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积极探索高效化学课堂，提高学生自主学习能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在课程改革方案中，对教和学的方式提出了三个变革，即教学内容呈现方式的变革，教师教学方式的变革和师生交互方式的的变革。课程改革的重点是在课堂，坚持以学为主不动摇，突出培养学生的思维能力，积极尝试探究性学习，让学生在不断的“体验”和“探究”中获得知识、发展能力。多年的实践表明，高效的化学课堂关键在于教师指导下的学生自主，在于化学教师对化学教学材料的精心取舍与提炼，在于针对学生实际设计出学生能高效自主学习的活动着手，在于让学生有大量的知识积累、同时又能进行长时间的实践活动，使得在有限的单位教学时间内获得最大的效率。为了培养学生自学、会学，我们将课堂分为锁定目标、我来学习、学以致用和教与学的反思这四段教学过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锁定目标。告诉学生学什么，使学生学前心中有数，前进有方向，有目标。从而抓住课堂主要内容，为实现课堂高效奠定基石。这个阶段，可以开门见山；可以学案导学；可以学生制定目标等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我来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个阶段，由自学、引导学和讨论学三个模块组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自学：学生带着任务开始高效率的自学，这是学生主体作用的中心环节。此时，教师要了解“学情”，掌握学生学习中的疑难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引导学：针对学生在预习阶段遇到的障碍、暴露的问题，引导学生互相讨论启发，合作探究，进行研究性学习，会的教不会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讨论学：一般性问题在导学环节已得到解决，对于重难点和学生有争议的意见，教师要激活求异思维，培养学生创新意识，对知识的探究要有梯度，由易到难，在保证中大部分学生学好的同时，又使优等生学活，得以拔高，满足求知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、学以致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这一环节就是通过多种形式验收所学，巩固所学知识点。使学生知道学为所用，有成就感。形式可以采用口答、书面、实验等多种方法，过程要紧扣教学目标突出重点，结合生活实际，要有典型性、有层次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、教与学的反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反思是一种可贵的思维方式，所以教师要重视这一环节的激发。学生学习后反思自己的学习历程、得与失，学习他人的先进学习方法等，从而积淀智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教学过程能将教师的主导和学生的主体作用有机的结合在一起，以面向全体学生，以学为本，培养学生自学、会学的能力，促进学生的全面发展为最终目标，努力构建高效的课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5:53Z</dcterms:created>
  <dc:creator>qyg</dc:creator>
  <dc:description/>
  <dc:language>en-US</dc:language>
  <cp:lastModifiedBy>qyg</cp:lastModifiedBy>
  <dcterms:modified xsi:type="dcterms:W3CDTF">2015-07-06T01:16:31Z</dcterms:modified>
  <cp:revision>0</cp:revision>
  <dc:subject/>
  <dc:title>积极探索高效化学课堂，提高学生自主学习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