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初中化学概念教学的几点做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hyperlink r:id="rId2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化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概念是用简练的语言高度概括出来的，常包括定义、原理、反应规律等。其中每一个字、词、每一句话、每一个注释都是经过认真推敲并有其特定的意义，以保证概念的完整性和科学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初中</w:t>
      </w:r>
      <w:hyperlink r:id="rId3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化学</w:t>
        </w:r>
      </w:hyperlink>
      <w:hyperlink r:id="rId4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教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，基本概念几乎每节都有，而</w:t>
      </w:r>
      <w:hyperlink r:id="rId5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化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概念是学习</w:t>
      </w:r>
      <w:hyperlink r:id="rId6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化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必须掌握的基础知识，准确</w:t>
      </w:r>
      <w:hyperlink r:id="rId7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地理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解概念对于学好</w:t>
      </w:r>
      <w:hyperlink r:id="rId8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化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是十分重要的。初中学生的</w:t>
      </w:r>
      <w:hyperlink r:id="rId9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阅读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和理解能力都比较差，因此，</w:t>
      </w:r>
      <w:hyperlink r:id="rId10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教学过程中讲清概念，把好这一关是非常重要和必要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讲清概念中关键的字和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为了深刻领会概念的含义，</w:t>
      </w:r>
      <w:hyperlink r:id="rId11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不仅要注意对概念论述时用词的严密性和准确性，同时还要及时纠正某些用词不当及概念认识上的错误，这样做有利于培养学生严密的逻辑思维习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例如，在讲“单质”与“化合物”这两个概念时，一定要强调概念中的“纯净物”三个字。因为单质或化合物首先应是一种纯净物，即是由一种物质组成的，然后再根据它们组成元素种类的多少来判断其是单质或者是化合物，否则学生就容易错将一些物质如金刚石、石墨的混合物看成是单质（因它们就是由同种元素组成的物质），同时又可误将食盐水等混合物看成是化合物（因它们就是由不同种元素组成的物质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又如在初中</w:t>
      </w:r>
      <w:hyperlink r:id="rId12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教材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，酸的概念是“电解质电离时所生成的阳离子全部是氢离子的化合物叫做酸。”其中的“全部”二字便是这个概念的关键了。因为有些化合物如ｎａｈｓｏ４，它在水溶液中电离是既有阳离子ｈ＋产生，但也有另一种阳离子ｎａ＋产生，阳离子并非“全部”都是ｈ＋，所以它不能叫做酸。因此在讲酸和碱的定义时，均要突出“全部”二字，以区别酸与酸式盐、碱与碱式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剖析概念，加深理解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对一些含义比较深刻，内容又比较复杂的概念进行剖析、讲解，以帮助学生加深对概念的理解和掌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如“溶解度”概念一直是初中</w:t>
      </w:r>
      <w:hyperlink r:id="rId13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化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的一大难点，不仅定义的句子比较长，而且涉及的知识也较多，学生往往难于理解。因此在讲解过程中，若将组成溶解度的四句话剖析开来，效果就大不一样了。其一，强调要在一定温度的条件下；其二，指明溶剂的量为１００ｇ；其三，一定要达到饱和状态；其四，指出在满足上述各条件时，溶质所溶解的克数。这四个限制性句式构成了溶解度的定义，缺一不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又如在学习“电解质”概念时，学生往往容易将“电解质”与“非电解质”，甚至同金属的导电性混淆在一起，导致学习中的误解。因此</w:t>
      </w:r>
      <w:hyperlink r:id="rId14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教师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在讲解时，可将“电解质”概念剖析开来，强调能被称为电解质的物质①一定是化合物；②该化合物在一定条件下有导电性；③条件是指在溶液中或熔化状态下，二者居一即可，所以概念中用“或”不能用“和”。如ｎａｃｌ晶体虽然不导电，但①它是化合物；②ｎａｃｌ在水溶液中或熔化状态下都能导电，所以ｎａｃｌ是电解质。而ｎａｃｌ溶液和ｃｕ丝虽然能够导电，但前者是混合物，后者是单质，所以它们既不是电解质也不是非电解质。在教学中若将概念这样逐字逐句剖析开来讲解，既能及时纠正学生容易出现的误解，又有抓住特征，使一个概念与另一个概念能严格区分开来，从而使学生既容易理解，又便于掌握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正反两方，讲清概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有些概念，有时从正面讲完之后，再从反面来讲，可以使学生加深理解，不致混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例如在讲了“氧化物”的概念“由两种元素组成的化合物中，如果其中一种是氧元素，这种化合物叫做氧化物”之后，可接着提出一个问题：“氧化物一定是含氧的化合物，那么含氧的化合物是否一定就是氧化物呢？为什么？”这样，可以启发学生积极思维，反复推敲，从而引导学生学会抓住概念中关键的词句“由两种元素组成”来分析，由此加深对氧化物概念的理解，避免概念的模糊不清，也对今后的学习打下良好的基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textAlignment w:val="baseline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总之，在进行</w:t>
      </w:r>
      <w:hyperlink r:id="rId15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化学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概念的教学中，要抓住每个概念中反映事物本质属性的词、句子以及相关特征，把概念讲清楚，讲透彻，搞清概念的内涵和外延。这样，对培养学生的</w:t>
      </w:r>
      <w:hyperlink r:id="rId16" w:tgtFrame="http://www.jxteacher.com/czhx/column8108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E3E3E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阅读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能力，提高理解能力和增强学习能力都是大有帮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huaxue/" TargetMode="External"/><Relationship Id="rId3" Type="http://schemas.openxmlformats.org/officeDocument/2006/relationships/hyperlink" Target="http://www.teachercn.com/huaxue/" TargetMode="External"/><Relationship Id="rId4" Type="http://schemas.openxmlformats.org/officeDocument/2006/relationships/hyperlink" Target="http://www.teachercn.com/kcgg/jcyj/" TargetMode="External"/><Relationship Id="rId5" Type="http://schemas.openxmlformats.org/officeDocument/2006/relationships/hyperlink" Target="http://www.teachercn.com/huaxue/" TargetMode="External"/><Relationship Id="rId6" Type="http://schemas.openxmlformats.org/officeDocument/2006/relationships/hyperlink" Target="http://www.teachercn.com/huaxue/" TargetMode="External"/><Relationship Id="rId7" Type="http://schemas.openxmlformats.org/officeDocument/2006/relationships/hyperlink" Target="http://www.teachercn.com/dili/" TargetMode="External"/><Relationship Id="rId8" Type="http://schemas.openxmlformats.org/officeDocument/2006/relationships/hyperlink" Target="http://www.teachercn.com/huaxue/" TargetMode="External"/><Relationship Id="rId9" Type="http://schemas.openxmlformats.org/officeDocument/2006/relationships/hyperlink" Target="http://www.teachercn.com/xxyw/yd/" TargetMode="External"/><Relationship Id="rId10" Type="http://schemas.openxmlformats.org/officeDocument/2006/relationships/hyperlink" Target="http://www.teachercn.com/" TargetMode="External"/><Relationship Id="rId11" Type="http://schemas.openxmlformats.org/officeDocument/2006/relationships/hyperlink" Target="http://www.teachercn.com/" TargetMode="External"/><Relationship Id="rId12" Type="http://schemas.openxmlformats.org/officeDocument/2006/relationships/hyperlink" Target="http://www.teachercn.com/kcgg/jcyj/" TargetMode="External"/><Relationship Id="rId13" Type="http://schemas.openxmlformats.org/officeDocument/2006/relationships/hyperlink" Target="http://www.teachercn.com/huaxue/" TargetMode="External"/><Relationship Id="rId14" Type="http://schemas.openxmlformats.org/officeDocument/2006/relationships/hyperlink" Target="http://www.teachercn.com/" TargetMode="External"/><Relationship Id="rId15" Type="http://schemas.openxmlformats.org/officeDocument/2006/relationships/hyperlink" Target="http://www.teachercn.com/huaxue/" TargetMode="External"/><Relationship Id="rId16" Type="http://schemas.openxmlformats.org/officeDocument/2006/relationships/hyperlink" Target="http://www.teachercn.com/xxyw/yd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6:55Z</dcterms:created>
  <dc:creator>qyg</dc:creator>
  <dc:description/>
  <dc:language>en-US</dc:language>
  <cp:lastModifiedBy>qyg</cp:lastModifiedBy>
  <dcterms:modified xsi:type="dcterms:W3CDTF">2015-07-06T00:58:10Z</dcterms:modified>
  <cp:revision>0</cp:revision>
  <dc:subject/>
  <dc:title>初中化学概念教学的几点做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