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4"/>
          <w:szCs w:val="24"/>
          <w:lang w:val="en-US"/>
        </w:rPr>
      </w:pPr>
      <w:r>
        <w:rPr>
          <w:rFonts w:ascii="宋体" w:hAnsi="宋体" w:cs="宋体"/>
          <w:b/>
          <w:bCs/>
          <w:sz w:val="24"/>
          <w:szCs w:val="24"/>
          <w:lang w:val="en-US"/>
        </w:rPr>
        <w:t>对待后进生做到五个“不要”</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后进生是指品行较差或学业有困难需要帮助的学生。但凡教师都喜欢优等生，对后进学生态度不一。实际上，后进生更渴望得到老师和同学们的重视。后进生的存在不仅使教育具有了丰富性，同时也锻炼教师管理能力。做为教师，一定要注意对待后进生做到五个“不要 ”：</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不要轻易给后进学生贴标签。每位学生都希望得到老师的表扬，这种心理胜过父母给予的奖励，后进生更不例外。当他们的行为不合乎老师的要求或学校的制度时，会受到老师的批评。有些学生因屡教不改，个别老师很生气，于是就认为学生没出息或者没救了，甚至认为该生是班内最坏的学生、最差的学生、最笨的学生等。言者只是出于一种无奈或气愤，但听者却牢记在心，不服气的学生会变压力为动力，发奋苦读，向教师证实自己的能力；个性强的学生会从此记恨在心，与教师关系日渐疏远；心理承受能力差的学生会自报自弃，从此萎靡不振。因此教师在批评学生时一定要慎言。</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不要总将后进生与学习好的相比。人都有个瓜子大的脸，当教师在公开场合屡此批评某位学生时，学生的第一次反映是没面子，第二次反映是对教师有诚见，第三次反映就是敌视，尽管有时迫于教师的威严学生不敢发作，但内心的怨气会越结越深，如同地下的岩浆，在一定的时候会喷发出来，演变为师生之间的正面交锋。做教师的一定要把握好，不要总向学生说某某同学学习如何，你是怎么学的。而是要帮助学生寻找原因：优势在哪，不足之处在哪，怎样努力会有所进步，当学生感受到教师对自己的真诚关心时，他会尽自己的最大努力去争取的。</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不要总让学生去叫家长。后进生总怕的就是老师让找家长。在老师和学生面前他们自认为是低人一等的，从内心深处他们想给自己寻找一片安逸的场所，让疲备的心得到放松，因此他们不想让家长知道自己做得不好的一面。为此，千方百计地阻拦教师见到家长。碰到这种情况，教师可视起情况与学生谈心，让学生了解与家长交流的目的是为了更好地促进学生学习成绩的提高而不是告状，打消学生的顾虑，或者教师可直接与家长电话交流，指导家长协助孩子学习。</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不要只关注学习好的，忽略了后进生的存在。每个人都有自己的喜好。教师喜欢学习好的学生本无可厚非，但要花更多的时间去关注后进生。我们常看到某位后进生上课时爱做小动作或者老师讲课时他总在底下说话，有时会高声喧哗，其实是一种潜在的渴望关注的行为表现。好学生大部分表现不错，无需老师操心，但后进生因为得不到肯定，他们更渴望得到老师的关爱。一句赞扬的话，一声问候，都会让他们的心灵受到感动。</w:t>
      </w:r>
    </w:p>
    <w:p>
      <w:pPr>
        <w:pStyle w:val="Normal"/>
        <w:spacing w:lineRule="auto" w:line="360"/>
        <w:rPr>
          <w:rFonts w:ascii="宋体" w:hAnsi="宋体" w:eastAsia="宋体" w:cs="宋体"/>
          <w:sz w:val="24"/>
          <w:szCs w:val="24"/>
          <w:lang w:val="en-US"/>
        </w:rPr>
      </w:pPr>
      <w:r>
        <w:rPr>
          <w:rFonts w:eastAsia="宋体" w:cs="宋体" w:ascii="宋体" w:hAnsi="宋体"/>
          <w:sz w:val="24"/>
          <w:szCs w:val="24"/>
          <w:lang w:val="en-US"/>
        </w:rPr>
        <w:t>5</w:t>
      </w:r>
      <w:r>
        <w:rPr>
          <w:rFonts w:ascii="宋体" w:hAnsi="宋体" w:cs="宋体"/>
          <w:sz w:val="24"/>
          <w:szCs w:val="24"/>
          <w:lang w:val="en-US"/>
        </w:rPr>
        <w:t>、永远不要对后进生失望。每一位学生都想成材，后进生也有自己的美好理想。但理想的实现是很艰难的，需要老师的不断鼓励，也许你的一句鼓励话会让他们终身受用。我们常看到这样的现象：有些学生在校时学习很差，但在社会上却有所成就，这说明他们的生存能力很强，而有些学生在校时表现突出，在社会上却是平平。每个人都有自己的长处，扬长避短，会使后进生在学校里过得更有价值。</w:t>
      </w:r>
    </w:p>
    <w:p>
      <w:pPr>
        <w:pStyle w:val="Normal"/>
        <w:spacing w:lineRule="auto" w:line="360"/>
        <w:rPr>
          <w:rFonts w:ascii="宋体" w:hAnsi="宋体" w:eastAsia="宋体" w:cs="宋体"/>
          <w:sz w:val="24"/>
          <w:szCs w:val="24"/>
          <w:lang w:val="en-US"/>
        </w:rPr>
      </w:pPr>
      <w:r>
        <w:rPr>
          <w:rFonts w:ascii="宋体" w:hAnsi="宋体" w:cs="宋体"/>
          <w:sz w:val="24"/>
          <w:szCs w:val="24"/>
          <w:lang w:val="en-US"/>
        </w:rPr>
        <w:t>真心诚意地去关注后进生，你会发现班级管理会越来越轻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12:41Z</dcterms:created>
  <dc:creator>qyg</dc:creator>
  <dc:description/>
  <dc:language>en-US</dc:language>
  <cp:lastModifiedBy>qyg</cp:lastModifiedBy>
  <dcterms:modified xsi:type="dcterms:W3CDTF">2015-07-06T01:13:25Z</dcterms:modified>
  <cp:revision>0</cp:revision>
  <dc:subject/>
  <dc:title>对待后进生做到五个“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