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rPr>
      </w:pPr>
      <w:r>
        <w:rPr>
          <w:rFonts w:ascii="宋体" w:hAnsi="宋体" w:cs="宋体"/>
          <w:b/>
          <w:bCs/>
          <w:sz w:val="24"/>
          <w:szCs w:val="24"/>
        </w:rPr>
        <w:t>初中学生课堂学习纪律培养六步走</w:t>
      </w:r>
    </w:p>
    <w:p>
      <w:pPr>
        <w:pStyle w:val="Normal"/>
        <w:spacing w:lineRule="auto" w:line="360"/>
        <w:jc w:val="left"/>
        <w:rPr>
          <w:rFonts w:ascii="宋体" w:hAnsi="宋体" w:eastAsia="宋体" w:cs="宋体"/>
          <w:sz w:val="24"/>
          <w:szCs w:val="24"/>
          <w:lang w:eastAsia="zh-CN"/>
        </w:rPr>
      </w:pPr>
      <w:r>
        <w:rPr>
          <w:rFonts w:ascii="宋体" w:hAnsi="宋体" w:cs="宋体"/>
          <w:sz w:val="24"/>
          <w:szCs w:val="24"/>
        </w:rPr>
        <w:t>在初中任班主任多年，常听许多家长迷惘而慨叹：我的孩子在小学成绩都很好，怎么上了初中就不行了</w:t>
      </w:r>
      <w:r>
        <w:rPr>
          <w:rFonts w:eastAsia="宋体" w:cs="宋体" w:ascii="宋体" w:hAnsi="宋体"/>
          <w:sz w:val="24"/>
          <w:szCs w:val="24"/>
        </w:rPr>
        <w:t>?</w:t>
      </w:r>
      <w:r>
        <w:rPr>
          <w:rFonts w:ascii="宋体" w:hAnsi="宋体" w:cs="宋体"/>
          <w:sz w:val="24"/>
          <w:szCs w:val="24"/>
        </w:rPr>
        <w:t>似乎埋怨初中教师无能，我们真的无处喊冤。事实上家长不知：初中考试科目增多，难度加大，而单科教学时间较小学明显减少，许多孩子到初中学习不优秀或跟不上，主要的问题是小学五、六年没有养成良好的学习习惯。学习习惯其外在的表现是学习纪律，关键是听课纪律。学习纪律好会听课的学生，学习成绩一般都不会差，而学生听课不认真学习纪律差则成绩差。因而，学习纪律对于一个人学习习惯的养成具有极其重要的意义，关乎一个人的理想和前途。同样，对于一个班级学习纪律也反映这个班级的学习风气和班风。我国绝大部分学校实行的都是班级教学，几十个学生集在教室里接受老师的教育。如果老师授课时学生嬉笑玩耍打闹讲话，老师布置的作业学生不完成，检查考试就想作弊，你说这种班级的班风学风好吗？这样的班级的学生学习成绩会优秀吗？因而，看一个班的学风和班风，要看自习课上班级学生的学习纪律。一个班级要建立良好的班风和学风，首先就要培养学生良好的学习纪律。</w:t>
      </w:r>
    </w:p>
    <w:p>
      <w:pPr>
        <w:pStyle w:val="Normal"/>
        <w:spacing w:lineRule="auto" w:line="360"/>
        <w:jc w:val="left"/>
        <w:rPr>
          <w:rFonts w:ascii="宋体" w:hAnsi="宋体" w:eastAsia="宋体" w:cs="宋体"/>
          <w:sz w:val="24"/>
          <w:szCs w:val="24"/>
          <w:lang w:eastAsia="zh-CN"/>
        </w:rPr>
      </w:pPr>
      <w:r>
        <w:rPr>
          <w:rFonts w:ascii="宋体" w:hAnsi="宋体" w:cs="宋体"/>
          <w:sz w:val="24"/>
          <w:szCs w:val="24"/>
        </w:rPr>
        <w:t>那么，怎样才能培养学生良好的学习纪律呢？在具体的实践中，我认为关键要走好六步：</w:t>
      </w:r>
    </w:p>
    <w:p>
      <w:pPr>
        <w:pStyle w:val="Normal"/>
        <w:spacing w:lineRule="auto" w:line="360"/>
        <w:jc w:val="left"/>
        <w:rPr>
          <w:rFonts w:ascii="宋体" w:hAnsi="宋体" w:eastAsia="宋体" w:cs="宋体"/>
          <w:b/>
          <w:b/>
          <w:bCs/>
          <w:sz w:val="24"/>
          <w:szCs w:val="24"/>
          <w:lang w:eastAsia="zh-CN"/>
        </w:rPr>
      </w:pPr>
      <w:r>
        <w:rPr>
          <w:rFonts w:ascii="宋体" w:hAnsi="宋体" w:cs="宋体"/>
          <w:b/>
          <w:bCs/>
          <w:sz w:val="24"/>
          <w:szCs w:val="24"/>
        </w:rPr>
        <w:t>一、春雨润物，率先垂范</w:t>
      </w:r>
    </w:p>
    <w:p>
      <w:pPr>
        <w:pStyle w:val="Normal"/>
        <w:spacing w:lineRule="auto" w:line="360"/>
        <w:jc w:val="left"/>
        <w:rPr>
          <w:rFonts w:ascii="宋体" w:hAnsi="宋体" w:eastAsia="宋体" w:cs="宋体"/>
          <w:sz w:val="24"/>
          <w:szCs w:val="24"/>
        </w:rPr>
      </w:pPr>
      <w:r>
        <w:rPr>
          <w:rFonts w:ascii="宋体" w:hAnsi="宋体" w:cs="宋体"/>
          <w:sz w:val="24"/>
          <w:szCs w:val="24"/>
        </w:rPr>
        <w:t>初中学生读书期间的大部分时间都在学校、教室中度过。在学校里班主任接触学生的时间最多，班主任的品行修养、言行举止对学生的影响最大，在学生眼中班主任就是一面镜子，是学生学习的榜样。人们常说，怎样的班主任带出怎样的学生是很有道理的。作为一个班主任应该比其他教师更注意为人师表，为你班的学生率先做好示范。试想，你要求学生书写认真，你黑板上的板书却胡写乱涂；你要求学生不做与上课无关的事，你却趁同学们做作业的空闲玩手机；你要求学生按时完成作业，而学生交上来的作业你几天批不下来；自己身上都有一堆的毛病，如何去要求你的学生完美。你能受到学生多大的尊敬，你的话又会有多大的威信？我们不是口的巨人，行的矮子，应该注意要求学生做到的自己必须首先做好。你做个示范让学生学，做个榜样给学生看，学生学来也不犯难。</w:t>
      </w:r>
    </w:p>
    <w:p>
      <w:pPr>
        <w:pStyle w:val="Normal"/>
        <w:spacing w:lineRule="auto" w:line="360"/>
        <w:jc w:val="left"/>
        <w:rPr>
          <w:rFonts w:ascii="宋体" w:hAnsi="宋体" w:eastAsia="宋体" w:cs="宋体"/>
          <w:b/>
          <w:b/>
          <w:bCs/>
          <w:sz w:val="24"/>
          <w:szCs w:val="24"/>
          <w:lang w:eastAsia="zh-CN"/>
        </w:rPr>
      </w:pPr>
      <w:r>
        <w:rPr>
          <w:rFonts w:ascii="宋体" w:hAnsi="宋体" w:cs="宋体"/>
          <w:b/>
          <w:bCs/>
          <w:sz w:val="24"/>
          <w:szCs w:val="24"/>
        </w:rPr>
        <w:t>二、统一思想，全民动员</w:t>
      </w:r>
    </w:p>
    <w:p>
      <w:pPr>
        <w:pStyle w:val="Normal"/>
        <w:spacing w:lineRule="auto" w:line="360"/>
        <w:jc w:val="left"/>
        <w:rPr>
          <w:rFonts w:ascii="宋体" w:hAnsi="宋体" w:eastAsia="宋体" w:cs="宋体"/>
          <w:sz w:val="24"/>
          <w:szCs w:val="24"/>
          <w:lang w:eastAsia="zh-CN"/>
        </w:rPr>
      </w:pPr>
      <w:r>
        <w:rPr>
          <w:rFonts w:ascii="宋体" w:hAnsi="宋体" w:cs="宋体"/>
          <w:sz w:val="24"/>
          <w:szCs w:val="24"/>
        </w:rPr>
        <w:t>学生由小学进入初中学习要三至四年，而学习纪律与习惯的养成主要在进入初中的第一年，关键又在前三个月，即学前教育阶段。因为刚入学学生对初中的一切都既陌生又好奇，此时规范他们的言行较为容易。这时间，班主任要不怕花时间耗精力，抓好了初中第一年就等于抓住了初中阶段，以后的工作也就会顺手省心多了。首先，班主任要对学生进行思想教育。内容包括：了解《中学生守则》、《中学生行为规范》、《</w:t>
      </w:r>
      <w:r>
        <w:rPr>
          <w:rFonts w:eastAsia="宋体" w:cs="宋体" w:ascii="宋体" w:hAnsi="宋体"/>
          <w:sz w:val="24"/>
          <w:szCs w:val="24"/>
        </w:rPr>
        <w:t>|</w:t>
      </w:r>
      <w:r>
        <w:rPr>
          <w:rFonts w:ascii="宋体" w:hAnsi="宋体" w:cs="宋体"/>
          <w:sz w:val="24"/>
          <w:szCs w:val="24"/>
        </w:rPr>
        <w:t>中学生课堂常规》等；初中学习任务、方法、要求与小学的异同；初中毕业时面临的升学压力；学习纪律对养成良好的学习习惯的重要性；学习纪律对于班级学风、班风的影响；班风学风对个人成长的重要性。从理论上统一学生的思想，规范他们的言行。其次，在全班展开大讨论：成绩优秀的同学是怎样学习的？要搞好学习课堂上应怎样做？如何才能作到？做不到怎么办？当然，讨论的最终目的是让学生认识到纪律与学习的关系，从而制定出约束学生言行的奖惩办法，即班规。最后，是采用学生自主决策的办法制定规范学习纪律的班规。先分四人小组讨论，再大组集中，最后全班统一通过。采用学生自定班规比老师想好后在班上传达更容易让学生接受。这一步很重要，它是以后几步的思想基础。思想领导言行，思想统一了，认识提高了，其他工作也就好做了。</w:t>
      </w:r>
    </w:p>
    <w:p>
      <w:pPr>
        <w:pStyle w:val="Normal"/>
        <w:spacing w:lineRule="auto" w:line="360"/>
        <w:jc w:val="left"/>
        <w:rPr>
          <w:rFonts w:ascii="宋体" w:hAnsi="宋体" w:eastAsia="宋体" w:cs="宋体"/>
          <w:b/>
          <w:b/>
          <w:bCs/>
          <w:sz w:val="24"/>
          <w:szCs w:val="24"/>
          <w:lang w:eastAsia="zh-CN"/>
        </w:rPr>
      </w:pPr>
      <w:r>
        <w:rPr>
          <w:rFonts w:ascii="宋体" w:hAnsi="宋体" w:cs="宋体"/>
          <w:b/>
          <w:bCs/>
          <w:sz w:val="24"/>
          <w:szCs w:val="24"/>
        </w:rPr>
        <w:t>三、学生自律，捆绑互制</w:t>
      </w:r>
    </w:p>
    <w:p>
      <w:pPr>
        <w:pStyle w:val="Normal"/>
        <w:spacing w:lineRule="auto" w:line="360"/>
        <w:jc w:val="left"/>
        <w:rPr>
          <w:rFonts w:ascii="宋体" w:hAnsi="宋体" w:eastAsia="宋体" w:cs="宋体"/>
          <w:sz w:val="24"/>
          <w:szCs w:val="24"/>
          <w:lang w:eastAsia="zh-CN"/>
        </w:rPr>
      </w:pPr>
      <w:r>
        <w:rPr>
          <w:rFonts w:ascii="宋体" w:hAnsi="宋体" w:cs="宋体"/>
          <w:sz w:val="24"/>
          <w:szCs w:val="24"/>
        </w:rPr>
        <w:t>规范学生学习纪律的班规制度定好后，谁来执行呢？班主任不可能时时跟班，怎么办？班主任可故作为难状，引发师生讨论，引出值日班长轮流制，统一值日班长的职责和权利，提出重纪律检查的要求。在要求每个学生自觉遵守学习纪律的同时，班主任再提出前后两桌四人抱团风险共担的设想。老师们都知道课堂上除神经有问题的人而外好自言自语的人是少见的，学生上课爱讲小话一定是得到周围的同学的某种暗示，如接话、点头、微笑、手势等。如果周围的人都成了一堵墙，讲小话的人是很难继续的。采用捆绑式，即四人一小组，其中一人违纪，其他三人一同受罚，跨组违纪惩罚加倍。四人一个整体，相互提醒，彼此牵制。先分小组自治，在取得一定成绩后，扩大到大组，再到全班。范围逐渐扩大，难度也相对加大。值日班长负责记录每天上课的纪律情况及处理结果，并上报班主任。班主任对每天情况进行核查、指导、点拨。再让学生每周、每月开展纪律自查，并写出总结，提出改进办法。班主任每周、每月进行总结，表扬优秀，督促差者，对班级的整体进步给予肯定，不足提出要求和希望。</w:t>
      </w:r>
    </w:p>
    <w:p>
      <w:pPr>
        <w:pStyle w:val="Normal"/>
        <w:spacing w:lineRule="auto" w:line="360"/>
        <w:jc w:val="left"/>
        <w:rPr>
          <w:rFonts w:ascii="宋体" w:hAnsi="宋体" w:eastAsia="宋体" w:cs="宋体"/>
          <w:b/>
          <w:b/>
          <w:bCs/>
          <w:sz w:val="24"/>
          <w:szCs w:val="24"/>
          <w:lang w:eastAsia="zh-CN"/>
        </w:rPr>
      </w:pPr>
      <w:r>
        <w:rPr>
          <w:rFonts w:ascii="宋体" w:hAnsi="宋体" w:cs="宋体"/>
          <w:b/>
          <w:bCs/>
          <w:sz w:val="24"/>
          <w:szCs w:val="24"/>
        </w:rPr>
        <w:t>四、管弦琴瑟，师生共奏</w:t>
      </w:r>
    </w:p>
    <w:p>
      <w:pPr>
        <w:pStyle w:val="Normal"/>
        <w:spacing w:lineRule="auto" w:line="360"/>
        <w:jc w:val="left"/>
        <w:rPr>
          <w:rFonts w:ascii="宋体" w:hAnsi="宋体" w:eastAsia="宋体" w:cs="宋体"/>
          <w:sz w:val="24"/>
          <w:szCs w:val="24"/>
          <w:lang w:eastAsia="zh-CN"/>
        </w:rPr>
      </w:pPr>
      <w:r>
        <w:rPr>
          <w:rFonts w:ascii="宋体" w:hAnsi="宋体" w:cs="宋体"/>
          <w:sz w:val="24"/>
          <w:szCs w:val="24"/>
        </w:rPr>
        <w:t>一个班级几十号学生，即使要求一样，但认识能力优劣不等，觉悟水平高低不一，处理问题的公允度也很难整齐划一。长时间实行单一的值日班长管理纪律，难免出现同学关系的紧张，徇私、报复等不良现象。班主任在进行引导教育解决问题的基础上，要请求各科任课教师配合填写班级学生课堂纪律反馈表。提前设计成表格形式，每天一栏，每周一页，包括时间、科目、违纪学生、出现问题、态度等。由各科教师当堂填写与值日班长的记录相结合，用老师的反馈促学生的自制，同时也给部分胆小的学生予支持。两者互为补充，相互应证，便于班主任从中发现问题，及时处理。教师反馈是对学生记录的补充，有用但不能代替学生的记录，教师加入的目的还是为了督促学生自律，目标仍是学生自治。</w:t>
      </w:r>
    </w:p>
    <w:p>
      <w:pPr>
        <w:pStyle w:val="Normal"/>
        <w:spacing w:lineRule="auto" w:line="360"/>
        <w:jc w:val="left"/>
        <w:rPr>
          <w:rFonts w:ascii="宋体" w:hAnsi="宋体" w:eastAsia="宋体" w:cs="宋体"/>
          <w:b/>
          <w:b/>
          <w:bCs/>
          <w:sz w:val="24"/>
          <w:szCs w:val="24"/>
          <w:lang w:eastAsia="zh-CN"/>
        </w:rPr>
      </w:pPr>
      <w:r>
        <w:rPr>
          <w:rFonts w:ascii="宋体" w:hAnsi="宋体" w:cs="宋体"/>
          <w:b/>
          <w:bCs/>
          <w:sz w:val="24"/>
          <w:szCs w:val="24"/>
        </w:rPr>
        <w:t>五、收纵有度，老班暗促</w:t>
      </w:r>
    </w:p>
    <w:p>
      <w:pPr>
        <w:pStyle w:val="Normal"/>
        <w:spacing w:lineRule="auto" w:line="360"/>
        <w:jc w:val="left"/>
        <w:rPr>
          <w:rFonts w:ascii="宋体" w:hAnsi="宋体" w:eastAsia="宋体" w:cs="宋体"/>
          <w:sz w:val="24"/>
          <w:szCs w:val="24"/>
          <w:lang w:eastAsia="zh-CN"/>
        </w:rPr>
      </w:pPr>
      <w:r>
        <w:rPr>
          <w:rFonts w:ascii="宋体" w:hAnsi="宋体" w:cs="宋体"/>
          <w:sz w:val="24"/>
          <w:szCs w:val="24"/>
        </w:rPr>
        <w:t>学生记录、教师反馈都是明查，总是这样做学生永远都是被动的受制于人，无法形成自律能力。经过一段时间，在大多数学生基本能管住自己的情况下，可以考虑改用暗促。这分两个方面，一是其他教师上课，班主任不定时的巡查和私下询问不同的学生了解情况，及时处理；二是班主任自己上课时，在完成了教学任务的前提下，在学生做作业或自习的时候，有意识的短时间离开教室，造成教室无师的现状，暗里观察学生的反映，对自觉性不高的学生及时给予帮助教育。次数可由少而多，时间由短而长，根据班级具体需要而定。前提是离开而不走远，能听室中动静，人离心不走。离开为给学生留下自由的空间让其表演，这是“纵”。目的是让那些闹将浮出水面，便于“收”治。这一步相对其他几步用时较多，是学习纪律培养的巩固和坚持期。前边几步可谓轰轰烈烈，这一步却温柔似春雨，需要班主任长久坚持点滴渗透。</w:t>
      </w:r>
    </w:p>
    <w:p>
      <w:pPr>
        <w:pStyle w:val="Normal"/>
        <w:spacing w:lineRule="auto" w:line="360"/>
        <w:jc w:val="left"/>
        <w:rPr>
          <w:rFonts w:ascii="宋体" w:hAnsi="宋体" w:eastAsia="宋体" w:cs="宋体"/>
          <w:b/>
          <w:b/>
          <w:bCs/>
          <w:sz w:val="24"/>
          <w:szCs w:val="24"/>
          <w:lang w:eastAsia="zh-CN"/>
        </w:rPr>
      </w:pPr>
      <w:r>
        <w:rPr>
          <w:rFonts w:ascii="宋体" w:hAnsi="宋体" w:cs="宋体"/>
          <w:b/>
          <w:bCs/>
          <w:sz w:val="24"/>
          <w:szCs w:val="24"/>
        </w:rPr>
        <w:t>六、鸦雀无声，教师在否</w:t>
      </w:r>
    </w:p>
    <w:p>
      <w:pPr>
        <w:pStyle w:val="Normal"/>
        <w:spacing w:lineRule="auto" w:line="360"/>
        <w:jc w:val="left"/>
        <w:rPr>
          <w:rFonts w:ascii="宋体" w:hAnsi="宋体" w:eastAsia="宋体" w:cs="宋体"/>
          <w:sz w:val="24"/>
          <w:szCs w:val="24"/>
        </w:rPr>
      </w:pPr>
      <w:r>
        <w:rPr>
          <w:rFonts w:ascii="宋体" w:hAnsi="宋体" w:cs="宋体"/>
          <w:sz w:val="24"/>
          <w:szCs w:val="24"/>
        </w:rPr>
        <w:t>此步是对前几步工作的盘点验收，是对班主任管理的大检阅，是对班风学风的集中考查。我们的最终目标就是要实现教师上课时聚精会神，安排讨论时热火朝天，自习课上鸦雀无声，达到老师在与不在一个样，学生自己都能自觉自学。这一步只要努力也一定可以达到。我前面所带的</w:t>
      </w:r>
      <w:r>
        <w:rPr>
          <w:rFonts w:eastAsia="宋体" w:cs="宋体" w:ascii="宋体" w:hAnsi="宋体"/>
          <w:sz w:val="24"/>
          <w:szCs w:val="24"/>
        </w:rPr>
        <w:t>25</w:t>
      </w:r>
      <w:r>
        <w:rPr>
          <w:rFonts w:ascii="宋体" w:hAnsi="宋体" w:cs="宋体"/>
          <w:sz w:val="24"/>
          <w:szCs w:val="24"/>
        </w:rPr>
        <w:t>班到初二下学期，不用老师在教室，安排任何学生讲课教室里都能做到鸦雀无声，到初三年级平时考试不用监考同桌间也无人作弊，这在我们这样的山区学校是难得的。这个班入学的时候是全校</w:t>
      </w:r>
      <w:r>
        <w:rPr>
          <w:rFonts w:eastAsia="宋体" w:cs="宋体" w:ascii="宋体" w:hAnsi="宋体"/>
          <w:sz w:val="24"/>
          <w:szCs w:val="24"/>
        </w:rPr>
        <w:t>8</w:t>
      </w:r>
      <w:r>
        <w:rPr>
          <w:rFonts w:ascii="宋体" w:hAnsi="宋体" w:cs="宋体"/>
          <w:sz w:val="24"/>
          <w:szCs w:val="24"/>
        </w:rPr>
        <w:t>个班中最差的，经过师生的共同努力，特别狠抓学习纪律培养，到毕业参加中考时取得了</w:t>
      </w:r>
      <w:r>
        <w:rPr>
          <w:rFonts w:eastAsia="宋体" w:cs="宋体" w:ascii="宋体" w:hAnsi="宋体"/>
          <w:sz w:val="24"/>
          <w:szCs w:val="24"/>
        </w:rPr>
        <w:t>5</w:t>
      </w:r>
      <w:r>
        <w:rPr>
          <w:rFonts w:ascii="宋体" w:hAnsi="宋体" w:cs="宋体"/>
          <w:sz w:val="24"/>
          <w:szCs w:val="24"/>
        </w:rPr>
        <w:t>科全县第一，班级综合评估全县第一的优异成绩。是良好的学习纪律和习惯让这些学生插上了腾飞的翅膀。</w:t>
      </w:r>
    </w:p>
    <w:p>
      <w:pPr>
        <w:pStyle w:val="Normal"/>
        <w:spacing w:lineRule="auto" w:line="360"/>
        <w:jc w:val="left"/>
        <w:rPr>
          <w:rFonts w:ascii="宋体" w:hAnsi="宋体" w:eastAsia="宋体" w:cs="宋体"/>
          <w:sz w:val="24"/>
          <w:szCs w:val="24"/>
        </w:rPr>
      </w:pPr>
      <w:r>
        <w:rPr>
          <w:rFonts w:ascii="宋体" w:hAnsi="宋体" w:cs="宋体"/>
          <w:sz w:val="24"/>
          <w:szCs w:val="24"/>
        </w:rPr>
        <w:t>由上面的论述可知，六步不可能依次而行，眉目分开，一些可同时进行，班主任的思想教育工作却应一直贯穿始终，班主任要做到：眼勤多看，发现问题；耳勤多听，吸收意见建议；口勤多说，教育纠错；腿勤多跟，走访巡查；脑勤多思，巧设对策。这样，学生的学习纪律培养和我们的班主任工作就是一件轻松而愉快的事情。</w:t>
      </w:r>
    </w:p>
    <w:sectPr>
      <w:type w:val="nextPage"/>
      <w:pgSz w:w="11906" w:h="16838"/>
      <w:pgMar w:left="1800" w:right="1134" w:gutter="28" w:header="0" w:top="1134" w:footer="0"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9:09:00Z</dcterms:created>
  <dc:creator>Administrator</dc:creator>
  <dc:description/>
  <dc:language>en-US</dc:language>
  <cp:lastModifiedBy>qyg</cp:lastModifiedBy>
  <dcterms:modified xsi:type="dcterms:W3CDTF">2015-07-06T00:39:47Z</dcterms:modified>
  <cp:revision>2</cp:revision>
  <dc:subject/>
  <dc:title>初中学生课堂学习纪律培养六步走_x000b_  在初中任班主任多年，常听许多家长迷惘而慨叹：我的孩子在小学成绩都很好，怎么上了初中就不行了？！似乎埋怨初中教师无能，我们真的无处喊冤。事实上家长不知：初中考试科目增多，难度加大，而单科教学时间较小学明显减少，许多孩子到初中学习不优秀或跟不上，主要的问题是小学五、六年没有养成良好的学习习惯。学习习惯其外在的表现是学习纪律，关键是听课纪律。学习纪律好会听课的学生，学习成绩一般都不会差，而学生听课不认真学习纪律差则成绩差。因而，学习纪律对于一个人学习习惯的养成具有极其重要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