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5-28</w:t>
      </w:r>
      <w:r>
        <w:rPr>
          <w:rFonts w:ascii="宋体;SimSun" w:hAnsi="宋体;SimSun" w:cs="宋体;SimSun"/>
          <w:b/>
          <w:sz w:val="30"/>
          <w:szCs w:val="30"/>
        </w:rPr>
        <w:t>知识点巩固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．填空题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小题）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能源问题是现代社会发展的三大基本问题之一．能源家族中：①煤炭、②风能、③石油、④天然气、⑤水能，属于不可再生的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；属于机械能的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．（填序号）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能源危机日益加剧，开发和利用新能源成为当务之急．目前的核电站是利用原子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（选填“核聚变”或“核裂变”）释放的能量工作的，该能源属于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（选填”可“或“不可”）再生能源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核电站是利用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方式释放核能的，核电站中的能量转化过程是核能转化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再转化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再转化电能．太阳能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再生能源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可见光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、</w:t>
      </w:r>
      <w:r>
        <w:rPr>
          <w:rFonts w:cs="宋体;SimSun" w:ascii="宋体;SimSun" w:hAnsi="宋体;SimSun"/>
        </w:rPr>
        <w:t>Ý</w:t>
      </w:r>
      <w:r>
        <w:rPr>
          <w:rFonts w:ascii="宋体;SimSun" w:hAnsi="宋体;SimSun" w:cs="宋体;SimSun"/>
        </w:rPr>
        <w:t>射线、红外线、紫外线、无线电波等都是电磁波，其中波长最长的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电视机的遥控器是利用电磁波中的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来工作的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导线中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会在空中激起电磁波，真空中电磁波传播的速度为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　　</w:t>
      </w:r>
      <w:r>
        <w:rPr>
          <w:rFonts w:cs="宋体;SimSun" w:ascii="宋体;SimSun" w:hAnsi="宋体;SimSun"/>
        </w:rPr>
        <w:t>m∕s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磁体周围存在磁场，物理学规定放在磁体周围的小磁针静止时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极（填“</w:t>
      </w:r>
      <w:r>
        <w:rPr>
          <w:rFonts w:cs="宋体;SimSun" w:ascii="宋体;SimSun" w:hAnsi="宋体;SimSun"/>
        </w:rPr>
        <w:t>N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S”</w:t>
      </w:r>
      <w:r>
        <w:rPr>
          <w:rFonts w:ascii="宋体;SimSun" w:hAnsi="宋体;SimSun" w:cs="宋体;SimSun"/>
        </w:rPr>
        <w:t>）所指的方向为该点的磁场方向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图为“探究产生感应电流的条件”的实验装置，让导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在磁场中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（选填“水平方向左右”或“竖直方向上下”）运动从而产生感应电流；在这种现象中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能转化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能；根据这种现象人们发明了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867025</wp:posOffset>
            </wp:positionH>
            <wp:positionV relativeFrom="paragraph">
              <wp:posOffset>-1270</wp:posOffset>
            </wp:positionV>
            <wp:extent cx="1447800" cy="866775"/>
            <wp:effectExtent l="0" t="0" r="0" b="0"/>
            <wp:wrapNone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250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5010150</wp:posOffset>
            </wp:positionH>
            <wp:positionV relativeFrom="paragraph">
              <wp:posOffset>455930</wp:posOffset>
            </wp:positionV>
            <wp:extent cx="1162050" cy="1000125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图所示，开关闭合后，导体棒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会发生运动．根据这一原理可以制成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机，如果用灵敏电流表替换电源和滑动变阻器，正确接入电路中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让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向左运动的过程中，观察到的现象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图所示，弹簧下悬挂小铁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闭合开关，电磁铁的上端为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极．保持滑片位置不变，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由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接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，弹簧将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（“伸长”或“缩短”）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春•南京校级期中）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个带电小球，如果小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带正电，小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吸引小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小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排斥小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那么小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带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电；小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带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电．（填“正”或“负”）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5•</w:t>
      </w:r>
      <w:r>
        <w:rPr>
          <w:rFonts w:ascii="宋体;SimSun" w:hAnsi="宋体;SimSun" w:cs="宋体;SimSun"/>
        </w:rPr>
        <w:t>莘县一模）容积相同的甲、乙两圆柱形容器都装满水，放在水平桌面上，如图所示，则水对甲、乙两容器底的压力和压强的大小关系分别是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 w:val="24"/>
          <w:szCs w:val="24"/>
          <w:vertAlign w:val="subscript"/>
        </w:rPr>
        <w:t>乙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sz w:val="24"/>
          <w:szCs w:val="24"/>
          <w:vertAlign w:val="subscript"/>
        </w:rPr>
        <w:t>乙</w:t>
      </w:r>
      <w:r>
        <w:rPr>
          <w:rFonts w:ascii="宋体;SimSun" w:hAnsi="宋体;SimSun" w:cs="宋体;SimSun"/>
        </w:rPr>
        <w:t>（填“＞”“＜”或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）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343275</wp:posOffset>
            </wp:positionH>
            <wp:positionV relativeFrom="paragraph">
              <wp:posOffset>40005</wp:posOffset>
            </wp:positionV>
            <wp:extent cx="1085850" cy="723900"/>
            <wp:effectExtent l="0" t="0" r="0" b="0"/>
            <wp:wrapNone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8405" cy="790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5267325</wp:posOffset>
            </wp:positionH>
            <wp:positionV relativeFrom="paragraph">
              <wp:posOffset>549910</wp:posOffset>
            </wp:positionV>
            <wp:extent cx="819150" cy="895350"/>
            <wp:effectExtent l="0" t="0" r="0" b="0"/>
            <wp:wrapTight wrapText="bothSides">
              <wp:wrapPolygon edited="0">
                <wp:start x="-251" y="0"/>
                <wp:lineTo x="-251" y="21365"/>
                <wp:lineTo x="21600" y="21365"/>
                <wp:lineTo x="21600" y="0"/>
                <wp:lineTo x="-251" y="0"/>
              </wp:wrapPolygon>
            </wp:wrapTight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如图所示，两只形状相同的烧杯，分别装有质量相同的水和酒精，试据图中液面的高低判断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杯盛的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杯底受到液体的压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杯底受到液体的压强．（“大于”、“小于”或“等于”）．（酒精密度：</w:t>
      </w:r>
      <w:r>
        <w:rPr>
          <w:rFonts w:cs="宋体;SimSun" w:ascii="宋体;SimSun" w:hAnsi="宋体;SimSun"/>
        </w:rPr>
        <w:t>0.8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一个未装满饮料的密闭杯子，先正立放在桌面上（如图甲），然后反过来倒立放在桌面上（如图乙），两次放置饮料对杯底的压力和压强分别是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 w:val="24"/>
          <w:szCs w:val="24"/>
          <w:vertAlign w:val="subscript"/>
        </w:rPr>
        <w:t>乙</w:t>
      </w:r>
      <w:r>
        <w:rPr>
          <w:rFonts w:ascii="宋体;SimSun" w:hAnsi="宋体;SimSun" w:cs="宋体;SimSun"/>
        </w:rPr>
        <w:t>、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sz w:val="24"/>
          <w:szCs w:val="24"/>
          <w:vertAlign w:val="subscript"/>
        </w:rPr>
        <w:t>乙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sz w:val="24"/>
          <w:szCs w:val="24"/>
          <w:vertAlign w:val="subscript"/>
        </w:rPr>
        <w:t>乙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 w:val="24"/>
          <w:szCs w:val="24"/>
          <w:vertAlign w:val="subscript"/>
        </w:rPr>
        <w:t>乙</w:t>
      </w:r>
      <w:r>
        <w:rPr>
          <w:rFonts w:ascii="宋体;SimSun" w:hAnsi="宋体;SimSun" w:cs="宋体;SimSun"/>
        </w:rPr>
        <w:t>．（都选填“大于”“等于”“小于”）</w:t>
      </w:r>
    </w:p>
    <w:p>
      <w:pPr>
        <w:pStyle w:val="DefaultParagraph"/>
        <w:rPr>
          <w:rFonts w:ascii="宋体;SimSun" w:hAnsi="宋体;SimSun" w:cs="宋体;SimSun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90525</wp:posOffset>
            </wp:positionH>
            <wp:positionV relativeFrom="paragraph">
              <wp:posOffset>471170</wp:posOffset>
            </wp:positionV>
            <wp:extent cx="2305050" cy="552450"/>
            <wp:effectExtent l="0" t="0" r="0" b="0"/>
            <wp:wrapNone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在探究凸透镜成像规律的过程中，将光屏移到图中位置时，光屏上出现了清晰的倒立的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像，如果要想使像变小，蜡烛应向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侧移动，同时光屏向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侧移动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探究凸透镜成像规律的实验中：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82415" cy="1562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小红先将凸透镜正对着太阳光，调整凸透镜和白纸间的距离，直到太阳光在白纸上会聚成一个最小最亮的点，如图甲所示，这一操作的目的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中，当蜡烛、凸透镜和光屏位于如图乙所示的位置时，小红看到在光屏上成了一个烛焰清晰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（选填“放大”、“等大”或“缩小”）的像，这种成像规律在实际中的应用有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（写出一种即可）．要使烛焰在光屏上所成的变小，蜡烛的位置不动，透镜应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（选填“靠近”或“远离”）蜡烛，同时调节光屏位置．</w:t>
      </w:r>
    </w:p>
    <w:p>
      <w:pPr>
        <w:pStyle w:val="DefaultParagraph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5172075</wp:posOffset>
            </wp:positionH>
            <wp:positionV relativeFrom="paragraph">
              <wp:posOffset>535940</wp:posOffset>
            </wp:positionV>
            <wp:extent cx="800100" cy="771525"/>
            <wp:effectExtent l="0" t="0" r="0" b="0"/>
            <wp:wrapTight wrapText="bothSides">
              <wp:wrapPolygon edited="0">
                <wp:start x="-257" y="0"/>
                <wp:lineTo x="-257" y="21322"/>
                <wp:lineTo x="21600" y="21322"/>
                <wp:lineTo x="21600" y="0"/>
                <wp:lineTo x="-257" y="0"/>
              </wp:wrapPolygon>
            </wp:wrapTight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很多学生不注意用眼保健，以致近视眼越来越多，近视时就如所示的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图，而矫正后则变为图中的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图．（填“甲”或“乙”或“丙”或“丁”）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34255" cy="762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图所示是卢瑟福原子结构模型，原子中心的原子核由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组成，原子核周围有带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电荷的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绕核运动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超导材料是一种电阻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的材料；人们可以利用超导体的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特性实现远距离大功率输电．以下用电器工作原理不能使用超导材料的有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（填序号）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饭锅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风扇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电阻丝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烙铁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图所示，物体受水平向右的拉力而静止在水平面上，则与重力平衡的力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与拉力平衡的力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56005" cy="3714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图所，小明手握着一个重</w:t>
      </w:r>
      <w:r>
        <w:rPr>
          <w:rFonts w:cs="宋体;SimSun" w:ascii="宋体;SimSun" w:hAnsi="宋体;SimSun"/>
        </w:rPr>
        <w:t>10N</w:t>
      </w:r>
      <w:r>
        <w:rPr>
          <w:rFonts w:ascii="宋体;SimSun" w:hAnsi="宋体;SimSun" w:cs="宋体;SimSun"/>
        </w:rPr>
        <w:t>的茶杯，茶杯保持静止状态，此时茶杯受到的重力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是一对平衡力，此时茶杯受到的摩擦力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．若小明再往加茶杯里加些水，此时茶杯受到的摩擦力大小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（选填“变大”、“变小”或“不变”）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52550" cy="1162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．</w:t>
      </w:r>
      <w:r>
        <w:rPr>
          <w:rFonts w:ascii="宋体;SimSun" w:hAnsi="宋体;SimSun" w:cs="宋体;SimSun"/>
          <w:b/>
        </w:rPr>
        <w:t>作图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小题）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如图所示的曲棒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可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转轴转动，请画出要使曲棒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在图中位置保持平衡时所需的最小力的示意图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如图所示的组合机械，请在图中画出杠杆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的动力臂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和所挂重物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重力示意图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762250</wp:posOffset>
            </wp:positionH>
            <wp:positionV relativeFrom="paragraph">
              <wp:posOffset>187325</wp:posOffset>
            </wp:positionV>
            <wp:extent cx="1123950" cy="838200"/>
            <wp:effectExtent l="0" t="0" r="0" b="0"/>
            <wp:wrapNone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5450" cy="11417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“节约用水，人人有责”．如图甲是用水后及时关闭水龙头时的情景，水龙头手柄看作是一个杠杆，请你在图乙所示的示意图中画出阻力臂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</w:rPr>
        <w:t>，并画出施加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最小动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及其力臂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用笔画代替导线完成图中电路的实物连接．要求：两灯并联，开关控制整个电路，电流表测量通过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</w:rPr>
        <w:t>的总电流，导线不能交叉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55880</wp:posOffset>
            </wp:positionV>
            <wp:extent cx="1619250" cy="1323975"/>
            <wp:effectExtent l="0" t="0" r="0" b="0"/>
            <wp:wrapNone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7835" cy="12560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请用笔画线代替导线在图中完成电路的连接．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灯串联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压表测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两端的电压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如图所示，电源电压为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，用笔画线代替导线，将图中元件连接成电路，要求：电压表测量灯泡两端的电压，当滑动变阻器的滑片向左移动时，灯泡变亮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133725</wp:posOffset>
            </wp:positionH>
            <wp:positionV relativeFrom="paragraph">
              <wp:posOffset>47625</wp:posOffset>
            </wp:positionV>
            <wp:extent cx="2162175" cy="1278890"/>
            <wp:effectExtent l="0" t="0" r="0" b="0"/>
            <wp:wrapNone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8480" cy="12071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画出平面镜中物体的像，画出反射光线，并标出反射角的度数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01160" cy="8001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一束光从直角三角形玻璃砖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面垂直射入，并从玻璃砖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面射出．请画出该过程的光路图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光沿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射向半圆形玻璃砖的圆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请在图中作出光线分别透过平直界面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和圆弧形界面</w:t>
      </w:r>
      <w:r>
        <w:rPr>
          <w:rFonts w:cs="宋体;SimSun" w:ascii="宋体;SimSun" w:hAnsi="宋体;SimSun"/>
        </w:rPr>
        <w:t>AMB</w:t>
      </w:r>
      <w:r>
        <w:rPr>
          <w:rFonts w:ascii="宋体;SimSun" w:hAnsi="宋体;SimSun" w:cs="宋体;SimSun"/>
        </w:rPr>
        <w:t>时的光路图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条光线照射到水面发生反射和折射，这条光线经水面折射后的光线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．请在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画出它的入射光线和反射光线的大致方向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34255" cy="14744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5•</w:t>
      </w:r>
      <w:r>
        <w:rPr>
          <w:rFonts w:ascii="宋体;SimSun" w:hAnsi="宋体;SimSun" w:cs="宋体;SimSun"/>
        </w:rPr>
        <w:t>嘉峪关模拟）请画出下面两图中的入射光线，使光路完整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78760" cy="8858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3"/>
      <w:footerReference w:type="default" r:id="rId2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3:00Z</dcterms:created>
  <dc:creator>©2010-2015 jyeoo.com</dc:creator>
  <dc:description/>
  <cp:keywords>jyeoo 菁优网</cp:keywords>
  <dc:language>en-US</dc:language>
  <cp:lastModifiedBy>微软用户</cp:lastModifiedBy>
  <cp:lastPrinted>2015-05-29T17:43:00Z</cp:lastPrinted>
  <dcterms:modified xsi:type="dcterms:W3CDTF">2015-05-29T02:12:00Z</dcterms:modified>
  <cp:revision>2</cp:revision>
  <dc:subject/>
  <dc:title>2015年05月28日jp8000的初中物理组卷</dc:title>
</cp:coreProperties>
</file>