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牛顿第一定律》设计思路（第一课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实际，让学生回忆骑自行车滑行的情景和骑滑板车的情景，给学生留下“物体受力运动，不受力停止运动”的印象，学生再讨论列举此类相关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多媒体展示“火车进站”“自由摆动的秋千”“地上滚动的足球”视频，思考：这些运动的物体为什么会停止运动呢？请同学们说出你的观点并从生活中找到其他实例来支持这个观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入历史上两位科学家的观点：</w:t>
      </w:r>
    </w:p>
    <w:p>
      <w:pPr>
        <w:pStyle w:val="Normal"/>
        <w:spacing w:lineRule="auto" w:line="360"/>
        <w:rPr/>
      </w:pPr>
      <w:r>
        <w:rPr>
          <w:sz w:val="24"/>
        </w:rPr>
        <w:t>亚里士多德认为：物体受力就运动，不受力就停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伽利略的观点：物体动不动跟受不受力无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对亚里士多德和伽利略的观点进行讨论，从而引出本节课的核心内容──探究阻力对物体运动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阻力对物体的运动有何影响呢？请同学们相互讨论说说自己的猜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的猜想是否正确呢？请同学们设计实验来证明你的猜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课本中所述的实验方案体现了什么方法？是如何体现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们的观察要点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除了课本中的方法，你有没有其他的方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学生讨论各抒己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小组进行实验，并要求认真细致的做好实验数据的记录，课件展示数据记录表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讨论交流完成实验数据的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总结实验结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论：平面越光滑，小车运动的距离越</w:t>
      </w:r>
      <w:r>
        <w:rPr>
          <w:sz w:val="24"/>
        </w:rPr>
        <w:t>___</w:t>
      </w:r>
      <w:r>
        <w:rPr>
          <w:sz w:val="24"/>
        </w:rPr>
        <w:t>，这说明小车受到的阻力越</w:t>
      </w:r>
      <w:r>
        <w:rPr>
          <w:sz w:val="24"/>
        </w:rPr>
        <w:t>____</w:t>
      </w:r>
      <w:r>
        <w:rPr>
          <w:sz w:val="24"/>
        </w:rPr>
        <w:t>，速度减小得越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进一步展示实验表格，学生讨论交流完成相关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你在完成上述表格时用到了什么方法？并具体谈谈你是怎样应用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大家继续用上述方法得出结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归纳得出牛顿第一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切物体在没有受到力的作用时，总保持静止状态或匀速直线运动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9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06:00Z</dcterms:created>
  <dc:creator>china</dc:creator>
  <dc:description/>
  <cp:keywords/>
  <dc:language>en-US</dc:language>
  <cp:lastModifiedBy>china</cp:lastModifiedBy>
  <dcterms:modified xsi:type="dcterms:W3CDTF">2015-03-02T23:33:00Z</dcterms:modified>
  <cp:revision>2</cp:revision>
  <dc:subject/>
  <dc:title>《牛顿第一定律》设计思路（第一课时）</dc:title>
</cp:coreProperties>
</file>