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研反馈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岛学校    谢俊萍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月十六号市县教研员来到我校教研，他们听了我讲的《声音的产生与传播》这节课，课后我们进行了比较细致的教研。作为新教师的我，非常渴望得到这种学习的机会。由于地理环境的关系，我们外出培训的机会非常少，平时更多的需要靠自己去探索、研究，所以有很多不足之处。 下面就此次培训反思自己的不足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备课不细致，作为新教师要把每一个步骤，每一个问题都要备下来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引课不够新颖，要细入，要与本科有联系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切课不够自然，让学生生硬的接受新知识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的重要性没有体验出来，要充分了解实验的目的，实验的作用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语速过快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我深深的感到自责，自己有这么多的缺点，在平时的教学中竟然自己都没有发现，我很感激教研员的这次到来。他们的到来为我今后的发展提供了方向。我会根据上诉缺点进行改正：备课要细致，细到说的每一句话，每一个词。引课要新颖，要切合本课所将内容。切课时要设置过渡语，让学生轻松接受下一个知识点。要充分了解实验目的。控制语速。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还是感激此次教研员的到来，并为我的教学提出建议，为我今后的发展指明了方向。希望今后多一些让我学习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elloworld</cp:lastModifiedBy>
  <dcterms:modified xsi:type="dcterms:W3CDTF">2014-09-21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