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《思想品德》第一单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利义务伴我行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</w:rPr>
        <w:t>第一卷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辨别题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  判断下列各题是否正确，正确的在答题卡相应题号里填写“</w:t>
      </w:r>
      <w:r>
        <w:rPr>
          <w:rFonts w:cs="宋体;SimSun" w:ascii="宋体;SimSun" w:hAnsi="宋体;SimSun"/>
          <w:b/>
          <w:sz w:val="24"/>
        </w:rPr>
        <w:t>A”</w:t>
      </w:r>
      <w:r>
        <w:rPr>
          <w:rFonts w:ascii="宋体;SimSun" w:hAnsi="宋体;SimSun" w:cs="宋体;SimSun"/>
          <w:b/>
          <w:sz w:val="24"/>
        </w:rPr>
        <w:t>，错误的在答题卡相应题号里填写“</w:t>
      </w:r>
      <w:r>
        <w:rPr>
          <w:rFonts w:cs="宋体;SimSun" w:ascii="宋体;SimSun" w:hAnsi="宋体;SimSun"/>
          <w:b/>
          <w:sz w:val="24"/>
        </w:rPr>
        <w:t>B”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.</w:t>
      </w:r>
      <w:r>
        <w:rPr>
          <w:b/>
          <w:sz w:val="24"/>
        </w:rPr>
        <w:t>在我国，国家的主人是公民。</w:t>
      </w:r>
    </w:p>
    <w:p>
      <w:pPr>
        <w:pStyle w:val="Normal"/>
        <w:spacing w:lineRule="exact" w:line="320"/>
        <w:ind w:left="470" w:hanging="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父母对子女的抚养教育，是道德义务，而不是法定义务。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</w:rPr>
        <w:t>3.</w:t>
      </w:r>
      <w:r>
        <w:rPr>
          <w:rFonts w:ascii="宋体;SimSun" w:hAnsi="宋体;SimSun" w:cs="宋体;SimSun"/>
          <w:b/>
          <w:color w:val="0000FF"/>
          <w:sz w:val="24"/>
        </w:rPr>
        <w:t>司法保障，是指通过法律制裁各种侵权行为，保障公民的权利。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</w:rPr>
        <w:t>4.</w:t>
      </w:r>
      <w:r>
        <w:rPr>
          <w:b/>
          <w:color w:val="0000FF"/>
          <w:sz w:val="24"/>
        </w:rPr>
        <w:t>我们每个人都要以主人翁的责任感，自觉履行应尽的义务。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</w:rPr>
        <w:t>5.</w:t>
      </w:r>
      <w:r>
        <w:rPr>
          <w:rFonts w:ascii="宋体;SimSun" w:hAnsi="宋体;SimSun" w:cs="宋体;SimSun"/>
          <w:b/>
          <w:color w:val="0000FF"/>
          <w:sz w:val="24"/>
        </w:rPr>
        <w:t>实施法律所禁止的行为，会受到法律制裁。</w:t>
      </w:r>
    </w:p>
    <w:p>
      <w:pPr>
        <w:pStyle w:val="Normal"/>
        <w:spacing w:lineRule="exact" w:line="320"/>
        <w:ind w:left="472" w:hanging="472"/>
        <w:rPr/>
      </w:pPr>
      <w:r>
        <w:rPr>
          <w:rFonts w:ascii="宋体;SimSun" w:hAnsi="宋体;SimSun" w:cs="宋体;SimSun"/>
          <w:b/>
          <w:sz w:val="24"/>
        </w:rPr>
        <w:t>二、单项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  下列各题的四个选项中，只有一项是最符合题意的，请将答案填写到答题卡上。</w:t>
      </w:r>
    </w:p>
    <w:p>
      <w:pPr>
        <w:pStyle w:val="Normal"/>
        <w:spacing w:lineRule="exact" w:line="320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我国宪法规定：“凡具有中华人民共和国国籍的人都是中华人民共和国公民。”因此，要成为我国公民，必须</w:t>
      </w:r>
    </w:p>
    <w:p>
      <w:pPr>
        <w:pStyle w:val="Normal"/>
        <w:spacing w:lineRule="exact" w:line="320"/>
        <w:ind w:left="472" w:hanging="472"/>
        <w:rPr/>
      </w:pP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没有被剥夺政治权利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具有某一国家的公民资格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在中国出生，在中国工作       </w:t>
      </w:r>
      <w:r>
        <w:rPr>
          <w:rFonts w:cs="宋体;SimSun" w:ascii="宋体;SimSun" w:hAnsi="宋体;SimSun"/>
          <w:b/>
          <w:color w:val="0000FF"/>
          <w:sz w:val="24"/>
        </w:rPr>
        <w:t>D.</w:t>
      </w:r>
      <w:r>
        <w:rPr>
          <w:rFonts w:ascii="宋体;SimSun" w:hAnsi="宋体;SimSun" w:cs="宋体;SimSun"/>
          <w:b/>
          <w:color w:val="0000FF"/>
          <w:sz w:val="24"/>
        </w:rPr>
        <w:t>具有我国国籍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在我国现阶段，国家和社会的主人不包括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工人、农民、知识分子         </w:t>
      </w: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社会主义的劳动者、建设者和破坏者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拥护社会主义的爱国者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拥护祖国统一的爱国者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属于公民最主要、最根本的权利的是</w:t>
      </w:r>
    </w:p>
    <w:p>
      <w:pPr>
        <w:pStyle w:val="Normal"/>
        <w:spacing w:lineRule="exact" w:line="320"/>
        <w:ind w:left="472" w:hanging="472"/>
        <w:rPr/>
      </w:pP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有司法保障的权利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有物质保障的权利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color w:val="0000FF"/>
          <w:sz w:val="24"/>
        </w:rPr>
        <w:t>C.</w:t>
      </w:r>
      <w:r>
        <w:rPr>
          <w:rFonts w:ascii="宋体;SimSun" w:hAnsi="宋体;SimSun" w:cs="宋体;SimSun"/>
          <w:b/>
          <w:color w:val="0000FF"/>
          <w:sz w:val="24"/>
        </w:rPr>
        <w:t xml:space="preserve">由宪法规定的公民权利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由宪法赋予的管理国家的权力</w:t>
      </w:r>
    </w:p>
    <w:p>
      <w:pPr>
        <w:pStyle w:val="Normal"/>
        <w:spacing w:lineRule="exact" w:line="320"/>
        <w:ind w:left="470" w:hanging="23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我国宪法规定的公民基本权利涉及政治、经济、文化等各个领域，涵盖家庭生活、学校生活、社会生活等诸多方面。这表明</w:t>
      </w:r>
    </w:p>
    <w:p>
      <w:pPr>
        <w:pStyle w:val="Normal"/>
        <w:spacing w:lineRule="exact" w:line="320"/>
        <w:ind w:left="472" w:hanging="472"/>
        <w:rPr/>
      </w:pPr>
      <w:r>
        <w:rPr>
          <w:rFonts w:ascii="宋体;SimSun" w:hAnsi="宋体;SimSun" w:cs="宋体;SimSun"/>
          <w:b/>
          <w:sz w:val="24"/>
        </w:rPr>
        <w:t xml:space="preserve">　  </w:t>
      </w:r>
      <w:r>
        <w:rPr>
          <w:rFonts w:cs="宋体;SimSun" w:ascii="宋体;SimSun" w:hAnsi="宋体;SimSun"/>
          <w:b/>
          <w:color w:val="0000FF"/>
          <w:sz w:val="24"/>
        </w:rPr>
        <w:t>A.</w:t>
      </w:r>
      <w:r>
        <w:rPr>
          <w:rFonts w:ascii="宋体;SimSun" w:hAnsi="宋体;SimSun" w:cs="宋体;SimSun"/>
          <w:b/>
          <w:color w:val="0000FF"/>
          <w:sz w:val="24"/>
        </w:rPr>
        <w:t xml:space="preserve">我国公民权利的广泛性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我国公民享有权利有物质保障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我国公民享有最基本的权利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我国公民享有权利有司法保障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公民基本权利的确认书和保证书是</w:t>
      </w:r>
    </w:p>
    <w:p>
      <w:pPr>
        <w:pStyle w:val="Normal"/>
        <w:spacing w:lineRule="exact" w:line="320"/>
        <w:ind w:left="470" w:hanging="231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法律　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刑法   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民事诉讼法         </w:t>
      </w:r>
      <w:r>
        <w:rPr>
          <w:rFonts w:cs="宋体;SimSun" w:ascii="宋体;SimSun" w:hAnsi="宋体;SimSun"/>
          <w:b/>
          <w:color w:val="0000FF"/>
          <w:sz w:val="24"/>
        </w:rPr>
        <w:t>D.</w:t>
      </w:r>
      <w:r>
        <w:rPr>
          <w:rFonts w:ascii="宋体;SimSun" w:hAnsi="宋体;SimSun" w:cs="宋体;SimSun"/>
          <w:b/>
          <w:color w:val="0000FF"/>
          <w:sz w:val="24"/>
        </w:rPr>
        <w:t>宪法</w:t>
      </w:r>
    </w:p>
    <w:p>
      <w:pPr>
        <w:pStyle w:val="Normal"/>
        <w:spacing w:lineRule="exact" w:line="320"/>
        <w:ind w:firstLine="236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小李按时入学，到学校学习，这体现了他享有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color w:val="0000FF"/>
          <w:sz w:val="24"/>
        </w:rPr>
        <w:t>A.</w:t>
      </w:r>
      <w:r>
        <w:rPr>
          <w:rFonts w:ascii="宋体;SimSun" w:hAnsi="宋体;SimSun" w:cs="宋体;SimSun"/>
          <w:b/>
          <w:color w:val="0000FF"/>
          <w:sz w:val="24"/>
        </w:rPr>
        <w:t xml:space="preserve">受教育权利         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人身自由权利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政治权利和自由    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平等权</w:t>
      </w:r>
    </w:p>
    <w:p>
      <w:pPr>
        <w:pStyle w:val="Normal"/>
        <w:spacing w:lineRule="exact" w:line="320"/>
        <w:ind w:left="471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在我国，公民要以合法方式行使权利。因此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我国公民可以随意行使各种权利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我国公民行使自由和权利，不能随心所欲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我国公民都能正确行使权利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我国公民享受权利不会受到侵害</w:t>
      </w:r>
    </w:p>
    <w:p>
      <w:pPr>
        <w:pStyle w:val="Normal"/>
        <w:spacing w:lineRule="exact" w:line="320"/>
        <w:ind w:left="471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在人们广泛享用计算机网络的同时，我国政府又对网络的合理使用制定了相应的规定，并要求公民遵守这些规定。这表明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权利是科技进步带来的，义务是国家规定的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公民先享有权利，然后才承担义务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C.</w:t>
      </w:r>
      <w:r>
        <w:rPr>
          <w:rFonts w:ascii="宋体;SimSun" w:hAnsi="宋体;SimSun" w:cs="宋体;SimSun"/>
          <w:b/>
          <w:color w:val="0000FF"/>
          <w:sz w:val="24"/>
        </w:rPr>
        <w:t>公民的权利和义务具有一致性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公民的权利和义务都是政府规定的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爱护公共财产、遵守公共秩序、尊重社会公德等道德义务被国家认可为法律规范，即成为法定义务。这说明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法定义务与道德义务是没有区别的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法定义务与道德义务是密切联系的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法定义务以国家强制力作后盾确保履行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道德义务靠舆论、习惯和社会成员自觉自愿来履行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我国宪法规定的公民义务是</w:t>
      </w:r>
    </w:p>
    <w:p>
      <w:pPr>
        <w:pStyle w:val="Normal"/>
        <w:spacing w:lineRule="exact" w:line="320"/>
        <w:ind w:left="470" w:hanging="231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公民的道德义务　　　　　</w:t>
      </w:r>
      <w:r>
        <w:rPr>
          <w:rFonts w:ascii="宋体;SimSun" w:hAnsi="宋体;SimSun" w:cs="宋体;SimSun"/>
          <w:b/>
          <w:color w:val="0000FF"/>
          <w:sz w:val="24"/>
        </w:rPr>
        <w:t xml:space="preserve">　   </w:t>
      </w: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公民的基本义务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公民惟一的义务　　　　　　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公民权利的保障</w:t>
      </w:r>
    </w:p>
    <w:p>
      <w:pPr>
        <w:pStyle w:val="Normal"/>
        <w:spacing w:lineRule="exact" w:line="320"/>
        <w:ind w:firstLine="236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张某是国家工作人员。在一次同学聚会中，张某无意泄露了国家秘密。张某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没有履行道德义务　　　　　   </w:t>
      </w: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没有履行法定义务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不会受到法律的追究　　　　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将会受到舆论的批评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下列选项中，不属于法定义务的是</w:t>
      </w:r>
    </w:p>
    <w:p>
      <w:pPr>
        <w:pStyle w:val="Normal"/>
        <w:spacing w:lineRule="exact" w:line="320"/>
        <w:ind w:left="470" w:hanging="231"/>
        <w:rPr/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遵守交通规则　　　　　　　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遵守公共秩序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完成规定的学习任务　　　　   </w:t>
      </w:r>
      <w:r>
        <w:rPr>
          <w:rFonts w:cs="宋体;SimSun" w:ascii="宋体;SimSun" w:hAnsi="宋体;SimSun"/>
          <w:b/>
          <w:color w:val="0000FF"/>
          <w:sz w:val="24"/>
        </w:rPr>
        <w:t>D.</w:t>
      </w:r>
      <w:r>
        <w:rPr>
          <w:rFonts w:ascii="宋体;SimSun" w:hAnsi="宋体;SimSun" w:cs="宋体;SimSun"/>
          <w:b/>
          <w:color w:val="0000FF"/>
          <w:sz w:val="24"/>
        </w:rPr>
        <w:t>向灾区人民捐款捐物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我国公民权利和义务的一致性，决定每个公民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只享受权利，不履行义务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只履行义务，不享受权利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都能自觉履行义务             </w:t>
      </w:r>
      <w:r>
        <w:rPr>
          <w:rFonts w:cs="宋体;SimSun" w:ascii="宋体;SimSun" w:hAnsi="宋体;SimSun"/>
          <w:b/>
          <w:color w:val="0000FF"/>
          <w:sz w:val="24"/>
        </w:rPr>
        <w:t>D.</w:t>
      </w:r>
      <w:r>
        <w:rPr>
          <w:rFonts w:ascii="宋体;SimSun" w:hAnsi="宋体;SimSun" w:cs="宋体;SimSun"/>
          <w:b/>
          <w:color w:val="0000FF"/>
          <w:sz w:val="24"/>
        </w:rPr>
        <w:t>应该正确行使权利，忠实履行义务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有的同学认为，犯法是要受法律制裁的，所以我不会去干，至于是否遵守道德，则是无关紧要的事情。对这种观点认识正确的是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是正确的，法律禁止做的事情坚决不做    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没有认识到遵守道德也是我们应尽的义务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是正确的，认识到法律义务比道德义务更重要　　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维护了法律的尊严，是守法的表现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在我国，一些人因为诚实劳动、合法经营而致富，一些人因见义勇为而获得表彰和奖励，有些人则因偷逃税款而受到法律的制裁。这表明</w:t>
      </w:r>
    </w:p>
    <w:p>
      <w:pPr>
        <w:pStyle w:val="Normal"/>
        <w:spacing w:lineRule="exact" w:line="32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公民的权利和义务是分离的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有些人享有权利，有些人没有权利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C.</w:t>
      </w:r>
      <w:r>
        <w:rPr>
          <w:rFonts w:ascii="宋体;SimSun" w:hAnsi="宋体;SimSun" w:cs="宋体;SimSun"/>
          <w:b/>
          <w:color w:val="0000FF"/>
          <w:sz w:val="24"/>
        </w:rPr>
        <w:t xml:space="preserve">公民的权利和义务是统一的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公民先享受权利，后履行义务</w:t>
      </w:r>
    </w:p>
    <w:p>
      <w:pPr>
        <w:pStyle w:val="Normal"/>
        <w:spacing w:lineRule="exact" w:line="320"/>
        <w:ind w:left="472" w:hanging="472"/>
        <w:rPr/>
      </w:pPr>
      <w:r>
        <w:rPr>
          <w:rFonts w:ascii="宋体;SimSun" w:hAnsi="宋体;SimSun" w:cs="宋体;SimSun"/>
          <w:b/>
          <w:sz w:val="24"/>
        </w:rPr>
        <w:t>三、双项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 xml:space="preserve">分）  </w:t>
      </w:r>
      <w:r>
        <w:rPr>
          <w:b/>
          <w:sz w:val="24"/>
        </w:rPr>
        <w:t>下列各题的四个选项中，只有两项是符合题意的，请将答案填写到答题卡上。错选、多选、少选，该题不给分。</w:t>
      </w:r>
    </w:p>
    <w:p>
      <w:pPr>
        <w:pStyle w:val="Normal"/>
        <w:spacing w:lineRule="exact" w:line="320"/>
        <w:ind w:left="472" w:hanging="472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要做一个具有正确权利意识的合格公民，必须做到</w:t>
      </w:r>
    </w:p>
    <w:p>
      <w:pPr>
        <w:pStyle w:val="Normal"/>
        <w:spacing w:lineRule="exact" w:line="320"/>
        <w:ind w:left="472" w:hanging="472"/>
        <w:rPr/>
      </w:pPr>
      <w:r>
        <w:rPr>
          <w:rFonts w:ascii="宋体;SimSun" w:hAnsi="宋体;SimSun" w:cs="宋体;SimSun"/>
          <w:b/>
          <w:color w:val="0000FF"/>
          <w:sz w:val="24"/>
        </w:rPr>
        <w:t xml:space="preserve">　  </w:t>
      </w:r>
      <w:r>
        <w:rPr>
          <w:rFonts w:cs="宋体;SimSun" w:ascii="宋体;SimSun" w:hAnsi="宋体;SimSun"/>
          <w:b/>
          <w:color w:val="0000FF"/>
          <w:sz w:val="24"/>
        </w:rPr>
        <w:t>A.</w:t>
      </w:r>
      <w:r>
        <w:rPr>
          <w:rFonts w:ascii="宋体;SimSun" w:hAnsi="宋体;SimSun" w:cs="宋体;SimSun"/>
          <w:b/>
          <w:color w:val="0000FF"/>
          <w:sz w:val="24"/>
        </w:rPr>
        <w:t xml:space="preserve">正确行使享有的权利　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争取尽量多的公民基本权利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C.</w:t>
      </w:r>
      <w:r>
        <w:rPr>
          <w:rFonts w:ascii="宋体;SimSun" w:hAnsi="宋体;SimSun" w:cs="宋体;SimSun"/>
          <w:b/>
          <w:color w:val="0000FF"/>
          <w:sz w:val="24"/>
        </w:rPr>
        <w:t xml:space="preserve">依法维护自己的权利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平等地享有管理国家和社会事务的权力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世界上从来不存在为所欲为的权利。因此，公民在行使权利时</w:t>
      </w:r>
    </w:p>
    <w:p>
      <w:pPr>
        <w:pStyle w:val="Normal"/>
        <w:spacing w:lineRule="exact" w:line="320"/>
        <w:ind w:left="470" w:hanging="231"/>
        <w:rPr/>
      </w:pPr>
      <w:r>
        <w:rPr>
          <w:rFonts w:ascii="宋体;SimSun" w:hAnsi="宋体;SimSun" w:cs="宋体;SimSun"/>
          <w:b/>
          <w:color w:val="0000FF"/>
          <w:sz w:val="24"/>
        </w:rPr>
        <w:t>　</w:t>
      </w:r>
      <w:r>
        <w:rPr>
          <w:rFonts w:cs="宋体;SimSun" w:ascii="宋体;SimSun" w:hAnsi="宋体;SimSun"/>
          <w:b/>
          <w:color w:val="0000FF"/>
          <w:sz w:val="24"/>
        </w:rPr>
        <w:t>A.</w:t>
      </w:r>
      <w:r>
        <w:rPr>
          <w:rFonts w:ascii="宋体;SimSun" w:hAnsi="宋体;SimSun" w:cs="宋体;SimSun"/>
          <w:b/>
          <w:color w:val="0000FF"/>
          <w:sz w:val="24"/>
        </w:rPr>
        <w:t xml:space="preserve">不能“想干什么就干什么”     </w:t>
      </w: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不能“想怎么干就怎么干”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不能行使自己所有的合法权利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不需要承担法律责任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在我国，自觉履行法定义务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A.</w:t>
      </w:r>
      <w:r>
        <w:rPr>
          <w:rFonts w:ascii="宋体;SimSun" w:hAnsi="宋体;SimSun" w:cs="宋体;SimSun"/>
          <w:b/>
          <w:color w:val="0000FF"/>
          <w:sz w:val="24"/>
        </w:rPr>
        <w:t xml:space="preserve">是公民爱国的重要表现             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B.</w:t>
      </w:r>
      <w:r>
        <w:rPr>
          <w:rFonts w:ascii="宋体;SimSun" w:hAnsi="宋体;SimSun" w:cs="宋体;SimSun"/>
          <w:b/>
          <w:color w:val="0000FF"/>
          <w:sz w:val="24"/>
        </w:rPr>
        <w:t>是公民遵守宪法和法律的体现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是对成年人的要求，与青少年无关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由公民自愿选择，不受外界干扰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我们的权利由法律确认，我们行使权利受法律制约。因此</w:t>
      </w:r>
    </w:p>
    <w:p>
      <w:pPr>
        <w:pStyle w:val="Normal"/>
        <w:spacing w:lineRule="exact" w:line="320"/>
        <w:ind w:left="470" w:hanging="231"/>
        <w:rPr/>
      </w:pPr>
      <w:r>
        <w:rPr>
          <w:rFonts w:ascii="宋体;SimSun" w:hAnsi="宋体;SimSun" w:cs="宋体;SimSun"/>
          <w:b/>
          <w:color w:val="0000FF"/>
          <w:sz w:val="24"/>
        </w:rPr>
        <w:t>　</w:t>
      </w:r>
      <w:r>
        <w:rPr>
          <w:rFonts w:cs="宋体;SimSun" w:ascii="宋体;SimSun" w:hAnsi="宋体;SimSun"/>
          <w:b/>
          <w:color w:val="0000FF"/>
          <w:sz w:val="24"/>
        </w:rPr>
        <w:t>A.</w:t>
      </w:r>
      <w:r>
        <w:rPr>
          <w:rFonts w:ascii="宋体;SimSun" w:hAnsi="宋体;SimSun" w:cs="宋体;SimSun"/>
          <w:b/>
          <w:color w:val="0000FF"/>
          <w:sz w:val="24"/>
        </w:rPr>
        <w:t xml:space="preserve">我们的权利受法律保护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我们没有自由可言</w:t>
      </w:r>
    </w:p>
    <w:p>
      <w:pPr>
        <w:pStyle w:val="Normal"/>
        <w:spacing w:lineRule="exact" w:line="320"/>
        <w:ind w:left="470" w:hanging="0"/>
        <w:rPr/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法律是对我们的权利的限制    </w:t>
      </w:r>
      <w:r>
        <w:rPr>
          <w:rFonts w:cs="宋体;SimSun" w:ascii="宋体;SimSun" w:hAnsi="宋体;SimSun"/>
          <w:b/>
          <w:color w:val="0000FF"/>
          <w:sz w:val="24"/>
        </w:rPr>
        <w:t>D.</w:t>
      </w:r>
      <w:r>
        <w:rPr>
          <w:rFonts w:ascii="宋体;SimSun" w:hAnsi="宋体;SimSun" w:cs="宋体;SimSun"/>
          <w:b/>
          <w:color w:val="0000FF"/>
          <w:sz w:val="24"/>
        </w:rPr>
        <w:t>我们的权利不得滥用</w:t>
      </w:r>
    </w:p>
    <w:p>
      <w:pPr>
        <w:pStyle w:val="Normal"/>
        <w:spacing w:lineRule="exact" w:line="320"/>
        <w:ind w:left="470" w:hanging="231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>在我国，公民的权利和义务具有一致性。因此我们</w:t>
      </w:r>
    </w:p>
    <w:p>
      <w:pPr>
        <w:pStyle w:val="Normal"/>
        <w:spacing w:lineRule="exact" w:line="320"/>
        <w:ind w:left="470" w:hanging="23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要先行使权利，后履行义务    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既可以放弃权利，也可以放弃义务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C.</w:t>
      </w:r>
      <w:r>
        <w:rPr>
          <w:rFonts w:ascii="宋体;SimSun" w:hAnsi="宋体;SimSun" w:cs="宋体;SimSun"/>
          <w:b/>
          <w:color w:val="0000FF"/>
          <w:sz w:val="24"/>
        </w:rPr>
        <w:t>要增强权利观念，依法行使权利、维护权利</w:t>
      </w:r>
    </w:p>
    <w:p>
      <w:pPr>
        <w:pStyle w:val="Normal"/>
        <w:spacing w:lineRule="exact" w:line="320"/>
        <w:ind w:left="47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D.</w:t>
      </w:r>
      <w:r>
        <w:rPr>
          <w:rFonts w:ascii="宋体;SimSun" w:hAnsi="宋体;SimSun" w:cs="宋体;SimSun"/>
          <w:b/>
          <w:color w:val="0000FF"/>
          <w:sz w:val="24"/>
        </w:rPr>
        <w:t>要增强义务观念，依法履行义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第二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.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99060</wp:posOffset>
            </wp:positionV>
            <wp:extent cx="2286000" cy="2179320"/>
            <wp:effectExtent l="0" t="0" r="0" b="0"/>
            <wp:wrapTight wrapText="bothSides">
              <wp:wrapPolygon edited="0">
                <wp:start x="-10129" y="485"/>
                <wp:lineTo x="-10129" y="22008"/>
                <wp:lineTo x="21599" y="22008"/>
                <wp:lineTo x="21599" y="485"/>
                <wp:lineTo x="-10129" y="4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08" t="-1251" r="-12" b="2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看右图，回答下列问题：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他们为什么都是中国公民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在押犯人是不是公民？他们能否享有公民权利和履行公民义务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>26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因为他们具有中华人民共和国国籍。</w:t>
      </w:r>
    </w:p>
    <w:p>
      <w:pPr>
        <w:pStyle w:val="Normal"/>
        <w:ind w:firstLine="354"/>
        <w:jc w:val="left"/>
        <w:rPr/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在押犯人（包括被剥夺政治权利的人）只要具有中国国籍就都是中国公民。被剥夺政治权利的人也能享有公民权利，但不能享有全部权利（如选举权和被选举权等权利），也必须履行公民义务，但不能履行服兵役等光荣义务。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</w:rPr>
        <w:t>27.</w:t>
      </w:r>
      <w:r>
        <w:rPr>
          <w:rFonts w:ascii="宋体;SimSun" w:hAnsi="宋体;SimSun" w:cs="宋体;SimSun"/>
          <w:b/>
          <w:sz w:val="24"/>
        </w:rPr>
        <w:t>王某自幼没了父母，他在政府的帮助下读完了中学。之后，他自愿到部队服兵役。退役后，自己开了个小卖部，干起个体经营。由于他认真守法，积极纳税，多次被税务部门评为纳税先进个人。后来他又带领村民走上富裕之路。他的举动得到村民的好评，被选为乡人民代表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上述材料后回答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王某享受了宪法赋予的哪些权利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王某履行了宪法规定的哪些义务？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27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王某享受的权利有：受教育的权利、劳动的权利、选举和被选举的权利等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王某履行的义务有：劳动的义务、受教育的义务、依法服兵役的义务、依法纳税的义务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辨析题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.</w:t>
      </w:r>
      <w:r>
        <w:rPr>
          <w:b/>
          <w:sz w:val="24"/>
        </w:rPr>
        <w:t>在我们的现实生活中，有人只享有权利而不履行相应的义务，这说明权利和义务是可以分离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FF"/>
          <w:sz w:val="24"/>
        </w:rPr>
        <w:t>28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题目的观点是片面的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在我国，公民的权利和义务具有一致性。我们每个人既是享受权利的主体，又是履行义务的主体。享受权利，必须履行义务，履行义务即可行使权利。没有无义务的权利，也没有无权利的义务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在我们的现实生活中存在的享受权利而不履行义务的行为是错误的。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4</w:t>
      </w:r>
      <w:r>
        <w:rPr>
          <w:rFonts w:ascii="宋体;SimSun" w:hAnsi="宋体;SimSun" w:cs="宋体;SimSun"/>
          <w:b/>
          <w:color w:val="0000FF"/>
          <w:sz w:val="24"/>
        </w:rPr>
        <w:t>）我们不仅要增强权利观念，依法行使权利、维护权利，而且要增强义务观念，依法履行义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材料分析题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看下面四幅漫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738370" cy="128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8320" cy="1287000"/>
                          <a:chOff x="0" y="0"/>
                          <a:chExt cx="4738320" cy="12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284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90720" y="79920"/>
                            <a:ext cx="1143000" cy="9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79920"/>
                            <a:ext cx="107640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43040" y="6840"/>
                            <a:ext cx="12952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45800"/>
                            <a:ext cx="533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45800"/>
                            <a:ext cx="533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45800"/>
                            <a:ext cx="609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045800"/>
                            <a:ext cx="6094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73.1pt;height:101.35pt" coordorigin="420,0" coordsize="7462,20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0;width:1484;height:16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26;width:1799;height:15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020;top:126;width:1694;height:1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11;width:2039;height:16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647;width:8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0;top:1647;width:8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0;top:1647;width:9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1647;width:9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爸爸劳动累了，小明为他捶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小明答应同学，把书送到他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今天小明值日，把玻璃擦干净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小明想把公园的花插在自己的花瓶里，但他没摘，让大家都能欣赏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根据漫画回答问题：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小明履行了哪些法定义务和道德义务？请将相应内容（只填序号）填写到下面的图表中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76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义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应内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义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道德义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作为公民，应如何忠实履行义务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color w:val="0000FF"/>
          <w:sz w:val="24"/>
        </w:rPr>
        <w:t>29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法定义务：④（爱护花草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color w:val="0000FF"/>
          <w:sz w:val="24"/>
        </w:rPr>
        <w:t>道德义务：①（家庭亲情）、②（对人承诺）、③（值日劳动）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①法律鼓励做的，我们积极去做；②法律要求做的，我们必须去做；③法律禁止做的，我们坚决不做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活动与探究题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szCs w:val="21"/>
        </w:rPr>
      </w:pPr>
      <w:r>
        <w:rPr>
          <w:rFonts w:cs="宋体;SimSun" w:ascii="宋体;SimSun" w:hAnsi="宋体;SimSun"/>
          <w:b/>
          <w:sz w:val="24"/>
        </w:rPr>
        <w:t>30.</w:t>
      </w:r>
      <w:r>
        <w:rPr>
          <w:b/>
          <w:sz w:val="24"/>
        </w:rPr>
        <w:t>阅读下面三幅漫画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-693420</wp:posOffset>
                </wp:positionV>
                <wp:extent cx="4495800" cy="22777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2277720"/>
                          <a:chOff x="0" y="0"/>
                          <a:chExt cx="4495680" cy="2277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5560" y="374760"/>
                            <a:ext cx="131904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35080" y="344880"/>
                            <a:ext cx="1447920" cy="143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4" descr=""/>
                          <pic:cNvPicPr/>
                        </pic:nvPicPr>
                        <pic:blipFill>
                          <a:blip r:embed="rId13">
                            <a:lum contrast="66000"/>
                          </a:blip>
                          <a:stretch/>
                        </pic:blipFill>
                        <pic:spPr>
                          <a:xfrm>
                            <a:off x="1563480" y="356760"/>
                            <a:ext cx="133812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840" y="39240"/>
                            <a:ext cx="9907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精彩射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0"/>
                            <a:ext cx="107136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倒了一片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0"/>
                            <a:ext cx="114300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开了天窗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0560"/>
                            <a:ext cx="148644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好球”“不好，快跑！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870560"/>
                            <a:ext cx="1471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管他呢，要上课了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871280"/>
                            <a:ext cx="15526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精彩片段，我最爱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.6pt;width:354pt;height:179.35pt" coordorigin="630,-1092" coordsize="7080,3587">
                <v:shape id="shape_0" stroked="f" o:allowincell="f" style="position:absolute;left:812;top:-502;width:2076;height:217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5" stroked="f" o:allowincell="f" style="position:absolute;left:5252;top:-549;width:2279;height:22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4" stroked="f" o:allowincell="f" style="position:absolute;left:3092;top:-530;width:2106;height:22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52;top:-1030;width:155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精彩射门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4;top:-1092;width:168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倒了一片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2;top:-1092;width:1799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开了天窗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1854;width:2340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好球”“不好，快跑！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1;top:1854;width:2316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管他呢，要上课了。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5;top:1855;width:2444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精彩片段，我最爱。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仔细观察漫画，探究以下问题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漫画中人物的行为错在哪里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你认为，漫画中的同学应该怎样做？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请你针对漫画中所反映的问题，提出两条建议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0.</w:t>
      </w: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）漫画中的学生不懂得公民在行使自己的自由和权利时，不得损害国家的、社会的、集体的利益和其他公民合法的自由和权利，缺乏社会公德意识和责任感。［说明：学生的答案，符合题意即可］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2</w:t>
      </w:r>
      <w:r>
        <w:rPr>
          <w:rFonts w:ascii="宋体;SimSun" w:hAnsi="宋体;SimSun" w:cs="宋体;SimSun"/>
          <w:b/>
          <w:color w:val="0000FF"/>
          <w:sz w:val="24"/>
        </w:rPr>
        <w:t>）爱护公私财物，勇于承认和改正自己的过错，把碰倒的自行车扶起来，赔偿损坏的玻璃和图书资料。［说明：学生的答案，言之有理，即可给分］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（</w:t>
      </w: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）答案提示：可以从正确行使权利、依法加强管理、加强精神文明建设等角度提出建议，只要言之有理即可。</w:t>
      </w:r>
    </w:p>
    <w:sectPr>
      <w:type w:val="nextPage"/>
      <w:pgSz w:w="10440" w:h="14740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仿宋_GB2312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47:00Z</dcterms:created>
  <dc:creator>375教育资源网http://www.375edu.cn</dc:creator>
  <dc:description/>
  <cp:keywords>375教育资源网http://www.375edu.cn</cp:keywords>
  <dc:language>en-US</dc:language>
  <cp:lastModifiedBy>User</cp:lastModifiedBy>
  <dcterms:modified xsi:type="dcterms:W3CDTF">2015-07-01T00:02:00Z</dcterms:modified>
  <cp:revision>5</cp:revision>
  <dc:subject>375教育资源网http://www.375edu.cn</dc:subject>
  <dc:title>375教育资源网http://www.375edu.cn</dc:title>
</cp:coreProperties>
</file>