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630"/>
        <w:gridCol w:w="1620"/>
        <w:gridCol w:w="2388"/>
        <w:gridCol w:w="3411"/>
        <w:gridCol w:w="2421"/>
        <w:gridCol w:w="1500"/>
        <w:gridCol w:w="1653"/>
        <w:gridCol w:w="3229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.2</w:t>
            </w:r>
          </w:p>
        </w:tc>
        <w:tc>
          <w:tcPr>
            <w:tcW w:w="168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者培训暨“学校重点工作落实情况汇报”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8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者系列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   6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   6.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8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末质量检测——命题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8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文化建设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168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研究：课堂教与学行为转变延伸工作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-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三杯赛暨转变教与学方式研讨会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数英信息学科三杯赛；教与学行为转变研讨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主任、组长、参赛教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永奎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小、进修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-6.1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院名师送教、校本研修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送教、校本研修、市优课验收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干教师、部分教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永奎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小、进修、大小、小小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0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变教学行为方式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合作有效性的探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研修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小组合作有效性的探究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各级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淑红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学定教、顺学而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互动交流：转变教与学行为做法；互动交流：校本研修内容、形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永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45-10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转变教与学方式之小组合作学习策略研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研修互助网基地校活动；互动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主任、骨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永奎、张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动小学英语校本研修有效策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研修现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红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4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学习《</w:t>
            </w:r>
            <w:r>
              <w:rPr>
                <w:rFonts w:ascii="仿宋_GB2312" w:hAnsi="仿宋_GB2312" w:cs="宋体;SimSun" w:eastAsia="仿宋_GB2312"/>
                <w:szCs w:val="21"/>
              </w:rPr>
              <w:t>小学品德与生活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社会学科教与学行为转变实施指导意见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学习“指导意见”的体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教研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源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小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-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45—16: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问题解决学习在品社课中的应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送训进岛、课题研究、集中培训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学科教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院教研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县区研训教师、骨干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长海县任课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红、栾源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长山小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－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45—16: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教学方式的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师送课、校本研修、互动研讨、专家讲座、市优评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霞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长山中心小学、四块石小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-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45—16: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院送教下乡即校本研修指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师送教、校本研修指导、一对一课堂教学指导（市优课评选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块石小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课异构，资源共享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课多案，区域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45—16: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院送教、校本研修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送教观课、主题讲座、校本研修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小学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瑜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45—16: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与学方式转变下如何提高信息技术学科课堂教学实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院送训进岛、专题培训、课堂一对一指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凤英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4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院送训进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观摩与互动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红、阚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长山中心小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30-2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教学中生成问题的应对与处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研讨：学习教育学行为转变指导意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红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模情况反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分析交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考学科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振健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室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模后部分学校初三指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指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弱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训教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5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与学行为转变意见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习教学计划交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模质量分析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起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与学行为转变意见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习教学计划交流——校际联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燕挪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校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时间待定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5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冲刺阶段的小专题复习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炳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课堂教学深度融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轮复习交流研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模质量分析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化学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永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组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时间待定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30-9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课堂教学与信息技术深度融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微课探索复习课如何做好教与学的转变、如何以生为本提高复习课效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网络教研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思品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30-9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经验交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课堂哪儿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照标准，科学命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检测试题的命制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地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若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的有效教学评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生物复习的有效课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初二生物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希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八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大连市学科评优课总结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摩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初中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市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班会课中的问题进行交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部分班主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育主任、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瑜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时间待定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30-2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教学中生成问题的应对与处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研讨：学习教育学行为转变指导意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红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化过程管理，提升成果表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五县级课题结题鉴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课题立项主持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办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修学校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教师作业收缴、合格证发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新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霞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办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校长自主读书月交流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教育网”“校长园地”论坛交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校级领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筹备第七期后备干部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中培训与自主学习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干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修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送参加省教育信息化大赛作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盘报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所学校参赛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新涛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5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海县中小学教师教育技术说课比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说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参赛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块石小学四楼多媒体教室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选手登记表、汇总表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上传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ann@163.co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2:00Z</dcterms:created>
  <dc:creator>余非欧</dc:creator>
  <dc:description/>
  <cp:keywords/>
  <dc:language>en-US</dc:language>
  <cp:lastModifiedBy>微软用户</cp:lastModifiedBy>
  <dcterms:modified xsi:type="dcterms:W3CDTF">2015-06-08T23:19:00Z</dcterms:modified>
  <cp:revision>12</cp:revision>
  <dc:subject/>
  <dc:title>甘井子区教师进修学校小教部2010年8月份研训活动计划表</dc:title>
</cp:coreProperties>
</file>