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小学语文学科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935"/>
        <w:gridCol w:w="2247"/>
        <w:gridCol w:w="948"/>
        <w:gridCol w:w="306"/>
        <w:gridCol w:w="954"/>
        <w:gridCol w:w="300"/>
        <w:gridCol w:w="897"/>
        <w:gridCol w:w="1306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淑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6.3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变教与学方式 构建高效课堂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了落实语文课程标准的教学理念，转变教师的教学行为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展示课堂“教与学”方式转变实施成果，</w:t>
            </w:r>
            <w:r>
              <w:rPr>
                <w:rFonts w:ascii="仿宋_GB2312" w:hAnsi="仿宋_GB2312" w:cs="宋体;SimSun" w:eastAsia="仿宋_GB2312"/>
                <w:sz w:val="24"/>
              </w:rPr>
              <w:t>以赛促训，进一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树立“生本”意识，相互学习借鉴，</w:t>
            </w:r>
            <w:r>
              <w:rPr>
                <w:rFonts w:ascii="仿宋_GB2312" w:hAnsi="仿宋_GB2312" w:cs="宋体;SimSun" w:eastAsia="仿宋_GB2312"/>
                <w:sz w:val="24"/>
              </w:rPr>
              <w:t>加快我县小学语文课堂教学改革步伐。</w:t>
            </w:r>
          </w:p>
        </w:tc>
      </w:tr>
      <w:tr>
        <w:trPr>
          <w:trHeight w:val="34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集中研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主任；参赛教师</w:t>
            </w:r>
          </w:p>
        </w:tc>
      </w:tr>
      <w:tr>
        <w:trPr>
          <w:trHeight w:val="6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指导思想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语文课程标准为指导，以“</w:t>
            </w:r>
            <w:r>
              <w:rPr>
                <w:rFonts w:ascii="仿宋_GB2312" w:hAnsi="仿宋_GB2312" w:cs="宋体;SimSun" w:eastAsia="仿宋_GB2312"/>
                <w:sz w:val="24"/>
              </w:rPr>
              <w:t>转变教与学方式 构建高效课堂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为为重点，以提高小学语文教师专业化素养与促进小学生全面发展为目的，展示“教与学”行为转变实施成果，加快小学语文课堂教学改革步伐，促进我县小学语文区域教学的均衡发展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活动目的：</w:t>
            </w:r>
          </w:p>
          <w:p>
            <w:pPr>
              <w:pStyle w:val="Normal"/>
              <w:widowControl/>
              <w:spacing w:lineRule="auto" w:line="360"/>
              <w:ind w:left="1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促进“教与学”方式转变，通过各校课堂展示，达到相互学习、借鉴的目的，进一步促进区域教育、学科教学的均衡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展示实施成果，形成资源共享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以赛促训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一步</w:t>
            </w:r>
            <w:r>
              <w:rPr>
                <w:rFonts w:ascii="仿宋_GB2312" w:hAnsi="仿宋_GB2312" w:cs="宋体;SimSun" w:eastAsia="仿宋_GB2312"/>
                <w:sz w:val="24"/>
              </w:rPr>
              <w:t>加快我县小学语文课堂教学改革步伐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参与对象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校语文学科主任、参赛教师各一人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活动程序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教与学”行为转变课堂教学展示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课例研讨：围绕课例互动研讨，交流本校在落实“教与学”转变方面所在的具体工作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对今后“教与学”行为转变的思考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校本研修互助网活动安排及相关说明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活动要求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科主任指导好参赛课例，应代表学校教研成果的实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成果展示：着力展示各校转变“教与学”行为实施成果，从“重教”转向“重学”，充分体现“生本”思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评委公平、公正，本校不给自己打分。</w:t>
            </w:r>
          </w:p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六、活动地点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块石小学、进修学校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七、时间安排：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训教师报到。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——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杯赛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上午三杯赛后，调研反馈，各校交流教与学行为转变落实情况。</w:t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例评比；观课反思；调研反馈</w:t>
            </w:r>
          </w:p>
        </w:tc>
      </w:tr>
      <w:tr>
        <w:trPr>
          <w:trHeight w:val="17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5:00Z</dcterms:created>
  <dc:creator>china</dc:creator>
  <dc:description/>
  <cp:keywords/>
  <dc:language>en-US</dc:language>
  <cp:lastModifiedBy>china</cp:lastModifiedBy>
  <dcterms:modified xsi:type="dcterms:W3CDTF">2015-06-01T06:41:00Z</dcterms:modified>
  <cp:revision>5</cp:revision>
  <dc:subject/>
  <dc:title>2014—2015学年度第二学期语文学科第 三 次研训活动实施方案</dc:title>
</cp:coreProperties>
</file>