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无小事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长海县第八中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鞠振媛</w:t>
      </w:r>
    </w:p>
    <w:p>
      <w:pPr>
        <w:pStyle w:val="Normal"/>
        <w:ind w:firstLine="480"/>
        <w:rPr/>
      </w:pPr>
      <w:r>
        <w:rPr>
          <w:sz w:val="24"/>
        </w:rPr>
        <w:t>天地间再也没有任何东西，能比学生的心更加精细，更加敏锐地捕捉一切最细微的事物了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——</w:t>
      </w:r>
      <w:r>
        <w:rPr>
          <w:sz w:val="24"/>
        </w:rPr>
        <w:t>题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所带的学生上初二了，虽说没有初一那样懵懵懂懂，但也没有初三那般成熟稳重。看似像他们这个年龄段的孩子可能毛毛躁躁，任何事不放在心上，可是他们的心思却是那么纤细、敏感。因此，这就给我们这些教师提出了更高的要求，不仅要关心学生的学习，更要时刻关注学生的心理变化，因为所有涉及学生的都是一种教育，而教育无小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个道理我都懂，但却没想到接下来的一件小事，竟能引发如此大的风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张某，是班级的体委，体育很棒，争强好胜，走马上任之初，便信誓旦旦要为班级在学校组织的各项文体活动中争得头筹。这学期班级在学校组织的排球、篮球、一二九拔河比赛中均在年级组的前列，他的功劳还真不小。除此之外，他还负责学校的值周工作，劲头十足，任劳任怨，在组织和管理这两方面没话说，但唯一美中不足的就的他的学习成绩，让各科老师看了都摇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不，因为他的好人缘，在班级新团员的竞选中得票率高居第二，但在最终的考核中因其学习成绩而被否决了。就这样他落选了。下一节语文课，他当时心情很低落，耷拉个脑袋。当时我只是在旁边安慰了几句，鼓励他下次努力。对他的反应并没有放在心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没想到事情接下来的发展竟出乎我的预料：下午，他在语文课上扒在桌上睡觉。我刚敲了几下他的桌边，他便当堂顶撞起我来，态度极不礼貌，怒气冲冲，说话粗鲁。当时的我真是傻了眼，一件小事怎能成这样？后来，在批评教育他时，我渐渐听出些门道来：他是因为团员没评上，心里想不通，所以才和老师顶了嘴。我这才恍然大悟：原来事情的根源还是出在我这儿，因为我的工作没做细，对他的落选我没有做好细致入微的思想工作，才导致他带着抵触情绪去处理问题。是啊，思想没通，怎么能不出现问题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放学之后，我将他留了下来，先是充分评价了他为班级为学校做出的贡献，并指出了他所犯的错误，接着针对此次落选的根源和他约法三章：期末临近，只要他在剩下的时间里，课堂上能认真听讲，课后好好复习，考试成绩有所提高，下次我一定推荐他为团员评选对象。并连夜和他的家长做好沟通，一起做好学生的思想工作。自此之后，他不仅在班级的管理中更尽心尽力，而且在语文学习上也比以前进步了许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这件事，我明白了：教师的工作一定要细致再细致，要认真处理好每一件小事。而这些小事就像是德育大厦中的一砖一瓦，你能说哪一块不重要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积跬步，无以致千里；不积小流，无以成江海”。教师要帮助好学生走好千里之行的第一步，就必须重视在学生中发生的每一件小事，因为教育无小事，小事能育人。对于那些发生在学生身上的小事和他们内心的波动起伏，我们是不能轻视的，教育学生要从大处着眼，更要从小事着手，充分利用学生发生的小事，因势力导，把握时机，教育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责任编辑：张波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24:00Z</dcterms:created>
  <dc:creator>AY</dc:creator>
  <dc:description/>
  <cp:keywords/>
  <dc:language>en-US</dc:language>
  <cp:lastModifiedBy>User</cp:lastModifiedBy>
  <dcterms:modified xsi:type="dcterms:W3CDTF">2015-03-25T00:52:00Z</dcterms:modified>
  <cp:revision>9</cp:revision>
  <dc:subject/>
  <dc:title>教育案例</dc:title>
</cp:coreProperties>
</file>