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用学生喜闻乐见的方式组织教学</w:t>
      </w:r>
    </w:p>
    <w:p>
      <w:pPr>
        <w:pStyle w:val="Normal"/>
        <w:ind w:firstLine="5280"/>
        <w:rPr/>
      </w:pPr>
      <w:r>
        <w:rPr>
          <w:sz w:val="24"/>
        </w:rPr>
        <w:t>长海县第四中学　　王小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做菜的朋友都知道，菜做得是否好吃，与大厨的炒菜方式有关系。同样道理，上课的老师都知道，学生是否喜欢你的课，跟你的教学方式有关系。那么，什么是学生喜闻乐见的教学方式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如说导入。导入就是传说中的凤头，一个好的导入设计可以吸引学生的注意力，激发学生的兴趣，对一节课的成败起到至关重要的作用。导入除了要根据不同的课程采用不同的导入类型之外，还要注意导入的趣味性，尽量选择学生喜欢的，学生觉得有意思的情境，这样既可以激发学生的学习动机，也可以调节课堂学习气氛。在讲可持续发展战略一课时，我选择了一幅漫画《五代人的营生》：太祖卖野菜，太爷卖木材，爷爷卖菜墩，爸爸卖根雕，我没的卖了，请问这是为什么？学生的学习积极性一下子就被调动起来了。其实，合适的漫画，对学生来说本身就是个吸引，再加上合适的引导，师生共同探究，学生自然明白其中的道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老师，应该都有上公开课的经历吧。本来不活跃的学生，在公开课上就会更不活跃。本来活跃的学生，在公开课上也可能变得不活跃。关键还得看老师准备的教学内容是不是学生喜闻乐见的。记得我的一次公开课，导入的环节我选择的方式是总结式的复习式导入。公开课学生本来就紧张，平时会的内容此时也变得不会了，这样，由于没有出现学生喜闻乐见的方式，课堂气氛没有调动起来，整个课堂笼罩在紧张的空气之下，毫不生机可言。好在后面的教学内容出现了学生喜欢的教学内容，</w:t>
      </w:r>
      <w:r>
        <w:rPr>
          <w:bCs/>
          <w:sz w:val="24"/>
        </w:rPr>
        <w:t>课堂气氛才得到调解。细细想想我的课堂，对于初中思品课来说，有其自身的学科特点，必要的情感交流不能少，每堂课的教学内容必须得有学生喜欢的，觉得有意思的才行。备课时，要用学生喜闻乐见的方式组织教学，可以选择视频、漫画、故事、谜语等，教学内容丰富多彩，有趣味性，学生觉得有意思，才能愿意学，主动学，才能喜欢你的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有法，但无定法，贵在得法。美学家李泽</w:t>
      </w:r>
      <w:r>
        <w:rPr>
          <w:sz w:val="24"/>
        </w:rPr>
        <w:t>厚</w:t>
      </w:r>
      <w:r>
        <w:rPr>
          <w:sz w:val="24"/>
        </w:rPr>
        <w:t>先生说：“人与机械不一样，</w:t>
      </w:r>
      <w:r>
        <w:rPr>
          <w:sz w:val="24"/>
        </w:rPr>
        <w:t>它</w:t>
      </w:r>
      <w:r>
        <w:rPr>
          <w:sz w:val="24"/>
        </w:rPr>
        <w:t>需要休息和变异，</w:t>
      </w:r>
      <w:r>
        <w:rPr>
          <w:sz w:val="24"/>
        </w:rPr>
        <w:t>它</w:t>
      </w:r>
      <w:r>
        <w:rPr>
          <w:sz w:val="24"/>
        </w:rPr>
        <w:t>需</w:t>
      </w:r>
      <w:r>
        <w:rPr>
          <w:sz w:val="24"/>
        </w:rPr>
        <w:t>要</w:t>
      </w:r>
      <w:r>
        <w:rPr>
          <w:sz w:val="24"/>
        </w:rPr>
        <w:t>新鲜活泼的刺激</w:t>
      </w:r>
      <w:r>
        <w:rPr>
          <w:sz w:val="24"/>
        </w:rPr>
        <w:t>。</w:t>
      </w:r>
      <w:r>
        <w:rPr>
          <w:sz w:val="24"/>
        </w:rPr>
        <w:t>”否则，总是单一刻板的教学形式与方法，学生就会在课堂上失去参与的热情，甚至会完全丧失学习思想品德课的兴趣。可见，必须让多种方法走进课堂</w:t>
      </w:r>
      <w:r>
        <w:rPr>
          <w:sz w:val="24"/>
        </w:rPr>
        <w:t>，例如：可以是</w:t>
      </w:r>
      <w:r>
        <w:rPr>
          <w:sz w:val="24"/>
        </w:rPr>
        <w:t>辩论、演讲比赛、小品表演、讲笑话</w:t>
      </w:r>
      <w:r>
        <w:rPr>
          <w:sz w:val="24"/>
        </w:rPr>
        <w:t>、探究等。在讲网络的利和弊这个知识点时，我采用了辩论这个教学方式。男生是正方观点：网络交往利大于弊。女生是反方观点：网络交往弊大于利。通过辩论，学生不仅认识到网络的两面性，</w:t>
      </w:r>
      <w:r>
        <w:rPr>
          <w:sz w:val="24"/>
        </w:rPr>
        <w:t>更重要的是认识到应自觉抵制网</w:t>
      </w:r>
      <w:r>
        <w:rPr>
          <w:sz w:val="24"/>
        </w:rPr>
        <w:t>络</w:t>
      </w:r>
      <w:r>
        <w:rPr>
          <w:sz w:val="24"/>
        </w:rPr>
        <w:t>的不良影响，不浏览不健康的网站，更不能因上网荒废自己的学业。这一形式既提高了学生参与度，又训练了学生的辨证思维与口头表达能力</w:t>
      </w:r>
      <w:r>
        <w:rPr>
          <w:sz w:val="24"/>
        </w:rPr>
        <w:t>，</w:t>
      </w:r>
      <w:r>
        <w:rPr>
          <w:sz w:val="24"/>
        </w:rPr>
        <w:t>还提高了他们明辨是非的能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用</w:t>
      </w:r>
      <w:r>
        <w:rPr>
          <w:sz w:val="24"/>
        </w:rPr>
        <w:t>学生喜闻乐见的</w:t>
      </w:r>
      <w:r>
        <w:rPr>
          <w:sz w:val="24"/>
        </w:rPr>
        <w:t>方式组织</w:t>
      </w:r>
      <w:r>
        <w:rPr>
          <w:sz w:val="24"/>
        </w:rPr>
        <w:t>教学，既吸引了学生的广泛参与，又活跃了课堂气氛，使学生感受到了学习的快乐，也让学生从中体会到了成功的自豪与喜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复习课时，我有时会改变以往老师问学生答的方式，采用学生问学生答的方式，我感觉到学生的学习状态一下子就不一样了，因为这种方式对学生来说也觉得新鲜。把课堂还给学生，学生成为课堂的主人，会收到意想不到的效果。</w:t>
      </w:r>
      <w:r>
        <w:rPr>
          <w:sz w:val="24"/>
        </w:rPr>
        <w:br/>
        <w:t xml:space="preserve"> </w:t>
      </w:r>
      <w:r>
        <w:rPr>
          <w:sz w:val="24"/>
        </w:rPr>
        <w:t>责任编辑；于淑华</w:t>
      </w:r>
      <w:r>
        <w:rPr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1:00Z</dcterms:created>
  <dc:creator>ch4z</dc:creator>
  <dc:description/>
  <cp:keywords/>
  <dc:language>en-US</dc:language>
  <cp:lastModifiedBy>User</cp:lastModifiedBy>
  <dcterms:modified xsi:type="dcterms:W3CDTF">2015-03-18T06:51:00Z</dcterms:modified>
  <cp:revision>2</cp:revision>
  <dc:subject/>
  <dc:title>用学生喜闻乐见的方式教学</dc:title>
</cp:coreProperties>
</file>