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380" w:before="0" w:after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千万别说他们小</w:t>
      </w:r>
    </w:p>
    <w:p>
      <w:pPr>
        <w:pStyle w:val="Normal"/>
        <w:widowControl/>
        <w:shd w:fill="FFFFFF" w:val="clear"/>
        <w:snapToGrid w:val="false"/>
        <w:spacing w:lineRule="exact" w:line="380" w:before="280" w:after="280"/>
        <w:ind w:firstLine="3036"/>
        <w:rPr>
          <w:rFonts w:ascii="宋体;SimSun" w:hAnsi="宋体;SimSun" w:cs="Arial"/>
          <w:b/>
          <w:b/>
          <w:bCs/>
          <w:color w:val="333333"/>
          <w:kern w:val="0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——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一年级班主任的</w:t>
      </w:r>
      <w:r>
        <w:rPr>
          <w:rFonts w:cs="Arial" w:ascii="宋体;SimSun" w:hAnsi="宋体;SimSun"/>
          <w:b/>
          <w:color w:val="333333"/>
          <w:kern w:val="0"/>
          <w:sz w:val="32"/>
        </w:rPr>
        <w:t>surprise</w:t>
      </w:r>
    </w:p>
    <w:p>
      <w:pPr>
        <w:pStyle w:val="Normal"/>
        <w:widowControl/>
        <w:shd w:fill="FFFFFF" w:val="clear"/>
        <w:snapToGrid w:val="false"/>
        <w:spacing w:lineRule="exact" w:line="380" w:before="280" w:after="280"/>
        <w:jc w:val="center"/>
        <w:rPr/>
      </w:pPr>
      <w:r>
        <w:rPr>
          <w:rFonts w:ascii="宋体;SimSun" w:hAnsi="宋体;SimSun" w:cs="Arial"/>
          <w:b/>
          <w:color w:val="333333"/>
          <w:kern w:val="0"/>
          <w:sz w:val="32"/>
        </w:rPr>
        <w:t>长海县四块石小学  王昀赟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480"/>
        <w:rPr/>
      </w:pPr>
      <w:r>
        <w:rPr>
          <w:rFonts w:ascii="宋体;SimSun" w:hAnsi="宋体;SimSun" w:cs="Arial"/>
          <w:kern w:val="0"/>
          <w:sz w:val="24"/>
        </w:rPr>
        <w:t>客厅里儿子正在玩耍，</w:t>
      </w:r>
      <w:r>
        <w:rPr>
          <w:rFonts w:ascii="宋体;SimSun" w:hAnsi="宋体;SimSun" w:cs="宋体;SimSun"/>
          <w:kern w:val="0"/>
          <w:sz w:val="24"/>
        </w:rPr>
        <w:t>清脆的童声传入我的耳膜，也撞击着我的心：</w:t>
      </w:r>
      <w:r>
        <w:rPr>
          <w:rFonts w:ascii="宋体;SimSun" w:hAnsi="宋体;SimSun" w:cs="Arial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妈妈您别说我小，我会穿衣和洗脚；爸爸您别说我小，我会擦桌把地扫；奶奶您别说我小，我会种花把水浇。爸爸妈妈工作忙，我会的事儿也不少！”是啊，那些刚入学的孩子也不过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周岁，但是你千万别说他们小。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480"/>
        <w:rPr>
          <w:rFonts w:ascii="宋体;SimSun" w:hAnsi="宋体;SimSun" w:cs="Arial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</w:rPr>
        <w:t>半年前，我成功转型为一年级的班主任。这其中的酸楚、甜蜜自然不必言说，但是作为一年级班主任所享受到的</w:t>
      </w:r>
      <w:r>
        <w:rPr>
          <w:rFonts w:cs="Arial" w:ascii="宋体;SimSun" w:hAnsi="宋体;SimSun"/>
          <w:kern w:val="0"/>
          <w:sz w:val="24"/>
        </w:rPr>
        <w:t>surprise</w:t>
      </w:r>
      <w:r>
        <w:rPr>
          <w:rFonts w:ascii="宋体;SimSun" w:hAnsi="宋体;SimSun" w:cs="Arial"/>
          <w:kern w:val="0"/>
          <w:sz w:val="24"/>
        </w:rPr>
        <w:t>（惊奇、惊喜），别人无法体会。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一、桌套风波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kern w:val="0"/>
          <w:sz w:val="24"/>
          <w:shd w:fill="FFFFFF" w:val="clear"/>
        </w:rPr>
        <w:t>为了保护课桌，孩子们自愿购买了桌套。那天，同学们都拿来了桌套，要给课桌穿上漂亮的衣服。就在这时，欣欣举着自己的桌套摇着头说：“老师，我套不上！”那眼神，那表情，让我不自觉地走了过去。可是刚迈了一步就发现班级里大部分同学都停下了手中的动作，直直地盯着我，一张张小脸上分明写着“老师，我们也套不上。”不行，我不能走过去。“欣欣，你试试，我相信你一定能套上。”停下来的动作又连贯上了。“老师，我套好了！”“老师，我也套好了！”那声音里有掩饰不住的兴奋。可是，欣欣看看这个，看看那个，依然一动没动，依旧不停地说“我套不上！”这可怎么办？“欣欣，其实很简单，你看我们都套上了。”这是，小奇来了一句。“对呀，很简单，我也套上了，欣欣，你再试试。”又一个孩子朝着欣欣。“欣欣，我来帮你吧。”说话间，已经有孩子走到欣欣面前了。“让她自己来！”我轻轻地却很坚定地说。小奇看了看我，又看了看欣欣，“欣欣，你像我这样！”边说边把桌套拽下来，重新套，为欣欣演示起来。“你那么聪明，一定能套上的。”欣欣看着我，留下了眼泪，嘴里还在不停地说：“我套不上，我套不上！”但是她的小手拿着桌套开始往桌角使劲了。“谁能像小奇那样，再给欣欣演示一下。”我抓住机会赶紧说。“像我这样！”班级里好多同学一下子都成为了小老师，开始帮忙了。“欣欣加油！欣欣加油！”小奇喊了起来，全班同学都喊了起来。欣欣在同学的鼓励下开始自己解决问题了，不一会儿，套上了。教室里齐刷刷地响起了掌声。“欣欣，能自己面对困难，自己解决困难，真棒！我们是小学生了，以后都要这样啊！”我跟进，同学们都重重地点头。“大家都能自己套上桌套了，下面，我们来场比赛吧，看谁套得最快！”没有想到，欣欣是最快的。还挂着泪珠的小脸，绽开了花。回头再看小奇，他正认真地套着自己的桌套呢。谁说他小，没有他的帮助，我真不知道，怎么解决这场风波呢！谁说他们小，他们让我看到了一个互相帮助的集体；谁说他们小，他们让我看到了人间最宝贵的真情。这样的惊喜只有刚入学的孩子们才能给我。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480"/>
        <w:rPr>
          <w:rFonts w:ascii="宋体;SimSun" w:hAnsi="宋体;SimSun" w:cs="Arial"/>
          <w:kern w:val="0"/>
          <w:sz w:val="24"/>
          <w:shd w:fill="FFFFFF" w:val="clear"/>
        </w:rPr>
      </w:pPr>
      <w:r>
        <w:rPr>
          <w:rFonts w:ascii="宋体;SimSun" w:hAnsi="宋体;SimSun" w:cs="Arial"/>
          <w:kern w:val="0"/>
          <w:sz w:val="24"/>
          <w:shd w:fill="FFFFFF" w:val="clear"/>
        </w:rPr>
        <w:t>二、打水路上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480"/>
        <w:rPr/>
      </w:pPr>
      <w:r>
        <w:rPr>
          <w:rFonts w:ascii="宋体;SimSun" w:hAnsi="宋体;SimSun" w:cs="Arial"/>
          <w:kern w:val="0"/>
          <w:sz w:val="24"/>
          <w:shd w:fill="FFFFFF" w:val="clear"/>
        </w:rPr>
        <w:t>话说，这些孩子刚入学就赶上学校卫生间装修，打水也着实让我头疼。这不，我拎着水桶，带上班级里的两个小胖子，去走廊另一头打水。拎一桶水不易，所以我装了多半桶。站在卫生间门口，望着长长的走廊，虽然犯愁也只得硬着头皮走。我拎着桶，吃力地前进在长长的走廊上。没走多远，我就放下了手中的桶，停下来喘息着。端着水盆走在前面的宣宣回来了，“老师，我帮你吧。”我看看眼前这个孩子，心想：你要是高年级的话，一定可以帮助我的。可是现在……“不用，你不是还有一盆水么？你已经在帮我了。”我笑着。他点点头，头也不回地朝教室走去。孩子都如此，我还有什么理由不前进啊。咬咬牙，重新拎起水桶，踉踉跄跄地朝班级挪去。刚挪到半路，宣宣回来了。“老师，你放下，给我吧，我比你胖！你太瘦了，拿不动！”说着就来夺我的桶。我赶紧放下来，又是感动又想笑。多么质朴的孩子，多么可爱的孩子。“可是，老师比你多吃三十年的饭啊！力气比你大！”“那我们一起拿，这样你就不会这样累了。”我的眼睛里有些模糊了，这个孩子只比我的儿子大一岁啊，可是我以后不能说他小了！谁能说他小，他能帮助三十多岁的人一起拎重重的水桶。谁能说他小，他让我看到了关爱和真情。这样的惊喜只有一年级的孩子能给我。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480"/>
        <w:rPr>
          <w:rFonts w:ascii="宋体;SimSun" w:hAnsi="宋体;SimSun" w:cs="Arial"/>
          <w:kern w:val="0"/>
          <w:sz w:val="24"/>
          <w:shd w:fill="FFFFFF" w:val="clear"/>
        </w:rPr>
      </w:pPr>
      <w:r>
        <w:rPr>
          <w:rFonts w:ascii="宋体;SimSun" w:hAnsi="宋体;SimSun" w:cs="Arial"/>
          <w:kern w:val="0"/>
          <w:sz w:val="24"/>
          <w:shd w:fill="FFFFFF" w:val="clear"/>
        </w:rPr>
        <w:t>三、微信留言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480"/>
        <w:rPr/>
      </w:pPr>
      <w:r>
        <w:rPr>
          <w:rFonts w:ascii="宋体;SimSun" w:hAnsi="宋体;SimSun" w:cs="Arial"/>
          <w:kern w:val="0"/>
          <w:sz w:val="24"/>
          <w:shd w:fill="FFFFFF" w:val="clear"/>
        </w:rPr>
        <w:t>结束了半个学期的工作，假期里似乎可以好好休息了。但是，好像我的生活不会离开这些孩子。微信让我们建立起联系。打开微信，孩子们的问候会时不时地蹦出来“老师，在干嘛？”“老师，我想你了！”“老师，我去奶奶家了！”……或者文字，或者语音，让我感觉天天都和他们在一起。你能说他们小么，他们会让你时时刻刻感受到温暖，感受到爱。这种来自</w:t>
      </w:r>
      <w:r>
        <w:rPr>
          <w:rFonts w:cs="Arial" w:ascii="宋体;SimSun" w:hAnsi="宋体;SimSun"/>
          <w:kern w:val="0"/>
          <w:sz w:val="24"/>
          <w:shd w:fill="FFFFFF" w:val="clear"/>
        </w:rPr>
        <w:t>6</w:t>
      </w:r>
      <w:r>
        <w:rPr>
          <w:rFonts w:ascii="宋体;SimSun" w:hAnsi="宋体;SimSun" w:cs="Arial"/>
          <w:kern w:val="0"/>
          <w:sz w:val="24"/>
          <w:shd w:fill="FFFFFF" w:val="clear"/>
        </w:rPr>
        <w:t>岁孩子的挂念和高年级的孩子给你的惊喜真的不一样。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正如李镇西老师所说：“教育，每天都充满惊喜。”千万别说他们小，穿行在孩子们世界里，才觉得童真是世间最美好的东西，美丽的情在里面，五彩的灵光在里面。这是一个神奇的世界，这是一个充满惊喜的世界，既有清清湖水的明净，也有湛蓝苍穹的纯洁，还也有绚丽霞光的缤纷。这一切都是只有一年级的老师才能享受到的</w:t>
      </w:r>
      <w:r>
        <w:rPr>
          <w:kern w:val="0"/>
          <w:sz w:val="24"/>
        </w:rPr>
        <w:t>surprise</w:t>
      </w:r>
      <w:r>
        <w:rPr>
          <w:rFonts w:cs="宋体;SimSun"/>
          <w:kern w:val="0"/>
          <w:sz w:val="24"/>
        </w:rPr>
        <w:t>！</w:t>
      </w:r>
    </w:p>
    <w:p>
      <w:pPr>
        <w:pStyle w:val="Normal"/>
        <w:rPr/>
      </w:pPr>
      <w:r>
        <w:rPr/>
        <w:t>责任编辑：于淑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2:57:00Z</dcterms:created>
  <dc:creator>雨林木风</dc:creator>
  <dc:description/>
  <cp:keywords/>
  <dc:language>en-US</dc:language>
  <cp:lastModifiedBy>User</cp:lastModifiedBy>
  <dcterms:modified xsi:type="dcterms:W3CDTF">2015-03-12T02:57:00Z</dcterms:modified>
  <cp:revision>2</cp:revision>
  <dc:subject/>
  <dc:title>千万别说他们小</dc:title>
</cp:coreProperties>
</file>