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三复习备考策略之——作业的设计与指导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长海县高级中学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秦岩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Arial"/>
          <w:color w:val="272727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近年来，高考英语试题在重视语言基础知识的同时，突出了语言运用能力的考查，形成了“以篇章阅读为主体，语境中考查‘双基’”的试题布局。因此，我们的复习备考必须以基础知识为突破口，以培养学生语用能力为目的，提高学生的高考英语成绩。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在复习备考中，教师最多关注的是复习计划、复习方法、复习内容，当然也会在作业方面花一番功夫，如何在高三复习备考阶段合理的、科学的来定量学生的作业，是我们高三教师值得探讨的一个问题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Arial"/>
          <w:color w:val="272727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因为学生的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基础参差不齐，学习动机强度有强有弱，学习习惯各异，学习策略水平有高有低，所以班与班之间有差距，学生之间也有差距，这是无法回避的现实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。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美国著名心理学和教育学家布卢姆认为：每位学生都能够掌握所学的知识，而差别在于“学习者的学习速度不同”。学生潜藏着很大的潜能，要想最后一年里提高教学水平，必须着眼于挖掘学生的潜能。根据学生在动机、目标、计划、知识基础和能力诸方面的差异，进行分层教学，分类指导，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所以教师在作业的设计和指导方面也要做好计划。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一、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课内作业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180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　</w:t>
      </w:r>
      <w:r>
        <w:rPr>
          <w:rFonts w:eastAsia="宋体;SimSun" w:cs="Arial" w:ascii="宋体;SimSun" w:hAnsi="宋体;SimSun"/>
          <w:color w:val="272727"/>
          <w:sz w:val="24"/>
          <w:szCs w:val="24"/>
          <w:shd w:fill="FFFFFF" w:val="clear"/>
        </w:rPr>
        <w:t>1.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定时阅读——每周一节阅读课，对学生进行定时阅读训练，不同层次的学生有不同的阅读要求。首先，量上有一定的区别，成绩优秀者须完成五篇材料，中等生四篇，学困生三篇；其次，材料难度上有一定的区别，给优秀学生增加一些大学的四级阅读材料或原著简写本，给学困生一些难度略低的读物，提高他们的阅读兴趣，培养他们获取信息的能力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eastAsia="宋体;SimSun" w:cs="Arial" w:ascii="宋体;SimSun" w:hAnsi="宋体;SimSun"/>
          <w:color w:val="272727"/>
          <w:sz w:val="24"/>
          <w:szCs w:val="24"/>
          <w:shd w:fill="FFFFFF" w:val="clear"/>
        </w:rPr>
        <w:t>2.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听写单词—— 每次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上课前利用五分钟左右的时间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听写单词，要求优等生错误率为百分之五以内，中等生错误率百分之十五以内，学困生错误率在百分之三十以内。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eastAsia="宋体;SimSun" w:cs="Arial" w:ascii="宋体;SimSun" w:hAnsi="宋体;SimSun"/>
          <w:color w:val="272727"/>
          <w:sz w:val="24"/>
          <w:szCs w:val="24"/>
          <w:shd w:fill="FFFFFF" w:val="clear"/>
        </w:rPr>
        <w:t>3.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写作练习——除了要求优等生不能漏掉写作要点，还要注意文章的流畅性与文字的准确性的结合，句子结构及表达的多样化；对中等生的要求是注意要点的完整，语句的通顺与流畅，表达准确；对学困生的作文要求则是要点的基本完整，少写错词，表达基本清楚，视其情况一题多写，不允许抄袭他人的文章，并加强当面批改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eastAsia="宋体;SimSun" w:cs="Arial" w:ascii="宋体;SimSun" w:hAnsi="宋体;SimSun"/>
          <w:color w:val="272727"/>
          <w:sz w:val="24"/>
          <w:szCs w:val="24"/>
          <w:shd w:fill="FFFFFF" w:val="clear"/>
        </w:rPr>
        <w:t>4.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平时小测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——在平时的考试中，如果是在同一个班级里，可以根据学生的基础、能力、速度等提出不同的要求，优等生在保证质量的前提下提前十分钟交卷，中等生按时做完试卷上所有试题，学困生可以根据自己的具体情况适当删减少量难题；如果是同一年级不同层次的班级，则可以在试题的难度上适当进行调整或单独命题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55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二、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课外作业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80"/>
        <w:jc w:val="both"/>
        <w:rPr>
          <w:rStyle w:val="Appleconvertedspace"/>
          <w:rFonts w:ascii="宋体;SimSun" w:hAnsi="宋体;SimSun" w:eastAsia="宋体;SimSun" w:cs="Arial"/>
          <w:color w:val="272727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成绩优秀的学生自觉性比较强，可少布置一点与教材有关的家庭作业，主要让他们广泛涉猎，拓宽知识面，培养自学能力，为他们的可持续性发展奠定雄厚的基础；中等生按质量完成教师布置的深化课本知识的补充练习，使他们逐步在掌握课本知识的前提下能举一反三；对学困生则要求做有关巩固课本所学知识的练习，消化当天的主要学习内容。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适当让优等生出单词和词组的小卷子，范围就是近两天内老师所讲的内容，用来辅导测试练习，这几年我一直坚持这种方法，学生非常乐意参与，后来我又以小组为单位出考卷，这样不仅是班级里的优等生出考卷，中等生也愿意做，小组里的每一位同学都可以出考卷，因为同学们可以互相合作了。我觉得这样的课外作业比自己去背单词效率要高得多。分层培养，合作学习，何乐而不为呢？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Arial"/>
          <w:color w:val="272727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通过分层教学，分类指导，一方面减轻了部分优秀学生不必要的作业负担，使他们有了进一步发展的空间，能抽出一些时间放在其他方面发展兴趣和培养特长；一方面有效激励了学业中等的学生，让他们有了很好的追赶目标，与此同时，对基础较差的学生也给予了一定的自主权，把重点放在加强基础知识的练习、基本技能的训练上，完成能完成的作业，而不是把有限的时问和精力花在难题上，也使这些学生有了学好英语的信心。如果我们让学生做一次练习或考试一次就失望一次，若干次以后，学生就会丧失学习该学科的积极性和主动性。要知道任何一个学生都渴望成功，都愿意受到其他人的尊重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三、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以错纠错，重视查漏补缺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80"/>
        <w:jc w:val="both"/>
        <w:rPr>
          <w:rStyle w:val="Appleconvertedspace"/>
          <w:rFonts w:ascii="宋体;SimSun" w:hAnsi="宋体;SimSun" w:eastAsia="宋体;SimSun" w:cs="Arial"/>
          <w:color w:val="272727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整个高三阶段学生要做一些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成套的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试题。一套试题就好比是一张网，每次考试就像渔民在用网捕鱼，如果发现有鱼从网中跑掉，说明鱼网有漏洞，就必须对网进行修补。所以我们要继续强化对学生薄弱环节的训练，充分利用平常练习、考试及答疑中所搜集到的学生的典型错误，将其分类整理，并对此进行变式处理，如：把学生写作中所犯的典型错误放到单项选择题中等等，这样能让学生在复习的过程中学会辩误，在练习的过程中提高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Arial" w:hAnsi="Arial" w:cs="Arial"/>
          <w:color w:val="272727"/>
          <w:sz w:val="24"/>
          <w:szCs w:val="24"/>
          <w:shd w:fill="FFFFFF" w:val="clear"/>
        </w:rPr>
        <w:t>训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练的重点是中档难度的题目，尽量为学生选一些题型结构、风格、难度与高考相吻合的试题，同时注意试题的新颖性，典型性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做题的数量要适量，难度要适度，贵在做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题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后的纠错、反思和总结。教师讲评时，不能就题讲题，要强调思路，进行多角度设问，使一题变成多题，增大容量，使学生不但知其然，还要知其所以然，自然会形成正迁移能力，能达到举一反三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、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触类旁通的目的。要弄明白自己的答案错在哪里，命题人的答案为什么会对，要弄清楚。不断总结做题的经验教训，教会学生把握命题人的命题意图，要指导学生与命题人同步思维。</w:t>
      </w:r>
    </w:p>
    <w:p>
      <w:pPr>
        <w:pStyle w:val="Normal"/>
        <w:spacing w:before="0" w:after="0"/>
        <w:ind w:firstLine="432"/>
        <w:jc w:val="both"/>
        <w:rPr>
          <w:rFonts w:ascii="宋体;SimSun" w:hAnsi="宋体;SimSun" w:eastAsia="宋体;SimSun" w:cs="Arial"/>
          <w:color w:val="272727"/>
          <w:sz w:val="24"/>
          <w:szCs w:val="24"/>
        </w:rPr>
      </w:pP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所以，在高考的备考复习阶段，作业的设计和指导是不可忽视的一个环节，这个环节设计好了，学生的收获是可想而知的。</w:t>
      </w:r>
      <w:r>
        <w:rPr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包括从知识到能力到心态的全面训练，帮助学生总结出适合自己的考试方法及技巧。同时精讲精练，精选出设计严密、具有科学性、系统性、针对性的习题，限时完成，保证质量。学生通过练习及时发现问题和解决问题，提高分辨能力，增强知识的理解和记忆，提高语言运用能力，掌握解题技巧。</w:t>
      </w:r>
      <w:r>
        <w:rPr>
          <w:rStyle w:val="Appleconvertedspace"/>
          <w:rFonts w:ascii="宋体;SimSun" w:hAnsi="宋体;SimSun" w:cs="Arial" w:eastAsia="宋体;SimSun"/>
          <w:color w:val="272727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helloworld</dc:creator>
  <dc:description/>
  <cp:keywords/>
  <dc:language>en-US</dc:language>
  <cp:lastModifiedBy>User</cp:lastModifiedBy>
  <dcterms:modified xsi:type="dcterms:W3CDTF">2015-03-19T06:41:00Z</dcterms:modified>
  <cp:revision>2</cp:revision>
  <dc:subject/>
  <dc:title>高三复习备考策略之——作业的设计与指导</dc:title>
</cp:coreProperties>
</file>