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作文教学的点滴</w:t>
      </w:r>
    </w:p>
    <w:p>
      <w:pPr>
        <w:pStyle w:val="Normal"/>
        <w:ind w:right="600" w:firstLine="2380"/>
        <w:rPr>
          <w:rFonts w:eastAsia="华文新魏;微软雅黑"/>
          <w:sz w:val="28"/>
          <w:szCs w:val="28"/>
        </w:rPr>
      </w:pPr>
      <w:r>
        <w:rPr>
          <w:rFonts w:eastAsia="华文新魏;微软雅黑"/>
          <w:sz w:val="28"/>
          <w:szCs w:val="28"/>
        </w:rPr>
        <w:t>长海县广鹿乡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新魏;微软雅黑"/>
          <w:sz w:val="28"/>
          <w:szCs w:val="28"/>
        </w:rPr>
        <w:t>张佳一</w:t>
      </w:r>
    </w:p>
    <w:p>
      <w:pPr>
        <w:pStyle w:val="TextBodyIndent"/>
        <w:ind w:firstLine="4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次接班时对班级学生的实际水平了解不多，通过一段时间的接触，发现学生对作文很是陌生，无从下手，即使勉强写下来，也不过关，作文没有结构，不会分段，不会用标点，错字、错词太多，句子大多是不通顺的，连平日里说话都没有完整性。面对班级现状，我就有针对性地加以训练。</w:t>
      </w:r>
    </w:p>
    <w:p>
      <w:pPr>
        <w:pStyle w:val="TextBodyIndent"/>
        <w:ind w:firstLine="449"/>
        <w:jc w:val="left"/>
        <w:rPr/>
      </w:pPr>
      <w:r>
        <w:rPr>
          <w:rFonts w:ascii="宋体;SimSun" w:hAnsi="宋体;SimSun" w:cs="宋体;SimSun"/>
          <w:sz w:val="24"/>
        </w:rPr>
        <w:t>一、结构的训练</w:t>
      </w:r>
    </w:p>
    <w:p>
      <w:pPr>
        <w:pStyle w:val="TextBodyIndent"/>
        <w:ind w:firstLine="449"/>
        <w:jc w:val="left"/>
        <w:rPr/>
      </w:pPr>
      <w:r>
        <w:rPr>
          <w:rFonts w:ascii="宋体;SimSun" w:hAnsi="宋体;SimSun" w:cs="宋体;SimSun"/>
          <w:sz w:val="24"/>
        </w:rPr>
        <w:t>学生作文时，题目不会空格，文章不会分自然段，借此我就让学生多看课文和优秀作文选中的文章，让他们仔细观察后说说自己看到的格式，大家反复观察，之后再由老师统一讲解，并强调格式，再让学生实践，实践中如果有误就让学生将自己的文章与例文进行对比，这样一来，学生就较好的掌握了作文的书写格式。到目前为止，我们班学生对作文格式已经基本掌握，没什么大问题了。</w:t>
      </w:r>
    </w:p>
    <w:p>
      <w:pPr>
        <w:pStyle w:val="TextBody"/>
        <w:ind w:firstLine="449"/>
        <w:jc w:val="left"/>
        <w:rPr/>
      </w:pPr>
      <w:r>
        <w:rPr>
          <w:rFonts w:ascii="宋体;SimSun" w:hAnsi="宋体;SimSun" w:cs="宋体;SimSun"/>
          <w:sz w:val="24"/>
        </w:rPr>
        <w:t>文章叙写中分自然段来写的训练，我也是充分利用了教材这个载体，让学生说说作者分自然段内容的特点，以及相互之间的联系。刚开始，学生只限于字数，限于内容，让学生来分析内容时，抓住了顺序中的环节进行训练。引导学生按顺序的记叙，说说各个环节的内容，分环节来叙述。老师有时要创设情境，在具体的情境中体会环节。</w:t>
      </w:r>
    </w:p>
    <w:p>
      <w:pPr>
        <w:pStyle w:val="2"/>
        <w:ind w:left="-105" w:firstLine="569"/>
        <w:jc w:val="left"/>
        <w:rPr>
          <w:sz w:val="24"/>
        </w:rPr>
      </w:pPr>
      <w:r>
        <w:rPr>
          <w:sz w:val="24"/>
        </w:rPr>
        <w:t>例如：记一次有趣的话时，我先组织学生做游戏—《画鼻子》，开始告知学生活动目的、方式。再将一个事先准备好的娃娃头展示给大家，问大家：“娃娃可爱吗？”“可爱！”孩子的兴趣立即升华。于是我说：“请大家仔细看，娃娃美中不足的是什么？”“少鼻子！”不等问完学生都抢先回答。“那么你们想干什么？”“画鼻子！”好极了，就这样游戏的原因出来了！我引导学生把刚才的情境重新描述，之后我们又继续。组织学生蒙眼睛，原地转三圈，再让他给娃娃画鼻子，下面学生笑，将该生眼睛露出他也大笑。我问看的学生为什么发笑，说大家的表现，又让学生说自己的前后心情以及表现，又将学生的刚才这一环节重新回忆。紧接着我又请了其他人来画鼻子，但是我并没有画一个停一个说一个，而是让大多数学生都充分体验后再来总结第三环节的内容，同时说说是否象前两个环节那样，老师以此来向学生渗透作文中详与略的结合。最后再来结尾，要求告诉大家活动是怎样结束的。这样再来整体回忆整个活动，将活动记录下来，效果较好。类似于这样的作文反复几次之后，学生自然成路，不过我们班的学生处于刚刚起步状态，还有待于练习。</w:t>
      </w:r>
    </w:p>
    <w:p>
      <w:pPr>
        <w:pStyle w:val="2"/>
        <w:ind w:left="-105" w:firstLine="569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二、说完整话训练</w:t>
      </w:r>
    </w:p>
    <w:p>
      <w:pPr>
        <w:pStyle w:val="2"/>
        <w:ind w:lef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学生初交，发现他们对问题的回答只是一个词，只限于答案，没有完整准确的语言，作文一开始就在凑字数。于是，在课堂上开始了说完整话的训练，从基础的回答问题开始，逐渐学生的回答完整了。</w:t>
      </w:r>
    </w:p>
    <w:p>
      <w:pPr>
        <w:pStyle w:val="2"/>
        <w:ind w:left="-105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其次，当学生的口头语言趋于完整时，我又要求把句子写具体生动。如一篇描写小动物的文章，我从作品中提取这样一个句子：“鸭见我来喂食，它们跑来。你挣我抢，争先恐后。”我让学生反复读这个句子，并且说说自己的感受。大家都说“没有意思”、“不生动”。我又让大家说说为什么会有这样的感觉？讨论后大家一直认为是少词。于是，我让大家给这个句子填词，填词之前要找一找在什么地方填。经过同学们讨论之后，短短十八个字的句子就变成了一百二三十个字的小片段。再让孩子们读一读这个自己写的小片段，大家都说：“真有趣”、“真精彩”……我又引导孩子们分析比较前后的感觉，以及变化的原因。大家好像一下子领悟到了什么似的。于是，我就趁热打铁，又出了一个类似的内容，孩子们的兴趣一下子就上来了，都开始挖空心思的收集自己的好词。一会儿功夫就把句子变成了一个精彩的小片段。经过几次这样的小练习之后，学生已经能够运用修饰语来将句子补充完整。</w:t>
      </w:r>
    </w:p>
    <w:p>
      <w:pPr>
        <w:pStyle w:val="2"/>
        <w:ind w:left="-105" w:firstLine="449"/>
        <w:jc w:val="left"/>
        <w:rPr/>
      </w:pPr>
      <w:r>
        <w:rPr>
          <w:rFonts w:ascii="宋体;SimSun" w:hAnsi="宋体;SimSun" w:cs="宋体;SimSun"/>
          <w:sz w:val="24"/>
        </w:rPr>
        <w:t>总之，作文的训练不是立竿见影的，它是一个漫长的过程，对刚刚起步的学生要有打持久战的心理准备，老师们也不能太心急，要一点一滴的进行，逐渐对学生提高要求才行。</w:t>
      </w:r>
    </w:p>
    <w:p>
      <w:pPr>
        <w:pStyle w:val="2"/>
        <w:ind w:left="-105" w:firstLine="4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于淑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2">
    <w:name w:val="正文文本缩进 2"/>
    <w:basedOn w:val="Normal"/>
    <w:qFormat/>
    <w:pPr>
      <w:ind w:left="-105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5:00Z</dcterms:created>
  <dc:creator>grade1_2</dc:creator>
  <dc:description/>
  <cp:keywords/>
  <dc:language>en-US</dc:language>
  <cp:lastModifiedBy>User</cp:lastModifiedBy>
  <dcterms:modified xsi:type="dcterms:W3CDTF">2015-03-13T02:05:00Z</dcterms:modified>
  <cp:revision>2</cp:revision>
  <dc:subject/>
  <dc:title>作文教学总结</dc:title>
</cp:coreProperties>
</file>