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生成中及时调整</w:t>
      </w:r>
    </w:p>
    <w:p>
      <w:pPr>
        <w:pStyle w:val="Normal"/>
        <w:jc w:val="center"/>
        <w:rPr/>
      </w:pPr>
      <w:r>
        <w:rPr>
          <w:rFonts w:eastAsia="Times New Roman"/>
          <w:sz w:val="28"/>
          <w:szCs w:val="28"/>
        </w:rPr>
        <w:t xml:space="preserve">                         </w:t>
      </w:r>
      <w:r>
        <w:rPr>
          <w:sz w:val="28"/>
          <w:szCs w:val="28"/>
        </w:rPr>
        <w:t>长海县广鹿乡中心小学</w:t>
      </w:r>
      <w:r>
        <w:rPr>
          <w:rFonts w:eastAsia="Times New Roman"/>
          <w:sz w:val="28"/>
          <w:szCs w:val="28"/>
        </w:rPr>
        <w:t xml:space="preserve">  </w:t>
      </w:r>
      <w:r>
        <w:rPr>
          <w:sz w:val="28"/>
          <w:szCs w:val="28"/>
        </w:rPr>
        <w:t>杨丽君</w:t>
      </w:r>
    </w:p>
    <w:p>
      <w:pPr>
        <w:pStyle w:val="Normal"/>
        <w:spacing w:lineRule="exact" w:line="360"/>
        <w:ind w:firstLine="480"/>
        <w:rPr>
          <w:sz w:val="24"/>
        </w:rPr>
      </w:pPr>
      <w:r>
        <w:rPr>
          <w:sz w:val="24"/>
        </w:rPr>
        <w:t>我曾在教学《长方体的体积》一课时，这样导入：“长方体的表面积我们已经知道怎样求了，那么长方体的体积又有什么奥秘呢？这节课我们一起来研究一下。”在我转身板书的过程中，居然有好多学生小声地说：“我知道的，长方体的体积等于长乘以宽乘以高”“还可以用底面积乘以高……”学生的小声议论，让我登时感觉到精心设计的各个精妙的教学环节与预设的精心提问全泡汤了，我不免有些慌乱。怎么办？是按照预设地进行？还是……</w:t>
      </w:r>
    </w:p>
    <w:p>
      <w:pPr>
        <w:pStyle w:val="Normal"/>
        <w:spacing w:lineRule="exact" w:line="360"/>
        <w:ind w:firstLine="480"/>
        <w:rPr/>
      </w:pPr>
      <w:r>
        <w:rPr>
          <w:sz w:val="24"/>
        </w:rPr>
        <w:t>转过身，我略以兴奋的表情掩饰内心的慌乱，高兴地看着学生并说道：“请知道长方体的体积怎么计算的同学举一下手。”结果全班竟有一半以上的学生高高举着自己的手！是啊，学生有书，看过书的学生怎么会不知道呢？接着我故意问学生：“你们是怎么知道的？从书上看的？那么你们知道书上的这个结论是怎么得出的吗？”学生大多数摇了摇头，还有的在那儿思考。这时我即时肯定：“大家说的结论是对的，你们能提前预习，这种主动学习的精神值得肯定，可是大家却不知道这个规律是怎么得出的，没经过我们自己的验证。大家想不想自己动手找找原因？”“想！”学生异口同声地答道。“今天就请你们自己当一回老师，你们能用自己手中的小正方体证明你们刚才说的结论嘛？”“能！”“好！下面就请同学们以小组为单位，看哪个小组最先证明长方体的体积等于长乘以宽乘以高。”这时学生都动了起来，我也参与到学生的讨论、交流、验证中。结果学生不仅在这节课上验证了书中的两个结论，而且还发现了：长方体的表面积一样，体积未必相等；体积相等，表面积未必相等这样深层次的问题。</w:t>
      </w:r>
    </w:p>
    <w:p>
      <w:pPr>
        <w:pStyle w:val="Normal"/>
        <w:spacing w:lineRule="exact" w:line="360"/>
        <w:ind w:firstLine="480"/>
        <w:rPr>
          <w:sz w:val="24"/>
        </w:rPr>
      </w:pPr>
      <w:r>
        <w:rPr>
          <w:sz w:val="24"/>
        </w:rPr>
        <w:t>回想起这节课，我很庆幸，庆幸的是我没有按照课前的预设进行，如果那样的话，这节课必定是另一番结果。</w:t>
      </w:r>
    </w:p>
    <w:p>
      <w:pPr>
        <w:pStyle w:val="Normal"/>
        <w:spacing w:lineRule="exact" w:line="360"/>
        <w:ind w:firstLine="480"/>
        <w:rPr>
          <w:sz w:val="24"/>
        </w:rPr>
      </w:pPr>
      <w:r>
        <w:rPr>
          <w:sz w:val="24"/>
        </w:rPr>
        <w:t>新课程倡导学生自主探究、动手操作、合作交流，但课堂上我们却常常陷入尴尬的境地：为了让学生能够顺利探究，提高四十分钟的效率，我们常常主动帮助学生设计好探究方案、目标，但学生在探究前已经知道了答案，如果我们继续硬套预设，必然会出现一些形式化的假探究、假自主。教学过程是一个生成性的动态过程，有着一些我们无法预设的教学因素和教学情景，因此，我们的预设要在新的生成面前适时调整，改变预设的程序，这就需要教师全面掌握小学数学全套知识的前后连接点，还需要长期对学生进行自主学习能力的培养，这样，课堂才会走入真正自主的、充满个性的、思维活跃的、快乐的新课堂。</w:t>
      </w:r>
    </w:p>
    <w:p>
      <w:pPr>
        <w:pStyle w:val="Normal"/>
        <w:spacing w:lineRule="exact" w:line="360"/>
        <w:ind w:firstLine="480"/>
        <w:rPr>
          <w:sz w:val="24"/>
        </w:rPr>
      </w:pPr>
      <w:r>
        <w:rPr>
          <w:sz w:val="24"/>
        </w:rPr>
        <w:t>责任编辑：于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0:00Z</dcterms:created>
  <dc:creator>user</dc:creator>
  <dc:description/>
  <cp:keywords/>
  <dc:language>en-US</dc:language>
  <cp:lastModifiedBy>User</cp:lastModifiedBy>
  <dcterms:modified xsi:type="dcterms:W3CDTF">2015-03-13T02:50:00Z</dcterms:modified>
  <cp:revision>2</cp:revision>
  <dc:subject/>
  <dc:title>在生成中及时调整</dc:title>
</cp:coreProperties>
</file>