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诵读真正走进语文课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长海县第八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丽霞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鲁迅先生在他的散文名篇《从百草园到三味书屋》中所描述的私塾先生：他大声的朗读着：“铁如意，指挥倜傥，一坐皆惊呢；金叵罗，颠倒淋漓噫”，读到这里，他总是微笑起来，而且将头扬起，摇着，向后拗过去，拗过去。看似滑稽荒唐的举动，但我觉得那是读得入迷、读得沉醉的表现。细想起自己在语文教学中，课堂上一味地向学生灌输一些所谓考试的知识点，却缺少了朗朗的读书声，将语文教学中最基本的读的环节抛之脑后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古人云：“书读百遍，其义自见。”朗读就是把书面上写的语言变为口头上说的语言，把无声的语言变为有声的语言——更能表情达意的口头语言。通过诵读让学生真正地走进文本，与文本对话、与作者对话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平时课堂上我们教师在讲授文言文时，往往是分段分句支离破碎地朗读两遍，缺少了指导的环节。那么我们应该怎样去指导学生朗读课文？诵读这样的经典美文，要整体整篇地读、一气呵成地读。现以范仲淹经典的文章《岳阳楼记》为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读出主次感。文本中的主与次是对立统一的，主与次二者相辅相成，教师在指导学生朗读时教学生抓住重点，以重点带动非重点，从而受到提纲挈领之效。例如本文的“主”在最后一段，“先天下之忧而忧，后天下之乐而乐”这一千古名句，卒章显志，所以在指导学生诵读的时候，要读出“扬”的气势、感觉，这时候不妨模仿着《从百草园到三味书屋》中的私塾先生那样将头扬起，摇着的读着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生从大的方面读出了作者的高尚情怀，把握住了本文的感情基调，这时教师则要引导学生注意前文“迁客骚人，览物之情，得无异乎？”看到不同的景物，两种不同的心情，再读出对比的感觉。从内容上是正反对比，从结构上说是前后对比。课文第三段：“若夫淫雨霏霏，连月不开，阴风怒号，感极而悲者矣”和第四段“至若春和景明，波澜不惊，上下天光，其喜洋洋者矣”这两段，景物描写一暗一明，内容上一悲一喜，形成了强烈的对比，这时教师就要指导学生读出悲的低沉和喜的积极的感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以往枯燥的翻译成了我们文言文课堂教学中的主角，中考复习中复习文言文也占了大半的复习时间，学生对“之、乎、者、也、”等文言词语理解不了的，干脆就死记硬背。这些都与我们当时在新授时盲目地去让孩子一个劲儿地翻译，根本没读懂、读透、读到位有很大的关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别让乏味的翻译代替了文言文教学，让诵读真正走进语文课堂，让学生在诵读中去体味经典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责任编辑：张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0:00Z</dcterms:created>
  <dc:creator>微软用户</dc:creator>
  <dc:description/>
  <cp:keywords/>
  <dc:language>en-US</dc:language>
  <cp:lastModifiedBy>user</cp:lastModifiedBy>
  <dcterms:modified xsi:type="dcterms:W3CDTF">2015-03-12T06:32:00Z</dcterms:modified>
  <cp:revision>4</cp:revision>
  <dc:subject/>
  <dc:title>让诵读真正走进语文课堂</dc:title>
</cp:coreProperties>
</file>