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浅谈班级管理的“精”与“细”</w:t>
      </w:r>
    </w:p>
    <w:p>
      <w:pPr>
        <w:pStyle w:val="Normal"/>
        <w:ind w:firstLine="2625"/>
        <w:jc w:val="center"/>
        <w:rPr/>
      </w:pPr>
      <w:r>
        <w:rPr>
          <w:rFonts w:eastAsia="Times New Roman"/>
        </w:rPr>
        <w:t xml:space="preserve">                    </w:t>
      </w:r>
      <w:r>
        <w:rPr/>
        <w:t>长海县高级中学</w:t>
      </w:r>
      <w:r>
        <w:rPr>
          <w:rFonts w:eastAsia="Times New Roman"/>
        </w:rPr>
        <w:t xml:space="preserve">  </w:t>
      </w:r>
      <w:r>
        <w:rPr/>
        <w:t>迟宏</w:t>
      </w:r>
    </w:p>
    <w:p>
      <w:pPr>
        <w:pStyle w:val="Normal"/>
        <w:ind w:firstLine="420"/>
        <w:rPr/>
      </w:pPr>
      <w:r>
        <w:rPr/>
        <w:t>有这样一段话：“掉了一个钉子，坏了一只蹄铁；坏了一只蹄铁，折了一匹战马；折了一匹战马，伤了一位骑士；伤了一位骑士，输了一场战斗；输了一场战斗，亡了一个帝国。”可见，细节决定成败。作为班主任，更应该关注班级管理的细节，只有精细化的管理才是有效的管理。</w:t>
      </w:r>
    </w:p>
    <w:p>
      <w:pPr>
        <w:pStyle w:val="Normal"/>
        <w:ind w:firstLine="420"/>
        <w:rPr/>
      </w:pPr>
      <w:r>
        <w:rPr/>
        <w:t>担任班主任以来，一直觉得班级管理都是一些琐碎事情，但要把每一件琐事都做好，也是不容易的。因此，班级的日常管理我都会尽量在“精”和“细”上做文章，尤其是学生的行为习惯的管理，要让好的行为习惯内化为潜在意识，使之成为一种自然的良好习惯，从而达到学生的自我管理。</w:t>
      </w:r>
    </w:p>
    <w:p>
      <w:pPr>
        <w:pStyle w:val="Normal"/>
        <w:ind w:firstLine="420"/>
        <w:rPr/>
      </w:pPr>
      <w:r>
        <w:rPr/>
        <w:t>首先，班主任要关注班级管理的细节。</w:t>
      </w:r>
    </w:p>
    <w:p>
      <w:pPr>
        <w:pStyle w:val="Normal"/>
        <w:ind w:firstLine="420"/>
        <w:rPr/>
      </w:pPr>
      <w:r>
        <w:rPr/>
        <w:t>班级管理要让管理制度精细化。俗话说“没有规矩，不成方圆”。制定切实可行的班级管理制度，无疑是使班级工作做到有章可循，避免班级工作盲目性随意性的最佳选择。前苏联著名教育家苏霍姆林斯基说过：真正的教育是“自我教育”。作为班主任，我们要清楚自己是学生能力的指导者，而不是学生事必躬亲的保姆。</w:t>
      </w:r>
    </w:p>
    <w:p>
      <w:pPr>
        <w:pStyle w:val="Normal"/>
        <w:ind w:firstLine="420"/>
        <w:rPr/>
      </w:pPr>
      <w:r>
        <w:rPr/>
        <w:t>组建班级的最初，我就组织班委带领全体同学制定了《班级量化考核细则》，这些制度本着“人人有事做，事事有人做；时时有事做，事事有时做”的班级管理原则。制度的精细化明确了每位班委及其他同学的职责，分工细致，责任明确，可以收到良好的效果。这样班主任办起事来就会有条不紊，办事效率也一定不会太低。</w:t>
      </w:r>
    </w:p>
    <w:p>
      <w:pPr>
        <w:pStyle w:val="Normal"/>
        <w:ind w:firstLine="420"/>
        <w:rPr/>
      </w:pPr>
      <w:r>
        <w:rPr/>
        <w:t>有了制度，如果落实不了就是一纸空文，也会在学生中造成不良后果。可是强迫学生被动接受、执行，势必不能让学生心服口服。因此如何落实就成了重中之重。制度的落实要体现在“层层落实”上，这种行动，不是粗枝大叶的，不是草草了事的，而是要从每一步、每一个细节上踏踏实实地去做。</w:t>
      </w:r>
    </w:p>
    <w:p>
      <w:pPr>
        <w:pStyle w:val="Normal"/>
        <w:ind w:firstLine="420"/>
        <w:rPr/>
      </w:pPr>
      <w:r>
        <w:rPr/>
        <w:t>其次，班主任要关注学生的细节。</w:t>
      </w:r>
    </w:p>
    <w:p>
      <w:pPr>
        <w:pStyle w:val="Normal"/>
        <w:ind w:firstLine="420"/>
        <w:rPr/>
      </w:pPr>
      <w:r>
        <w:rPr/>
        <w:t>苏霍姆林斯基认为“情感是获取知识的土壤和动力”，而中学生的情感极为丰富，但又很不成熟，所以我们在教育的过程中千万不能忽略学生的情感教育。我在平时的班级管理过程中很注重学生的情感变化，情感管理的精细化，常常会使班级管理充满人文气息，洋溢温情，充满真与美的魅力。但情感管理要坚持以人为本，以“生”为本的理念。我认为情感管理的精细化主要体现在以下几个方面：</w:t>
      </w:r>
    </w:p>
    <w:p>
      <w:pPr>
        <w:pStyle w:val="Normal"/>
        <w:ind w:firstLine="420"/>
        <w:rPr/>
      </w:pPr>
      <w:r>
        <w:rPr/>
        <w:t>1</w:t>
      </w:r>
      <w:r>
        <w:rPr/>
        <w:t>、关注生活细节。学生大多数时间是在学校，和班主任老师相处的时间常常超过了父母。我们除了在关注学生的学习、思想之外，更要去关注学生的日常生活。在我看来，关注学生生活是一个基础性工作，尤其是对住校生，班主任更要用心用情去关注学生生活的点点滴滴。比如：天气突然变冷，一句提醒：“寒流来了，该添衣服了。”放学回家时提醒一下：“路上注意安全……”都会让学生感受到一种无言的关爱，在感动与感激中去模仿学习。</w:t>
      </w:r>
    </w:p>
    <w:p>
      <w:pPr>
        <w:pStyle w:val="Normal"/>
        <w:ind w:firstLine="420"/>
        <w:rPr/>
      </w:pPr>
      <w:r>
        <w:rPr/>
        <w:t>2</w:t>
      </w:r>
      <w:r>
        <w:rPr/>
        <w:t>、关注心理细节。很多学生常常把自己的真实想法掩藏起来，内心的委屈、困惑、迷茫不会轻易对别人说出。因此，学生中的心理问题常常带有很大的隐蔽性。关注学生心理细节，常常会在“山穷水尽”的尴尬中，收获“柳暗花明”的惊喜。走进学生的心灵，会看到另一片天空。关注学生的心理需要我们在工作中用心观察，走近学生，与学生交流沟通，走进学生的家庭、社会，去了解学生的生活状况，建立和谐的师生关系，做学生的朋友，让学生愿意和你说，愿意说真话。关注心理细节，用一股清泉去温润学生的心田吧，那里一定会有鸟语花香，一定会绿意盎然，一定会风景无限；同样会让我们的班主任工作收获另一种情趣与成就。</w:t>
      </w:r>
    </w:p>
    <w:p>
      <w:pPr>
        <w:pStyle w:val="Normal"/>
        <w:ind w:firstLine="420"/>
        <w:rPr/>
      </w:pPr>
      <w:r>
        <w:rPr/>
        <w:t>3</w:t>
      </w:r>
      <w:r>
        <w:rPr/>
        <w:t>、关注学习细节。我们的一部分学生在学习上是有困难的，学习上的停滞不前往往是他们最大的困惑，关注学生细节，我们要让他们在需要帮助的时候有人帮助，让学生保持继续学习的勇气和信心是我们首先要做的工作。我经常跟学生说“多一份投入，多一种学习，多一些反思，多一点执着”。让学生每天都有收获，每天都有成就感，这样就不会再有厌学情绪。</w:t>
      </w:r>
    </w:p>
    <w:p>
      <w:pPr>
        <w:pStyle w:val="Normal"/>
        <w:ind w:firstLine="420"/>
        <w:rPr/>
      </w:pPr>
      <w:r>
        <w:rPr/>
        <w:t>最后，班主任要关注自身行为的细节。</w:t>
      </w:r>
    </w:p>
    <w:p>
      <w:pPr>
        <w:pStyle w:val="Normal"/>
        <w:ind w:firstLine="420"/>
        <w:rPr/>
      </w:pPr>
      <w:r>
        <w:rPr/>
        <w:t>教师是科学知识的传播者，学生智力的开发者和思想品德的培养者。教师的一言一行时时都对学生产生一定的影响力。孔子说得好：“其身正，不令而行；其身不正，虽令不从。”班主任的思想、行为、对待事物的态度往往都是学生模仿的对象，从而对学生产生深刻的影响。</w:t>
      </w:r>
    </w:p>
    <w:p>
      <w:pPr>
        <w:pStyle w:val="Normal"/>
        <w:ind w:firstLine="420"/>
        <w:rPr/>
      </w:pPr>
      <w:r>
        <w:rPr/>
        <w:t>班主任不仅要要求学生具备文明行为，更应为人楷模，举止文明，谈吐文雅，仪表端正，衣着整洁。班主任的思想作风应该是实事求是，敢于坚持真理，也勇于纠正错误，班主任的工作作风应该是踏踏实实、勤勤恳恳、任劳任怨、注重实效。班主任应该具有良好的意志品质，平时我时刻注意规范自己的言行，提高自身的修养，时时、处处、事事当学生楷模，潜移默化地影响学生的人格，促使学生的道德得以升华。比如我让学生帮我拿一下东西，我不会忘了说“谢谢”；看到走廊上有纸屑等杂物，我会马上弯下腰捡起来送到垃圾筒里；学校开运动会，学生脱下来的衣服，我会主动对他说；“我帮你拿吧！”……我始终身体力行，用自己对工作认真负责的态度去感染学生。</w:t>
      </w:r>
    </w:p>
    <w:p>
      <w:pPr>
        <w:pStyle w:val="Normal"/>
        <w:ind w:firstLine="420"/>
        <w:rPr/>
      </w:pPr>
      <w:r>
        <w:rPr/>
        <w:t>上小学的时候，每天放学都会看到学校的连廊上的一个二十字的标语——“学校无小事，处处是教育；教师无小节，时时是楷模”。当时不明白这几句话是什么含义，现在似乎也不能完全弄懂。但我想，班级管理的每一件小事都是教育，教育是大事；作为班主任，只有时时关注细节，才能真正完成教育这一大事。</w:t>
      </w:r>
    </w:p>
    <w:p>
      <w:pPr>
        <w:pStyle w:val="Normal"/>
        <w:ind w:firstLine="420"/>
        <w:rPr/>
      </w:pPr>
      <w:r>
        <w:rPr/>
        <w:t>责任编辑：于淑华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8:00Z</dcterms:created>
  <dc:creator>530La</dc:creator>
  <dc:description/>
  <cp:keywords/>
  <dc:language>en-US</dc:language>
  <cp:lastModifiedBy>User</cp:lastModifiedBy>
  <dcterms:modified xsi:type="dcterms:W3CDTF">2015-03-18T01:08:00Z</dcterms:modified>
  <cp:revision>2</cp:revision>
  <dc:subject/>
  <dc:title>浅谈班级管理的“精”与“细”</dc:title>
</cp:coreProperties>
</file>