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用爱心架起心灵沟通的桥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班主任工作的点滴感受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长海县大长山小学   杨黎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弟子规》中提到：“凡是人，皆须爱，天同覆，地同载。”爱，是永恒的话题，要博爱，要真爱，爱身边的一切人和物。我牢记这一点，在面对学生时，我时刻提醒自己：要爱自己的学生，用爱心去温暖学生，用爱心去感化学生，因为爱是架起心灵沟通的桥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爱心，让工作得心应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我担任一年级的班主任，拥有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位可爱的小同学。身为一名老班主任，当我又一次面对着那一张张天真无邪的小脸时，心中不免有些惆怅，因为我好似忘记了该如何与这些小家伙们相处。我默默地告诫自己：一切从头开始！用爱去感化学生，去滋润学生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学第一天，我便与家长及同学们进行了亲切交谈，提出了明确的要求，让大家知道对于一年级学生来说习惯的养成是最重要的。但我深知，一次的强调是不够的，这需要老师以身作则和长期的坚持训练才能逐渐养成好习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本着循循善诱，润物无声的原则，处处给学生做榜样。用自己的实际行动来影响学生。要求学生做到的事，自己必须先做到，言行一致；答应学生的事，自己都会信守承诺，有始有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一个多月的训练之后，班级的常规已初步成型。孩子们懂得见到老师要问好，走路右侧通行，上下楼梯不拥挤，要像猫咪一样轻轻走；懂得爱护学校公物，爱惜学习用品；学会整理书包、小柜、书桌，牢记大书放右边，小书放左边，文具盒放中间；懂得回家第一件事就是认真完成作业，之后才能玩；学会跟同学友好相处，不骂人，不打架；记住了排队要静齐快，进教室变一路纵队，悄声进班级；下课时马上做好课前准备，如果有人忘记了，组长会马上提醒；记住了离开教室马上把凳子放到位子里，把物品摆整齐；学会值日，手把手教他们如何把地扫干净，把窗台抹干净；学会承担自己的清扫任务，不乱扔纸屑，看到纸片马上捡起来，等等。一个学期下来，孩子们懂事了，学会关心班级，学会关心别人，懂得孝敬父母，懂得珍惜自己拥有的一切，完成了从幼儿园小朋友到一年级小学生的蜕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，我还注重培养班级小班干部，让他们知道自己的职责。我把班级学生划分为四个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学习小组，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轮流做组长，让他们各担任一个角色。在班级实行小小管理员的做法，班级的每个地方都有专人负责，有负责开关灯，有负责拉黑板，有负责开窗通气的，有负责提醒剪指甲的，等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现在，学生的集体荣誉感在慢慢培养着，班级的良好风气日渐强盛。如果谁为班级扣了分，大家都会提醒他：你不能在走廊讲话，不能跑，不能为班级扣分。如果谁忘记剪指甲而扣分，他会很内疚。在大家的努力下，在值周评比中班级获得了好多次流动红旗。如果这周得到了小红旗，大家都会说：好希望让小红旗继续留在班级。看着孩子们的笑脸，我感到好幸福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爱心，让学生品尝到成功的喜悦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学生，怎么爱才是真正的爱？这确实是我们应该常常思考的问题。在老师的眼里不应该有教不好的孩子，爱学生就要对学生一视同仁，不能用简单粗暴的做法对待学生或歧视学生。要平等对待每一个学生，发现他们的闪光点，相信每一个学生都能成功，让学生都能品尝到成功的喜悦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班的小胡同学是个个性很强的孩子。他天不怕地不怕，自己说了算，别人对他说话犹如耳边风。了解到具体情况，我采取以柔克刚、恩威并举的方式，帮助他慢慢养成良好的习惯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最不爱参加体育活动，每次课间，他宁愿坐在冰冷的地面上，也不爱运动。冬锻开始了，他就在操场上溜达。为了让他跑步，刚开始我拽着他的手跑，但由于他本身很胖，再加上他自己不使劲，我的手就像拽着大铅坠，一点劲都没有了。就算这样我也不松手，强制着他跑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，然后他就不干了。当大家跑完一圈，我又用同样的方法让他跑了第二个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。在接下来的日子里了，我用这种一点点“强制”的方式，让他慢慢迈开了步子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经过半个月的努力之后，每当跑操时，他都会主动地拉着我的手跑上一两圈，这时我会送给他小粘贴作为奖励。如果哪天我忘记了，他会说：“老师，今天我跑了三圈，你没给我小粘贴呢！”看来小粘贴的魔力真大。元旦过后的跑操，当我去拉他的手时，他笑嘻嘻地说：“老师，不用啦！”正在我诧异时，只听他又说：“今天我自己来跑！”真没想到，他真的围着操场跑了起来，断断续续坚持了两圈。这可是不小的进步，孩子们都说：“小胡真棒！”他听了，嘴都裂到耳后了。看到小胡的点滴进步我由衷地高兴。对于不同的学生应采取不同的方法，不能着急，应用爱心这把温火慢慢来“熬炖”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爱心，让家长成为我坚实后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的工作离不开家长的支持和配合，他们撑起了教育的“半边天”，他们的作用是不可磨灭的。我想说：家长就是我工作的坚实后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切实做好教育学生的工作，我经常以校讯通、短信、电话等形式与家长沟通，共同探讨教育学生、辅导学生的好方法。由于我对每一位家长都是一视同仁，平等相待，我赢得了各位家长的尊重和信赖。每次，只要是给学生布置的任务，家长们都能督促检查孩子们是否认真完成；如果孩子违反了纪律，家长就会和我一起帮助教育。家长们的大力配合让我无比地感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让人感动的是：每次的家长会，家长们都早早地来到学校，趁着开会前的空隙来了解一下自己孩子的情况；开会时家长们更是静静地听着，不时地做着笔记。看到家长们那一个个信任的眼神时，我感到肩上的责任重大，它促使我在开家长会前一定要做好充分准备，讲求实效，力戒空洞说教。为了使家长与教师在教育上达成共识，教育合力得到有效的发挥，家长会上我更重视研讨与交流。在开家长会时，通常情况下，我都会留有一定的时间让家长说一说孩子们在家里的表现，说一说家长通常采取什么方式来教育孩子，从而使老师更全面地了解学生和家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，家长们都把我当成了他们的知心朋友。与家长的融洽相处也影响着孩子们，他们懂得了尊重老师，团结同学；懂得了维护班级的荣誉，把班级的荣辱系于一身；懂得了善待周围的一切。</w:t>
      </w:r>
    </w:p>
    <w:p>
      <w:pPr>
        <w:pStyle w:val="Normal"/>
        <w:widowControl/>
        <w:ind w:firstLine="57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班级管理中，需要老师倾注更多的爱，这样学生才能在良好的环境中学会信任和尊重他人。</w:t>
      </w:r>
      <w:r>
        <w:rPr>
          <w:rFonts w:ascii="宋体;SimSun" w:hAnsi="宋体;SimSun" w:cs="Arial"/>
          <w:color w:val="000000"/>
          <w:kern w:val="0"/>
          <w:sz w:val="24"/>
        </w:rPr>
        <w:t>让我们都拥有爱的法宝，</w:t>
      </w:r>
      <w:r>
        <w:rPr>
          <w:rFonts w:ascii="宋体;SimSun" w:hAnsi="宋体;SimSun" w:cs="宋体;SimSun"/>
          <w:sz w:val="24"/>
        </w:rPr>
        <w:t>用爱心架起心灵沟通的桥梁吧！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57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责任编辑：张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39:00Z</dcterms:created>
  <dc:creator>微软用户</dc:creator>
  <dc:description/>
  <cp:keywords/>
  <dc:language>en-US</dc:language>
  <cp:lastModifiedBy>user</cp:lastModifiedBy>
  <dcterms:modified xsi:type="dcterms:W3CDTF">2015-03-16T05:37:00Z</dcterms:modified>
  <cp:revision>17</cp:revision>
  <dc:subject/>
  <dc:title>用爱心架起心灵沟通的桥梁</dc:title>
</cp:coreProperties>
</file>