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238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校工作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考质量分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备考策略会</w:t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旬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小学教与学行为转变实施指导意见》研讨会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旬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培训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旬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提高讲座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-24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课堂教与学行为转变展示与引领活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ccc.x.jd.com/dsp/nc?ext=Y2xpY2sudW5pb24uamQuY29tL0pkQ2xpY2svP3VuaW9uSWQ9NTIwMDYmc2l0ZWlkPTUwNzQ0M18yODQmdG89aHR0cDovL3d3dy5qZC5jb20=&amp;log=HdPX3ZJGarbgscta4joivzm2SYeWhKQ4EJF1cT4he4v/c4a0NMAL5uFu2pvPXi+3aZKJd8fyDD2yMjHYXJqw7lo4GqCRSpqjIT98igBVvAu0I0r4BpHBy63zZGx/TY1RE2yBZ+2wDQEFSSzT2sjtWGvfjLsG8ce7KLlEGCWBhc3SkSlMtuX7vWbLrFHQljQpiQnE+NupYJqf84Xn88v0WY/yQ/xLq0YBcw5Rc53PfHkzwA3G0mFGxz0YiqKUf8yzobtG/AK1R7ISuJ3Yg9ofl31X6Q2ZMEiUDanoCyK3JMw=&amp;v=404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，学科教与学行为转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，学科教与学行为转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-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调研与菜单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，学科教与学行为转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校小学部相关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数英学科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岛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行为转变之“读写结合，找准训练切入点”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（利用国家教育资源公共服务平台）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为本，教为学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与学”行为转变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奎、学科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落实新课标精神，准确把握新教材理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版新教材系列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红</w:t>
            </w:r>
            <w:r>
              <w:rPr>
                <w:rFonts w:ascii="宋体;SimSun" w:hAnsi="宋体;SimSun" w:cs="宋体;SimSun"/>
                <w:szCs w:val="21"/>
              </w:rPr>
              <w:t>、学科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、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教学目标，提高课堂教学的实效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活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、小小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国家级优秀课大连地区选拔推荐</w:t>
            </w:r>
          </w:p>
          <w:p>
            <w:pPr>
              <w:pStyle w:val="Normal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竞赛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相关区市县研训教师、参赛教师、评委（其他区市县自愿参加）</w:t>
            </w:r>
          </w:p>
          <w:p>
            <w:pPr>
              <w:pStyle w:val="Normal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  <w:softHyphen/>
              <w:t>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主题化系列化教研之一：如何通过讨论发展儿童的判断能力之“哪些学习内容适宜儿童讨论”</w:t>
            </w:r>
          </w:p>
          <w:p>
            <w:pPr>
              <w:pStyle w:val="Normal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主题化系列化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各区市县研训教师、市区级骨干教师（具体名单及参会人数由各区市县研训教师确认）</w:t>
            </w:r>
          </w:p>
          <w:p>
            <w:pPr>
              <w:pStyle w:val="Normal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西岗区实验小学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（参会人员务必自带所任教年级教材，至少一册）</w:t>
            </w:r>
          </w:p>
          <w:p>
            <w:pPr>
              <w:pStyle w:val="Normal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545454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szCs w:val="21"/>
              </w:rPr>
              <w:t>4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545454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545454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54545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545454"/>
                <w:szCs w:val="21"/>
              </w:rPr>
              <w:t>00—15</w:t>
            </w:r>
            <w:r>
              <w:rPr>
                <w:rFonts w:ascii="宋体;SimSun" w:hAnsi="宋体;SimSun" w:cs="宋体;SimSun"/>
                <w:color w:val="54545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545454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545454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szCs w:val="21"/>
              </w:rPr>
              <w:t>主题化系列化教研之一：如何在科学概念建构中培养学生思维的逻辑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例观摩、专题讲座、互动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科学任课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szCs w:val="21"/>
              </w:rPr>
              <w:t>沙区抚顺街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教与学方式的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活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小、大小、小小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、杨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“音乐</w:t>
            </w:r>
            <w:r>
              <w:rPr>
                <w:rFonts w:cs="宋体;SimSun" w:ascii="宋体;SimSun" w:hAnsi="宋体;SimSun"/>
                <w:szCs w:val="21"/>
              </w:rPr>
              <w:t>1+1’</w:t>
            </w:r>
            <w:r>
              <w:rPr>
                <w:rFonts w:ascii="宋体;SimSun" w:hAnsi="宋体;SimSun" w:cs="宋体;SimSun"/>
                <w:szCs w:val="21"/>
              </w:rPr>
              <w:t>完善型教学”主题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大长山小学音乐教研全过程。通过集备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在进行研讨、商议、策略、解决进行二次上课所形成的（</w:t>
            </w:r>
            <w:r>
              <w:rPr>
                <w:rFonts w:cs="宋体;SimSun" w:ascii="宋体;SimSun" w:hAnsi="宋体;SimSun"/>
                <w:szCs w:val="21"/>
              </w:rPr>
              <w:t>1’</w:t>
            </w:r>
            <w:r>
              <w:rPr>
                <w:rFonts w:ascii="宋体;SimSun" w:hAnsi="宋体;SimSun" w:cs="宋体;SimSun"/>
                <w:szCs w:val="21"/>
              </w:rPr>
              <w:t>）完善课堂最佳效果：</w:t>
            </w:r>
            <w:r>
              <w:rPr>
                <w:rFonts w:cs="宋体;SimSun" w:ascii="宋体;SimSun" w:hAnsi="宋体;SimSun"/>
                <w:szCs w:val="21"/>
              </w:rPr>
              <w:t>1+1’</w:t>
            </w:r>
            <w:r>
              <w:rPr>
                <w:rFonts w:ascii="宋体;SimSun" w:hAnsi="宋体;SimSun" w:cs="宋体;SimSun"/>
                <w:szCs w:val="21"/>
              </w:rPr>
              <w:t>课堂教学形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长山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际教研</w:t>
            </w:r>
          </w:p>
        </w:tc>
      </w:tr>
      <w:tr>
        <w:trPr>
          <w:trHeight w:val="11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为本，教为学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评优课展示、集中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森、学科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生为本，教为学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领会“教与学”行为转变实施指导意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、学科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院小教美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化系列化教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化系列化教研之一：学生问题意识的培养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训教师及美术美术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、学科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教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学科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《小学信息技术学科教与学行为转变实施指导意见》（一）、上交论文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:-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化教学的实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主题化系列化教研之一：如何上好情感体验类主题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各区市县研训教师、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梅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区胜利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“骨干送教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课异构 送教 交流 评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幼送教教师、大幼、小幼、大二幼部分青年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教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长山岛镇中心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8-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复习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县教师做课、市名师送课、专家讲座、中考分析、复习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校校长、初三中考五科备课组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传豪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振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二中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13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，学科教与学行为转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四中相关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与会考学科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四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20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调研与菜单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，学科教与学行为转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三中相关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与会考学科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海三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-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体调研与菜单服务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、评课，学科教与学行为转变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校中学部相关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考与会考学科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英语教材文本分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专家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区（市）县英语研训教师、各校英语教师（每校限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名教师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刘敬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单江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育文学校报告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-9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课堂教学与信息技术深度融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学科工作室进行一师一优课评课。在研读评价标准基础上，协作完成评课任务。网络教研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思品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20—11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课堂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教材辅导、考试要点说明、复习课堂教学研讨、一师一优课活动说明及网络教研要求。集中培训——采取片际集中与远程相结合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思想品德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一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中、八中、二中组织片际教研；其他学校通过调研完成。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教师对价值观的再认识及评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区（市）县思品研训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市内五区全体思品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保税区、花园口区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张雪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市甘井子区育文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历史复习阶段答题方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历史复习阶段答题方法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历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科教学研讨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课、优秀课展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点评、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教学评价——初三复习策略研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历史研训教师</w:t>
            </w:r>
          </w:p>
          <w:p>
            <w:pPr>
              <w:pStyle w:val="Normal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春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嘉汇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环境下的有效教学评价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转变生物学科教与学的行为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生物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教学评价——教学案例研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区（市）县生物研训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市级骨干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3.35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岁以下青年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保税区、花园口区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李 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赵玉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05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市九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六楼多功能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师一优课，一课一名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师一优课一课一名师评选与推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晒课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 毅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 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开发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实意见，增强实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课堂教学基本结构与框架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8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（利用国家教育资源公共服务平台）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区域微课程展示评价（中、西、沙区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观摩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全体研训教师</w:t>
            </w:r>
          </w:p>
          <w:p>
            <w:pPr>
              <w:pStyle w:val="Normal"/>
              <w:widowControl/>
              <w:spacing w:lineRule="atLeast" w:line="270"/>
              <w:ind w:hanging="21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市内五区全体教师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其他县区部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昶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晓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加试相关数据、表格上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市统一要求填写和上报相关数据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平台使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网络教研平台上晒教学资源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中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部分班主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主任、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主题班会活动课观摩展示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（市）县研训教师及部分德育主任、班主任代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54545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>大连第</w:t>
            </w:r>
            <w:r>
              <w:rPr>
                <w:rFonts w:cs="宋体;SimSun" w:ascii="宋体;SimSun" w:hAnsi="宋体;SimSun"/>
                <w:color w:val="545454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545454"/>
                <w:kern w:val="0"/>
                <w:szCs w:val="21"/>
              </w:rPr>
              <w:t xml:space="preserve">中学亿达校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行为转变指导意见与课堂教学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教与学行为转变指导意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学科教师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教研</w:t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研究过程，关注研究成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课题结题鉴定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课题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研究，强化应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冉情知教学思想应用情况调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学校、教科室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科所、教科室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文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测试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：上机操作流程和文化知识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春季普通话测试的考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淑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职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技能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技能串讲、真题辅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二期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培训</w:t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素养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视频网远程转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技能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理论串讲、真题辅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二期班学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培训</w:t>
            </w:r>
          </w:p>
        </w:tc>
      </w:tr>
      <w:tr>
        <w:trPr>
          <w:trHeight w:val="93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课堂教与学行为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改革的深化与落实——学生学习方式的转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专题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主管教学副校长、教导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春田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校长自主读书月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“长海教育网”数字图书馆中查阅或下载《有效教学》一书进行自主读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网络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加试相关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中考加试“考点登记表”汇总和上报；一模问题汇总和上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初三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-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加试相关工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、检查报名数据；正式考试考场编排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初三信息技术教师、进修学校网络中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开发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并上报课程开发申请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学校网络中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活动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县级优秀课名单并报送到市院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中小学“一师一优课”校级管理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新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加试相关工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考试；参与监察及考务工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、进修学校网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.x.jd.com/dsp/nc?ext=Y2xpY2sudW5pb24uamQuY29tL0pkQ2xpY2svP3VuaW9uSWQ9NTIwMDYmc2l0ZWlkPTUwNzQ0M18yODQmdG89aHR0cDovL3d3dy5qZC5jb20=&amp;log=HdPX3ZJGarbgscta4joivzm2SYeWhKQ4EJF1cT4he4v/c4a0NMAL5uFu2pvPXi+3aZKJd8fyDD2yMjHYXJqw7lo4GqCRSpqjIT98igBVvAu0I0r4BpHBy63zZGx/TY1RE2yBZ+2wDQEFSSzT2sjtWGvfjLsG8ce7KLlEGCWBhc3SkSlMtuX7vWbLrFHQljQpiQnE+NupYJqf84Xn88v0WY/yQ/xLq0YBcw5Rc53PfHkzwA3G0mFGxz0YiqKUf8yzobtG/AK1R7ISuJ3Yg9ofl31X6Q2ZMEiUDanoCyK3JMw=&amp;v=4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余非欧</dc:creator>
  <dc:description/>
  <cp:keywords/>
  <dc:language>en-US</dc:language>
  <cp:lastModifiedBy>微软用户</cp:lastModifiedBy>
  <dcterms:modified xsi:type="dcterms:W3CDTF">2015-04-09T02:34:00Z</dcterms:modified>
  <cp:revision>78</cp:revision>
  <dc:subject/>
  <dc:title>甘井子区教师进修学校小教部2010年8月份研训活动计划表</dc:title>
</cp:coreProperties>
</file>