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思想品德学科教学研讨活动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  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初中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加强思想品德课堂教学研究，共同关注课堂教与学行为转变，促进高效课堂的构建真正体现生本课堂，从而提高课堂教学质量和复习课教学效果。经研究，拟定组织思想品德学科教学研讨活动。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时间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7:20——11: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地点与安排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海二中远程教室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片际集中：一中、二中、八中的老师在主会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其他各校在各自乡镇远程教室集中观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主题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思想品德教与学行为转变的探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形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用远程视频会议系统开展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题带动、课例研讨、互动交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题讲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组交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内容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同课异构——法律专题复习（一中、二中初三教师同上一节课）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骨干引领——复习课应抓住的几个问题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支教教师引领——</w:t>
      </w:r>
      <w:r>
        <w:rPr>
          <w:rFonts w:ascii="仿宋_GB2312" w:hAnsi="仿宋_GB2312" w:cs="宋体;SimSun" w:eastAsia="仿宋_GB2312"/>
          <w:kern w:val="0"/>
          <w:sz w:val="24"/>
        </w:rPr>
        <w:t>思想品德课堂教师的教如何服务学生的学，尤其在复习课堂怎样引领学生学习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专题讲座：《思想品德课堂教与学行为转变的指导意见》和《初三思想品德会考复习指导意见》的实施说明与解释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有关新教师、骨干、全员培训内容安排及新学期重点工作布置和要求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活动要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位老师要携带初一、初二下册和初三教材及培训手册、听课本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培训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，计入“十二五”学分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培训后各校上交一份培训总结及反馈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海县教师进修学校</w:t>
      </w:r>
    </w:p>
    <w:p>
      <w:pPr>
        <w:pStyle w:val="Normal"/>
        <w:spacing w:lineRule="auto" w:line="360"/>
        <w:ind w:lef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User</dc:creator>
  <dc:description/>
  <cp:keywords/>
  <dc:language>en-US</dc:language>
  <cp:lastModifiedBy>User</cp:lastModifiedBy>
  <dcterms:modified xsi:type="dcterms:W3CDTF">2015-04-03T05:30:00Z</dcterms:modified>
  <cp:revision>4</cp:revision>
  <dc:subject/>
  <dc:title>关于举办思想品德学科教学研讨活动的</dc:title>
</cp:coreProperties>
</file>