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《</w:t>
      </w:r>
      <w:r>
        <w:rPr>
          <w:rFonts w:cs="宋体;SimSun" w:ascii="宋体;SimSun" w:hAnsi="宋体;SimSun"/>
          <w:b/>
          <w:sz w:val="28"/>
          <w:szCs w:val="44"/>
        </w:rPr>
        <w:t>6.2</w:t>
      </w:r>
      <w:r>
        <w:rPr>
          <w:rFonts w:ascii="宋体;SimSun" w:hAnsi="宋体;SimSun" w:cs="宋体;SimSun"/>
          <w:b/>
          <w:sz w:val="28"/>
          <w:szCs w:val="44"/>
        </w:rPr>
        <w:t>立方根》导</w:t>
      </w:r>
      <w:r>
        <w:rPr>
          <w:rFonts w:ascii="宋体;SimSun" w:hAnsi="宋体;SimSun" w:cs="宋体;SimSun"/>
          <w:b/>
          <w:sz w:val="28"/>
          <w:szCs w:val="4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44"/>
        </w:rPr>
        <w:t>学案（</w:t>
      </w:r>
      <w:r>
        <w:rPr>
          <w:rFonts w:cs="宋体;SimSun" w:ascii="宋体;SimSun" w:hAnsi="宋体;SimSun"/>
          <w:b/>
          <w:sz w:val="28"/>
          <w:szCs w:val="44"/>
        </w:rPr>
        <w:t>1</w:t>
      </w:r>
      <w:r>
        <w:rPr>
          <w:rFonts w:ascii="宋体;SimSun" w:hAnsi="宋体;SimSun" w:cs="宋体;SimSun"/>
          <w:b/>
          <w:sz w:val="28"/>
          <w:szCs w:val="44"/>
        </w:rPr>
        <w:t>）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szCs w:val="28"/>
              </w:rPr>
              <w:t>学习目标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立方根的概念，会用根号表示一个数的立方根；了解开立方与立方的互逆运算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主、合作、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体会一个数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立方根的惟一性，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分清一个数的立方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平方根的区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szCs w:val="28"/>
              </w:rPr>
              <w:t>重    点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概念和求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szCs w:val="28"/>
              </w:rPr>
              <w:t>难    点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根与平方根的区别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szCs w:val="28"/>
              </w:rPr>
              <w:t>学习过程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szCs w:val="28"/>
              </w:rPr>
              <w:t>复习导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入：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分钟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方根是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如何定义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的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平方根有哪些性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题：要制作一种容积为</w:t>
            </w:r>
            <w:r>
              <w:rPr>
                <w:rFonts w:cs="宋体;SimSun" w:ascii="宋体;SimSun" w:hAnsi="宋体;SimSun"/>
                <w:szCs w:val="21"/>
              </w:rPr>
              <w:t>27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正方体形状的包装箱，这种包装箱的边长应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考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立方等于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1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如果上面问题中正方体的体积为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正方体的边长又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宋体;SimSun" w:hAnsi="宋体;SimSun" w:cs="宋体;SimSun"/>
                <w:szCs w:val="28"/>
              </w:rPr>
              <w:t>二、自主学习内容、指导、检测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：（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分钟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立方根的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概念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果一个数的立方等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这个数就叫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也叫做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换句话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那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叫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立方根或三次方根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记作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作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”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且根指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省略（填能或不能），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否则与平方根混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立方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求一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个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运算叫做开立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与开立方互为逆运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组合作学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立方根的性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详见课本</w:t>
            </w:r>
            <w:r>
              <w:rPr>
                <w:rFonts w:cs="宋体;SimSun" w:ascii="宋体;SimSun" w:hAnsi="宋体;SimSun"/>
                <w:szCs w:val="21"/>
              </w:rPr>
              <w:t>P49</w:t>
            </w:r>
            <w:r>
              <w:rPr>
                <w:rFonts w:ascii="宋体;SimSun" w:hAnsi="宋体;SimSun" w:cs="宋体;SimSun"/>
                <w:szCs w:val="21"/>
              </w:rPr>
              <w:t>页探究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总结归纳：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正数的立方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数，负数的立方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数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立方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思考：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每一个数都有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立方根吗？ 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一个数有几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个立方根呢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习过程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平方根与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立方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有什么不同？</w:t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9"/>
              <w:gridCol w:w="2659"/>
              <w:gridCol w:w="2659"/>
            </w:tblGrid>
            <w:tr>
              <w:trPr>
                <w:trHeight w:val="483" w:hRule="atLeast"/>
              </w:trPr>
              <w:tc>
                <w:tcPr>
                  <w:tcW w:w="265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被开方数</w:t>
                  </w:r>
                </w:p>
              </w:tc>
              <w:tc>
                <w:tcPr>
                  <w:tcW w:w="26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方根</w:t>
                  </w:r>
                </w:p>
              </w:tc>
              <w:tc>
                <w:tcPr>
                  <w:tcW w:w="26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立方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数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4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6" t="-108" r="-2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4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6" t="-108" r="-2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负数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5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零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宋体;SimSun" w:hAnsi="宋体;SimSun" w:cs="宋体;SimSun"/>
                <w:szCs w:val="28"/>
              </w:rPr>
              <w:t>三、释疑点拨：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分钟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求下列各式的值：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38810" cy="5321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      （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47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求满足下列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各式的未知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8580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76" r="-5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训练提升：（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分钟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判断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正误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的立方根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（        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互为相反数的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两个数，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它们的立方根也互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相反数；（           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任何数的立方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只有一个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（          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如果一个数的平方根与其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立方根相同，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则这个数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（     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如果一个数的立方根是这个数的本身，那么这个数一定是零；（           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一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个数的立方根不是正数就是负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       ）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–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没有立方根</w:t>
            </w:r>
            <w:r>
              <w:rPr>
                <w:rFonts w:cs="宋体;SimSun" w:ascii="宋体;SimSun" w:hAnsi="宋体;SimSun"/>
                <w:szCs w:val="21"/>
              </w:rPr>
              <w:t xml:space="preserve">.(           ) 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填空题：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(1)64</w:t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平方根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立方根是</w:t>
            </w:r>
            <w:r>
              <w:rPr>
                <w:rFonts w:cs="宋体;SimSun" w:ascii="宋体;SimSun" w:hAnsi="宋体;SimSun"/>
                <w:szCs w:val="21"/>
              </w:rPr>
              <w:t>________.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立方根是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47040" cy="2273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的立方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14960" cy="2578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＝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取值范围是</w:t>
            </w:r>
            <w:r>
              <w:rPr>
                <w:rFonts w:cs="宋体;SimSun" w:ascii="宋体;SimSun" w:hAnsi="宋体;SimSun"/>
                <w:szCs w:val="21"/>
              </w:rPr>
              <w:t xml:space="preserve">__________,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70205" cy="2273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有意义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取值范围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____________.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：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47065" cy="419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五、课堂小结：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分钟）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立方根概念；表示方法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性质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立方根与平方根区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、课后巩固：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分钟）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  <w:tab w:val="left" w:pos="4422" w:leader="none"/>
                <w:tab w:val="left" w:pos="6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计算：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23925" cy="4273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七、学习反思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法指导</w:t>
            </w:r>
          </w:p>
        </w:tc>
      </w:tr>
      <w:tr>
        <w:trPr>
          <w:trHeight w:val="111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习提问，巩固所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学知识，注重知识的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阅读教材，自主、交流、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合作完成所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学内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生总结平方根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与立方根区别，小组交流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组合作完成，分小组汇报，其他组成员反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image" Target="media/image1.png"/><Relationship Id="rId50" Type="http://schemas.openxmlformats.org/officeDocument/2006/relationships/image" Target="media/image3.wmf"/><Relationship Id="rId51" Type="http://schemas.openxmlformats.org/officeDocument/2006/relationships/image" Target="media/image1.png"/><Relationship Id="rId52" Type="http://schemas.openxmlformats.org/officeDocument/2006/relationships/image" Target="media/image4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5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6.wmf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7.wmf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8.wmf"/><Relationship Id="rId87" Type="http://schemas.openxmlformats.org/officeDocument/2006/relationships/image" Target="media/image1.png"/><Relationship Id="rId88" Type="http://schemas.openxmlformats.org/officeDocument/2006/relationships/image" Target="media/image9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0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1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6:00Z</dcterms:created>
  <dc:creator>微软用户</dc:creator>
  <dc:description/>
  <cp:keywords/>
  <dc:language>en-US</dc:language>
  <cp:lastModifiedBy>微软用户</cp:lastModifiedBy>
  <dcterms:modified xsi:type="dcterms:W3CDTF">2015-03-30T00:27:00Z</dcterms:modified>
  <cp:revision>1</cp:revision>
  <dc:subject/>
  <dc:title>《6</dc:title>
</cp:coreProperties>
</file>