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bookmarkStart w:id="0" w:name="RANGE!A1"/>
      <w:r>
        <w:rPr>
          <w:rFonts w:ascii="黑体;SimHei" w:hAnsi="黑体;SimHei" w:cs="宋体;SimSun" w:eastAsia="黑体;SimHei"/>
          <w:kern w:val="0"/>
          <w:sz w:val="44"/>
          <w:szCs w:val="21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3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月份研训活动计划表</w:t>
      </w:r>
      <w:bookmarkEnd w:id="0"/>
    </w:p>
    <w:tbl>
      <w:tblPr>
        <w:tblW w:w="1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630"/>
        <w:gridCol w:w="1620"/>
        <w:gridCol w:w="2388"/>
        <w:gridCol w:w="3411"/>
        <w:gridCol w:w="3381"/>
        <w:gridCol w:w="1500"/>
        <w:gridCol w:w="1650"/>
        <w:gridCol w:w="1890"/>
      </w:tblGrid>
      <w:tr>
        <w:trPr>
          <w:trHeight w:val="122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部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日期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主要内容及形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8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学校工作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-10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研讨制定学校工作计划及安排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-18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研讨制定部室、个人研训、研修计划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审核修改《中小学教与学行为转变实施指导意见》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-20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讨制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研训活动安排并实施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市院中小教部室主任会议、研训教师会议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-27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第四届全国教师进修学校品牌研讨会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教研例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与布置、经验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校主管教学副校长或教导主任、教育局、进修学校相关人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一楼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掌握评价标准，晒课、评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师一优课”评价标准学习、解读、晒课、评课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语文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5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标准，精心晒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研</w:t>
            </w:r>
            <w:r>
              <w:rPr>
                <w:rFonts w:cs="宋体;SimSun" w:ascii="宋体;SimSun" w:hAnsi="宋体;SimSun"/>
                <w:sz w:val="24"/>
              </w:rPr>
              <w:t>-“</w:t>
            </w:r>
            <w:r>
              <w:rPr>
                <w:rFonts w:ascii="宋体;SimSun" w:hAnsi="宋体;SimSun" w:cs="宋体;SimSun"/>
                <w:sz w:val="24"/>
              </w:rPr>
              <w:t>一师一优课”评价标准学习、解读、晒课、评课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数学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永奎、学科主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握标准，精心晒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师一优课”评价标准学习、解读、晒课、评课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英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5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工作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教研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学科工作室，明确教研活动程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研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县品生品社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源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5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与小学科学教学的有机结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评价标准，网上研课评课、互动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县小学科学专任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群、学科工作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5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梳理新教材，掌握新方法</w:t>
            </w:r>
            <w:r>
              <w:rPr>
                <w:rFonts w:cs="宋体;SimSun"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小学音乐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年级下册新教材辅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小学音乐</w:t>
            </w:r>
            <w:r>
              <w:rPr>
                <w:rFonts w:cs="宋体;SimSun" w:ascii="宋体;SimSun" w:hAnsi="宋体;SimSun"/>
                <w:sz w:val="24"/>
              </w:rPr>
              <w:t>3—6</w:t>
            </w:r>
            <w:r>
              <w:rPr>
                <w:rFonts w:ascii="宋体;SimSun" w:hAnsi="宋体;SimSun" w:cs="宋体;SimSun"/>
                <w:sz w:val="24"/>
              </w:rPr>
              <w:t>年级下册新教材进行解读、内容整理与重难点剖析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小学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自学校网络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5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标准，精心晒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师一优课”评价标准学习、解读、晒课、评课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5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利用网络提高研训实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室的运作程序及操作方法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美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教研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5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信息技术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使用《国家教育资源公共服务平台》，加入学科工作室并进行教研“一师一优课”评价标准学习、解读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信息老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凤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群、学科工作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:30-15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课程为主导，开展幼儿园创造性表演游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园本研修互助网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交流、研讨、资源共享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幼儿园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辉 李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幼教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学教研例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与布置、经验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校主管教学副校长或教导主任、教育局、进修学校相关人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海进修三楼会议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文教学成果展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（市）县研训教师、市内五区教研组长、备课组长、初一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  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雅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第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-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文教学</w:t>
            </w:r>
            <w:r>
              <w:rPr>
                <w:rFonts w:ascii="宋体;SimSun" w:hAnsi="宋体;SimSun" w:cs="宋体;SimSun"/>
                <w:sz w:val="24"/>
              </w:rPr>
              <w:t>实用做法交流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语文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起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教研（利用国家教育资源公共服务平台）</w:t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-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师一优课教学设计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数学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教研（利用国家教育资源公共服务平台）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英语课堂教学成果展示（一）——信息技术的运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（市）县研训教师、各校初一、初二、初三年级教研组长、备课组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敬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江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河口区教师进修学校多功能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-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设计不同课型的课前预习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英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燕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教研（利用国家教育资源公共服务平台）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三第一轮复习打样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五区初三物理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各区（市）、县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凌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晓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岩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附属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-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三第一轮复习课例设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物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教研（利用国家教育资源公共服务平台）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—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与课堂教学深度融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环境下课堂教学案例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县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永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教研（利用国家教育资源公共服务平台）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三教材辅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试卷分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区市县思品研训教师、市内五区初三教师、市级骨干教师、各校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组长、保税区、花园口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海一中、八中、海洋初三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进修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学期工作计划及教学要求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区市县历史研训教师、市级骨干教师、各校教研组长、备课组长、保税区、花园口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春燕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-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师一优课、一课一名师”活动标准的学习与活动的开展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师一优课、一课一名师”活动标准的学习与活动的开展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历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-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环境下有效教学评价课例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师一优课、一课一名师”晒课活动教师的课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生物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希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教研（利用国家教育资源公共服务平台）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三学业质量分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区（市）县研训教师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五区及金州、旅顺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  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第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课堂与信息技术融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课一名师，一师一优课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地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-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与学的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实践活动设计有效性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黛娣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材辅导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区（市）县研训教师，市内五区及金州、旅顺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书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沙河口区教师进修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加试相关培训；学科集中研训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系统使用培训；全员培训；本学期研训活动计划；网络教研平台使用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桂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工作计划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区（市）县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天舒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教育学院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-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与学的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会设计有效性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部分班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主任、校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径教材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课程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区（市）县研训教师，市内五区、金州、旅顺每校一名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鹏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沙河口区知行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标准，精心晒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师一优课”评价标准学习、解读、晒课、评课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体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森、学科组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教研（利用国家教育资源公共服务平台）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综合实践活动课程区域推进与“校本化”实施建议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区（市）县研训教师、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立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  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区教师进修学校</w:t>
            </w:r>
            <w:r>
              <w:rPr>
                <w:rFonts w:cs="宋体;SimSun" w:ascii="宋体;SimSun" w:hAnsi="宋体;SimSun"/>
                <w:sz w:val="24"/>
              </w:rPr>
              <w:t>B3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教与学行为转变指导意见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与学行为转变指导意见的理解与认识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47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7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教研工作例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区（市）县教学管理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增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教育学院第二会议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化问题研究，注重成果推广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结题鉴定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未通过课题鉴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进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落实，重内涵，提特色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专干工作例会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专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进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实践智慧，彰显研究美丽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、创新型班主任、研究型教师评比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校长、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进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师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落实促内涵提特色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专干工作例会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校主管校长（园长）、教育教育专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一楼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师技能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座：技能串讲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师二期班学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一楼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培训</w:t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著名特级教师好课堂小学语文教学观摩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观摩、专题讲座、案例分析、互动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副校长、教导主任、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沙河口区中心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管理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员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视频网远程转播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课程与翻转课堂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操训练与专题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主任、骨干教师、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民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一楼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视频网远程转播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著名特级教师好课堂小学数学教学观摩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观摩、专题讲座、案例分析、互动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副校长、教导主任、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沙河口区中心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师技能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座：真题串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师二期班学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一楼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培训</w:t>
            </w:r>
          </w:p>
        </w:tc>
      </w:tr>
      <w:tr>
        <w:trPr>
          <w:trHeight w:val="939" w:hRule="exac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干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校长自主读书月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“长海教育网”数字图书馆中查阅或下载《有效教学》一书进行自主读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校级领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网络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“一师一优课一课一名师”活动技术支持交流研讨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区（县）展示一节优课，交流本区活动技术支持方案；技术人员分组进行观看和评价、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区的信息中心主任、摄录技术人员各一个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伯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部室专干例会——远程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工作计划解读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一师一优课 一课一名师”活动摄录技术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（各园）信息技术专干；负责“一师一优课 一课一名师”活动的校级领导、摄录人员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桂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会场：进修一楼远程教室（大长山岛内各单位参会人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场：各乡镇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8:00Z</dcterms:created>
  <dc:creator>余非欧</dc:creator>
  <dc:description/>
  <cp:keywords/>
  <dc:language>en-US</dc:language>
  <cp:lastModifiedBy>微软用户</cp:lastModifiedBy>
  <dcterms:modified xsi:type="dcterms:W3CDTF">2015-03-18T00:31:00Z</dcterms:modified>
  <cp:revision>60</cp:revision>
  <dc:subject/>
  <dc:title>甘井子区教师进修学校小教部2010年8月份研训活动计划表</dc:title>
</cp:coreProperties>
</file>