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《第五章 中国的地理差异》</w:t>
      </w:r>
      <w:r>
        <w:rPr>
          <w:rFonts w:ascii="宋体;SimSun" w:hAnsi="宋体;SimSun" w:cs="宋体;SimSun"/>
          <w:kern w:val="0"/>
          <w:sz w:val="36"/>
          <w:szCs w:val="36"/>
        </w:rPr>
        <w:t>教学指导意见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内容的变化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教学内容的增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修订后】第一目  地理差异显著（新教材</w:t>
      </w:r>
      <w:r>
        <w:rPr>
          <w:rFonts w:cs="宋体;SimSun" w:ascii="宋体;SimSun" w:hAnsi="宋体;SimSun"/>
          <w:b/>
          <w:bCs/>
          <w:kern w:val="0"/>
          <w:szCs w:val="21"/>
        </w:rPr>
        <w:t>P2—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目的意图】</w:t>
      </w:r>
      <w:r>
        <w:rPr>
          <w:rFonts w:ascii="宋体;SimSun" w:hAnsi="宋体;SimSun" w:cs="宋体;SimSun"/>
          <w:kern w:val="0"/>
          <w:szCs w:val="21"/>
        </w:rPr>
        <w:t>该部分使学生在回忆八年级上册内容（我国气温、降水、地势的分布呈现有规律的变化）的基础上，初步了解区域地理探究的一般方法（在自然环境差异的基础上，人类活动也呈现明显的差异），建立人地和谐观（一方水土养一方人，我国各地形成了富有地方风情的生活习俗和文化传统），起到了温故知新、承上启下的作用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广州人和哈尔滨人的对话是对这部分内容的形象诠释。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77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教学内容的调整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秦岭—淮河的意义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修订前】第五章  中国的地理差异  第二节  北方地区和南方地区  第一目  北方与南方的自然差异（旧教材</w:t>
      </w:r>
      <w:r>
        <w:rPr>
          <w:rFonts w:cs="宋体;SimSun" w:ascii="宋体;SimSun" w:hAnsi="宋体;SimSun"/>
          <w:b/>
          <w:bCs/>
          <w:kern w:val="0"/>
          <w:szCs w:val="21"/>
        </w:rPr>
        <w:t>P8—10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修订后】第五章  中国的地理差异  第一目  地理差异显著（新教材</w:t>
      </w:r>
      <w:r>
        <w:rPr>
          <w:rFonts w:cs="宋体;SimSun" w:ascii="宋体;SimSun" w:hAnsi="宋体;SimSun"/>
          <w:b/>
          <w:bCs/>
          <w:kern w:val="0"/>
          <w:szCs w:val="21"/>
        </w:rPr>
        <w:t>P3—5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目的意图】</w:t>
      </w:r>
      <w:r>
        <w:rPr>
          <w:rFonts w:ascii="宋体;SimSun" w:hAnsi="宋体;SimSun" w:cs="宋体;SimSun"/>
          <w:kern w:val="0"/>
          <w:szCs w:val="21"/>
        </w:rPr>
        <w:t>该部分内容的调整体现了教材由整体到局部、由宏观到微观的知识体系，与小学社会由近及远、个人─家庭─社区─中国─世界的知识体系相呼应，加强了地理学科的系统性和科学性。探究思路和开篇内容一脉相承，是知识和方法的完美结合，能更好地实现课标“举例说明区域内自然地理要素的相互作用和相互影响”的要求。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教学内容的简化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修订前】第五章  第一节  四大地理区域的划分  第一目  不同的地理区域（旧教材</w:t>
      </w:r>
      <w:r>
        <w:rPr>
          <w:rFonts w:cs="宋体;SimSun" w:ascii="宋体;SimSun" w:hAnsi="宋体;SimSun"/>
          <w:b/>
          <w:bCs/>
          <w:kern w:val="0"/>
          <w:szCs w:val="21"/>
        </w:rPr>
        <w:t>P2—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修订后】第五章  第二目  四大地理区域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国的地理差异很大，为了方便认识，人们根据不同的标准，把我国划分成不同类型的地理区域</w:t>
      </w:r>
      <w:r>
        <w:rPr>
          <w:rFonts w:ascii="宋体;SimSun" w:hAnsi="宋体;SimSun" w:cs="宋体;SimSun"/>
          <w:kern w:val="0"/>
          <w:szCs w:val="21"/>
        </w:rPr>
        <w:t>──</w:t>
      </w:r>
      <w:r>
        <w:rPr>
          <w:rFonts w:ascii="宋体;SimSun" w:hAnsi="宋体;SimSun" w:cs="宋体;SimSun"/>
          <w:b/>
          <w:bCs/>
          <w:kern w:val="0"/>
          <w:szCs w:val="21"/>
        </w:rPr>
        <w:t>自然区、经济区、文化区等。例如，根据气候特征，把我国划分为不同的气候类型区；根据干湿程度，把我国划分为不同的干湿地区；根据气温差异，把我国划分为不同的温度带。（第一自然段）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目的意图】</w:t>
      </w:r>
      <w:r>
        <w:rPr>
          <w:rFonts w:ascii="宋体;SimSun" w:hAnsi="宋体;SimSun" w:cs="宋体;SimSun"/>
          <w:kern w:val="0"/>
          <w:szCs w:val="21"/>
        </w:rPr>
        <w:t>该部分内容的简化和整册的编排思路相吻合，减少逻辑层次，降低学习难度，便于知识的联系和应用，更有利于学生对四大地理区域划分的把握。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内容的变化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  </w:t>
      </w:r>
      <w:r>
        <w:rPr>
          <w:rFonts w:ascii="宋体;SimSun" w:hAnsi="宋体;SimSun" w:cs="宋体;SimSun"/>
          <w:b/>
          <w:bCs/>
          <w:kern w:val="0"/>
          <w:szCs w:val="21"/>
        </w:rPr>
        <w:t>图片的修订：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修订前】用四幅图说明我国自然环境的差异。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907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季风区与非季风区的界线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025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  1</w:t>
      </w:r>
      <w:r>
        <w:rPr>
          <w:rFonts w:ascii="宋体;SimSun" w:hAnsi="宋体;SimSun" w:cs="宋体;SimSun"/>
          <w:kern w:val="0"/>
          <w:szCs w:val="21"/>
        </w:rPr>
        <w:t>月等温线的分布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812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年降水量的分布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5262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我国的三级阶梯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修订后】用一幅图说明我国自然环境的差异。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8475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中国地势三级阶梯、年降水量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平均气温的分布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目的意图】</w:t>
      </w:r>
      <w:r>
        <w:rPr>
          <w:rFonts w:ascii="宋体;SimSun" w:hAnsi="宋体;SimSun" w:cs="宋体;SimSun"/>
          <w:kern w:val="0"/>
          <w:szCs w:val="21"/>
        </w:rPr>
        <w:t>新教材的编排不是旧知识的简单再现，而是对学生的读图能力提出更高要求，有利于培养学生独立思考、发现问题和解决问题的能力。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  </w:t>
      </w:r>
      <w:r>
        <w:rPr>
          <w:rFonts w:ascii="宋体;SimSun" w:hAnsi="宋体;SimSun" w:cs="宋体;SimSun"/>
          <w:b/>
          <w:bCs/>
          <w:kern w:val="0"/>
          <w:szCs w:val="21"/>
        </w:rPr>
        <w:t>问题的修订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修订前】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把图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中的界线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与图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中的季风区与非季风区的界线相比较，看看它们有没有相似性？界线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的确定，主导因素是什么？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观察图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中的界线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，看看它与图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中的哪个地势阶梯的界线基本吻合？界线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的确定，主导因素是什么？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修订后】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观察图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中的界线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，并与图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中的等降水量线相比较：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界线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大致与哪条等降水量线的分布最接近？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确定界线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考虑的主导因素是什么？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观察图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中的界线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，并与图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中的三级阶梯分界线相比较：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界线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与哪级地势阶梯的边界线基本吻合？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确定界线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考虑的主导因素是什么？</w:t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9:00Z</dcterms:created>
  <dc:creator>User</dc:creator>
  <dc:description/>
  <cp:keywords/>
  <dc:language>en-US</dc:language>
  <cp:lastModifiedBy>User</cp:lastModifiedBy>
  <dcterms:modified xsi:type="dcterms:W3CDTF">2015-03-05T02:06:00Z</dcterms:modified>
  <cp:revision>3</cp:revision>
  <dc:subject/>
  <dc:title>《第五章 中国的地理差异》教学指导意见</dc:title>
</cp:coreProperties>
</file>