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49530</wp:posOffset>
                </wp:positionV>
                <wp:extent cx="0" cy="6934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3.9pt" to="-9.45pt,549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小学三年级英语期末质量检测（</w:t>
      </w:r>
      <w:r>
        <w:rPr>
          <w:sz w:val="24"/>
          <w:szCs w:val="24"/>
        </w:rPr>
        <w:t>2015.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考试时间（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钟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975</wp:posOffset>
                </wp:positionH>
                <wp:positionV relativeFrom="paragraph">
                  <wp:posOffset>199390</wp:posOffset>
                </wp:positionV>
                <wp:extent cx="525780" cy="930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firstLine="4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firstLine="4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73.3pt;mso-wrap-distance-left:9pt;mso-wrap-distance-right:9pt;mso-wrap-distance-top:0pt;mso-wrap-distance-bottom:0pt;margin-top:15.7pt;mso-position-vertical-relative:text;margin-left:4.25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4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4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听力部分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听音选单词或短语，将序号写在题前的括号里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A. long jump   B.high jump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uncle   B. umbr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A.get out     B.go out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fly   B.c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A.class      B. grass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 visit    B. wh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A.have got    B. has got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water   B.w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A.cold    B. cough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 these  B. th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听录音，用数字为下列图片重新排序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241165" cy="927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1160" cy="927720"/>
                          <a:chOff x="0" y="0"/>
                          <a:chExt cx="4241160" cy="92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70600" y="99000"/>
                            <a:ext cx="98028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(M%259%7D)Y%258%7D%60U@0%5BW0KE7I1K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35480" y="0"/>
                            <a:ext cx="7131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%7DPS)QRK2D5NN7%7D%7DL@GZJJ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73640" y="99000"/>
                            <a:ext cx="7556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20%7BIYFD3$$IYRPA(@FG6IMC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31520" y="99000"/>
                            <a:ext cx="80964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333.95pt;height:73.05pt" coordorigin="0,156" coordsize="6679,14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56;width:1191;height:12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316;top:312;width:1543;height:120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(M%259%7D)Y%258%7D%60U@0%5BW0KE7I1K" stroked="f" o:allowincell="f" style="position:absolute;left:1158;top:156;width:1122;height:124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%7DPS)QRK2D5NN7%7D%7DL@GZJJ5" stroked="f" o:allowincell="f" style="position:absolute;left:4053;top:312;width:1189;height:124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20%7BIYFD3$$IYRPA(@FG6IMC" stroked="f" o:allowincell="f" style="position:absolute;left:5404;top:312;width:1274;height:130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听音判断你所听到的句子与图片内容是否相符，相符的打“</w:t>
      </w:r>
      <w:r>
        <w:rPr>
          <w:rFonts w:ascii="Arial" w:hAnsi="Arial" w:cs="Arial"/>
          <w:sz w:val="24"/>
          <w:szCs w:val="24"/>
        </w:rPr>
        <w:t>√</w:t>
      </w:r>
      <w:r>
        <w:rPr>
          <w:rFonts w:ascii="Arial" w:hAnsi="Arial" w:cs="Arial"/>
          <w:sz w:val="24"/>
          <w:szCs w:val="24"/>
        </w:rPr>
        <w:t>”，不相符打“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555</wp:posOffset>
                </wp:positionH>
                <wp:positionV relativeFrom="paragraph">
                  <wp:posOffset>99060</wp:posOffset>
                </wp:positionV>
                <wp:extent cx="4368800" cy="742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960" cy="743040"/>
                          <a:chOff x="0" y="0"/>
                          <a:chExt cx="4368960" cy="743040"/>
                        </a:xfrm>
                      </wpg:grpSpPr>
                      <pic:pic xmlns:pic="http://schemas.openxmlformats.org/drawingml/2006/picture">
                        <pic:nvPicPr>
                          <pic:cNvPr id="5" name="0~$A5R4ULFK3E%60R_%6034E9)F" descr=""/>
                          <pic:cNvPicPr/>
                        </pic:nvPicPr>
                        <pic:blipFill>
                          <a:blip r:embed="rId12"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5240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MKOYVDB8EAYUZ992SB8JGD2" descr=""/>
                          <pic:cNvPicPr/>
                        </pic:nvPicPr>
                        <pic:blipFill>
                          <a:blip r:embed="rId13">
                            <a:lum bright="-6000"/>
                          </a:blip>
                          <a:stretch/>
                        </pic:blipFill>
                        <pic:spPr>
                          <a:xfrm>
                            <a:off x="857880" y="0"/>
                            <a:ext cx="725040" cy="7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3XMN%25%5DG%7B~PJ~9J)K9V%25%7BP6F" descr=""/>
                          <pic:cNvPicPr/>
                        </pic:nvPicPr>
                        <pic:blipFill>
                          <a:blip r:embed="rId14">
                            <a:lum bright="-6000"/>
                          </a:blip>
                          <a:stretch/>
                        </pic:blipFill>
                        <pic:spPr>
                          <a:xfrm>
                            <a:off x="1715760" y="99000"/>
                            <a:ext cx="85788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TI$C%60$NJ7SPW4S%7B)XOAO34A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696040" y="99000"/>
                            <a:ext cx="735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%25LU76TY3(1J4X(BD%5BH2WZC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553920" y="0"/>
                            <a:ext cx="81468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7.8pt;width:343.95pt;height:58.5pt" coordorigin="193,156" coordsize="6879,1170">
                <v:shape id="shape_0" ID="0~$A5R4ULFK3E%60R_%6034E9)F" stroked="f" o:allowincell="f" style="position:absolute;left:193;top:156;width:1184;height:116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MKOYVDB8EAYUZ992SB8JGD2" stroked="f" o:allowincell="f" style="position:absolute;left:1544;top:156;width:1141;height:110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3XMN%25%5DG%7B~PJ~9J)K9V%25%7BP6F" stroked="f" o:allowincell="f" style="position:absolute;left:2895;top:312;width:1350;height:97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TI$C%60$NJ7SPW4S%7B)XOAO34A" stroked="f" o:allowincell="f" style="position:absolute;left:4438;top:312;width:1157;height:89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%25LU76TY3(1J4X(BD%5BH2WZC6" stroked="f" o:allowincell="f" style="position:absolute;left:5789;top:156;width:1282;height:109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四、听音选择你所听到的句子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going to Hainan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B.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going to Hong Ko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going to do the long jump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B.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going to do the high jump.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I can see a bird. It can fly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B.I can see a bird.It ca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f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 These ducks are very naughty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B. Those ducks are very naugh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Can I have a drink,please?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B.Can I have a cake,pleas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听音连线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435</wp:posOffset>
                </wp:positionH>
                <wp:positionV relativeFrom="paragraph">
                  <wp:posOffset>99060</wp:posOffset>
                </wp:positionV>
                <wp:extent cx="2941320" cy="2971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0" cy="2971800"/>
                          <a:chOff x="0" y="0"/>
                          <a:chExt cx="2941200" cy="2971800"/>
                        </a:xfrm>
                      </wpg:grpSpPr>
                      <pic:pic xmlns:pic="http://schemas.openxmlformats.org/drawingml/2006/picture">
                        <pic:nvPicPr>
                          <pic:cNvPr id="10" name="%7DSXOFI8G7H%25OQYZ3DQ3I(YJ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94120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GP4M41@HY5~R%5BS4_4Z%7DFHWJ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486080"/>
                            <a:ext cx="29412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7.8pt;width:231.6pt;height:234.05pt" coordorigin="481,156" coordsize="4632,4681">
                <v:shape id="shape_0" ID="%7DSXOFI8G7H%25OQYZ3DQ3I(YJ" stroked="f" o:allowincell="f" style="position:absolute;left:481;top:156;width:4631;height:218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GP4M41@HY5~R%5BS4_4Z%7DFHWJ" stroked="f" o:allowincell="f" style="position:absolute;left:481;top:2496;width:4631;height:23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、看图听录音，按你听到的先后顺序给下列句子重新排序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325</wp:posOffset>
            </wp:positionH>
            <wp:positionV relativeFrom="paragraph">
              <wp:posOffset>99060</wp:posOffset>
            </wp:positionV>
            <wp:extent cx="1301750" cy="939165"/>
            <wp:effectExtent l="0" t="0" r="0" b="0"/>
            <wp:wrapSquare wrapText="bothSides"/>
            <wp:docPr id="6" name="0%7DA2Y_RLSU$H8DOEAKPGP(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%7DA2Y_RLSU$H8DOEAKPGP(J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1986" t="9501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This is Daming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football.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Sam has got a new T-shirt.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This is Amy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pencil.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Mrs Smart has got a new cap.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Lingling has got new sho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笔试部分（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七、根据语境，填入所缺单词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Le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________ (</w:t>
      </w:r>
      <w:r>
        <w:rPr>
          <w:sz w:val="24"/>
          <w:szCs w:val="24"/>
        </w:rPr>
        <w:t>做</w:t>
      </w:r>
      <w:r>
        <w:rPr>
          <w:sz w:val="24"/>
          <w:szCs w:val="24"/>
        </w:rPr>
        <w:t>)a _______</w:t>
      </w:r>
      <w:r>
        <w:rPr>
          <w:sz w:val="24"/>
          <w:szCs w:val="24"/>
        </w:rPr>
        <w:t>（蛋糕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What are________?(</w:t>
      </w:r>
      <w:r>
        <w:rPr>
          <w:sz w:val="24"/>
          <w:szCs w:val="24"/>
        </w:rPr>
        <w:t>那些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120"/>
        <w:rPr/>
      </w:pPr>
      <w:r>
        <w:rPr>
          <w:sz w:val="24"/>
          <w:szCs w:val="24"/>
        </w:rPr>
        <w:t>They</w:t>
      </w:r>
      <w:r>
        <w:rPr>
          <w:sz w:val="24"/>
          <w:szCs w:val="24"/>
        </w:rPr>
        <w:t>’</w:t>
      </w:r>
      <w:r>
        <w:rPr>
          <w:sz w:val="24"/>
          <w:szCs w:val="24"/>
        </w:rPr>
        <w:t>re dragon________(</w:t>
      </w:r>
      <w:r>
        <w:rPr>
          <w:sz w:val="24"/>
          <w:szCs w:val="24"/>
        </w:rPr>
        <w:t>舟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_________(</w:t>
      </w:r>
      <w:r>
        <w:rPr>
          <w:sz w:val="24"/>
          <w:szCs w:val="24"/>
        </w:rPr>
        <w:t>人们</w:t>
      </w:r>
      <w:r>
        <w:rPr>
          <w:sz w:val="24"/>
          <w:szCs w:val="24"/>
        </w:rPr>
        <w:t>)row  on  this  ______(</w:t>
      </w:r>
      <w:r>
        <w:rPr>
          <w:sz w:val="24"/>
          <w:szCs w:val="24"/>
        </w:rPr>
        <w:t>湖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You______(</w:t>
      </w:r>
      <w:r>
        <w:rPr>
          <w:sz w:val="24"/>
          <w:szCs w:val="24"/>
        </w:rPr>
        <w:t>不能</w:t>
      </w:r>
      <w:r>
        <w:rPr>
          <w:sz w:val="24"/>
          <w:szCs w:val="24"/>
        </w:rPr>
        <w:t>)jump_______.(</w:t>
      </w:r>
      <w:r>
        <w:rPr>
          <w:sz w:val="24"/>
          <w:szCs w:val="24"/>
        </w:rPr>
        <w:t>远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I _____________(</w:t>
      </w:r>
      <w:r>
        <w:rPr>
          <w:sz w:val="24"/>
          <w:szCs w:val="24"/>
        </w:rPr>
        <w:t>有</w:t>
      </w:r>
      <w:r>
        <w:rPr>
          <w:sz w:val="24"/>
          <w:szCs w:val="24"/>
        </w:rPr>
        <w:t>)a new footb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He____________(</w:t>
      </w:r>
      <w:r>
        <w:rPr>
          <w:sz w:val="24"/>
          <w:szCs w:val="24"/>
        </w:rPr>
        <w:t>有</w:t>
      </w:r>
      <w:r>
        <w:rPr>
          <w:sz w:val="24"/>
          <w:szCs w:val="24"/>
        </w:rPr>
        <w:t>)a new shi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八、选择</w:t>
      </w:r>
      <w:r>
        <w:rPr>
          <w:rFonts w:cs="宋体;SimSun" w:ascii="宋体;SimSun" w:hAnsi="宋体;SimSun"/>
          <w:sz w:val="24"/>
          <w:szCs w:val="24"/>
        </w:rPr>
        <w:t>(1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hat are you going go do?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going to______in the sea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A.swim    B.swims    C.swimm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ging to _____a doctor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A. is    B. am     C.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an you play football? Yes,________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A.I ca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     B.I can      C.you c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 _______ jump far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A. am not    B.ca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    C.is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an I have an ice cream,please?  No,__________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A.you ca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      B.I ca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    C.you c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i Jie_______a new dress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A.have got    B.has got   C.g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o you use chopsticks in the UK?  No,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A.we  do     B.we  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    C.you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e are______a cake for you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A.make    B.makeing      C.ma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his is_______ red pen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A.Sam   B.Sam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 C.Sam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hat are you _____?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______the flowers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A.doing,watering     B.doing,water     C.do,w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九、连词成句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my    the   high    jump   is    going   to    do  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4535" cy="29718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4560" cy="297360"/>
                          <a:chOff x="0" y="0"/>
                          <a:chExt cx="4534560" cy="297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45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5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5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357pt;height:23.35pt" coordorigin="0,156" coordsize="7140,467">
                <v:line id="shape_0" from="0,624" to="7140,6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156" to="7140,1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312" to="7140,3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468" to="7140,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eadache  you  got   a   Have  ?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198120</wp:posOffset>
                </wp:positionV>
                <wp:extent cx="4534535" cy="297180"/>
                <wp:effectExtent l="0" t="5080" r="635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4560" cy="297360"/>
                          <a:chOff x="0" y="0"/>
                          <a:chExt cx="4534560" cy="297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45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5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5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15.6pt;width:357pt;height:23.35pt" coordorigin="95,312" coordsize="7140,467">
                <v:line id="shape_0" from="95,780" to="7235,7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,312" to="7235,3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,468" to="7235,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,624" to="7235,6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十、读一读，连一连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ave you got a test today?            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watching T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hat are you doing?         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es,I ha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hat are you going to do?      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going to play football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an you run fast?             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es, you c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an I have an ice cream,please?        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o,I ca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14420</wp:posOffset>
            </wp:positionH>
            <wp:positionV relativeFrom="paragraph">
              <wp:posOffset>89535</wp:posOffset>
            </wp:positionV>
            <wp:extent cx="980440" cy="990600"/>
            <wp:effectExtent l="0" t="0" r="0" b="0"/>
            <wp:wrapSquare wrapText="bothSides"/>
            <wp:docPr id="9" name="%7B7_2(%7DC)%7BBTU%7BCAOT@86H)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%7B7_2(%7DC)%7BBTU%7BCAOT@86H)B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十一、看图选词填空，补全对话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W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re going go have a party at Chinese New Year.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ingling can sing well.So she is going to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6975</wp:posOffset>
                </wp:positionH>
                <wp:positionV relativeFrom="paragraph">
                  <wp:posOffset>89535</wp:posOffset>
                </wp:positionV>
                <wp:extent cx="1102995" cy="91440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040" cy="914400"/>
                          <a:chOff x="0" y="0"/>
                          <a:chExt cx="1103040" cy="914400"/>
                        </a:xfrm>
                      </wpg:grpSpPr>
                      <pic:pic xmlns:pic="http://schemas.openxmlformats.org/drawingml/2006/picture">
                        <pic:nvPicPr>
                          <pic:cNvPr id="12" name="XKC6)N%258O2Q8C%7DFB~7BG%60FC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6001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%5DJ182$~LW%60PSX_7YWIK%5BZ36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612720" y="0"/>
                            <a:ext cx="49032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25pt;margin-top:7.05pt;width:86.85pt;height:72pt" coordorigin="5885,141" coordsize="1737,1440">
                <v:shape id="shape_0" ID="XKC6)N%258O2Q8C%7DFB~7BG%60FC" stroked="f" o:allowincell="f" style="position:absolute;left:5885;top:141;width:944;height:1439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ID="%5DJ182$~LW%60PSX_7YWIK%5BZ36" stroked="f" o:allowincell="f" style="position:absolute;left:6850;top:141;width:771;height:1424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Amy likes dancing.She is going to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Daming and Sam ______going to __________together.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 are going to_______happ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are    B.be    C.sing     D.dance     E.say a po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>小学三年级英语期中质量检测（</w:t>
      </w:r>
      <w:r>
        <w:rPr>
          <w:rFonts w:cs="宋体;SimSun" w:ascii="宋体;SimSun" w:hAnsi="宋体;SimSun"/>
          <w:sz w:val="24"/>
          <w:szCs w:val="24"/>
        </w:rPr>
        <w:t>2015.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听力题签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听音选单词或短语，将序号写在题前的括号里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A. </w:t>
      </w:r>
      <w:r>
        <w:rPr>
          <w:sz w:val="24"/>
          <w:szCs w:val="24"/>
          <w:u w:val="single"/>
        </w:rPr>
        <w:t xml:space="preserve">long jump </w:t>
      </w:r>
      <w:r>
        <w:rPr>
          <w:sz w:val="24"/>
          <w:szCs w:val="24"/>
        </w:rPr>
        <w:t xml:space="preserve">  B.high jump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uncle   B.</w:t>
      </w:r>
      <w:r>
        <w:rPr>
          <w:sz w:val="24"/>
          <w:szCs w:val="24"/>
          <w:u w:val="single"/>
        </w:rPr>
        <w:t xml:space="preserve"> umbrell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</w:t>
      </w:r>
      <w:r>
        <w:rPr>
          <w:sz w:val="24"/>
          <w:szCs w:val="24"/>
          <w:u w:val="single"/>
        </w:rPr>
        <w:t>get out</w:t>
      </w:r>
      <w:r>
        <w:rPr>
          <w:sz w:val="24"/>
          <w:szCs w:val="24"/>
        </w:rPr>
        <w:t xml:space="preserve">     B.go out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 xml:space="preserve">.fly </w:t>
      </w:r>
      <w:r>
        <w:rPr>
          <w:sz w:val="24"/>
          <w:szCs w:val="24"/>
        </w:rPr>
        <w:t xml:space="preserve">  B.c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class      B.</w:t>
      </w:r>
      <w:r>
        <w:rPr>
          <w:sz w:val="24"/>
          <w:szCs w:val="24"/>
          <w:u w:val="single"/>
        </w:rPr>
        <w:t xml:space="preserve"> grass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A. </w:t>
      </w:r>
      <w:r>
        <w:rPr>
          <w:sz w:val="24"/>
          <w:szCs w:val="24"/>
          <w:u w:val="single"/>
        </w:rPr>
        <w:t xml:space="preserve">visit </w:t>
      </w:r>
      <w:r>
        <w:rPr>
          <w:sz w:val="24"/>
          <w:szCs w:val="24"/>
        </w:rPr>
        <w:t xml:space="preserve">   B. wh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A.have got    B. </w:t>
      </w:r>
      <w:r>
        <w:rPr>
          <w:sz w:val="24"/>
          <w:szCs w:val="24"/>
          <w:u w:val="single"/>
        </w:rPr>
        <w:t xml:space="preserve">has got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water   B.</w:t>
      </w:r>
      <w:r>
        <w:rPr>
          <w:sz w:val="24"/>
          <w:szCs w:val="24"/>
          <w:u w:val="single"/>
        </w:rPr>
        <w:t>w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</w:t>
      </w:r>
      <w:r>
        <w:rPr>
          <w:sz w:val="24"/>
          <w:szCs w:val="24"/>
          <w:u w:val="single"/>
        </w:rPr>
        <w:t xml:space="preserve">cold </w:t>
      </w:r>
      <w:r>
        <w:rPr>
          <w:sz w:val="24"/>
          <w:szCs w:val="24"/>
        </w:rPr>
        <w:t xml:space="preserve">   B. cough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A. these  B. </w:t>
      </w:r>
      <w:r>
        <w:rPr>
          <w:sz w:val="24"/>
          <w:szCs w:val="24"/>
          <w:u w:val="single"/>
        </w:rPr>
        <w:t>those</w:t>
      </w:r>
    </w:p>
    <w:p>
      <w:pPr>
        <w:pStyle w:val="Normal"/>
        <w:rPr/>
      </w:pPr>
      <w:r>
        <w:rPr>
          <w:sz w:val="24"/>
          <w:szCs w:val="24"/>
        </w:rPr>
        <w:t>二、听录音，用数字为下列图片重新排序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e are making a cake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e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s got a headache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e use a knife and fork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ad is watering the flowers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aming has got a  football.</w:t>
      </w:r>
    </w:p>
    <w:p>
      <w:pPr>
        <w:pStyle w:val="Normal"/>
        <w:rPr/>
      </w:pPr>
      <w:r>
        <w:rPr>
          <w:sz w:val="24"/>
          <w:szCs w:val="24"/>
        </w:rPr>
        <w:t>三、听音判断你所听到的句子与图片内容是否相符，相符的打“</w:t>
      </w:r>
      <w:r>
        <w:rPr>
          <w:rFonts w:ascii="Arial" w:hAnsi="Arial" w:cs="Arial"/>
          <w:sz w:val="24"/>
          <w:szCs w:val="24"/>
        </w:rPr>
        <w:t>√</w:t>
      </w:r>
      <w:r>
        <w:rPr>
          <w:rFonts w:ascii="Arial" w:hAnsi="Arial" w:cs="Arial"/>
          <w:sz w:val="24"/>
          <w:szCs w:val="24"/>
        </w:rPr>
        <w:t>”，不相符打“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What are those?  Those are ducks.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an this bird fly?  No,it can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t fly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an I have noodles? No,you can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t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ave you got shoes?  Yes,I have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as she got a dress? Yes,she has.</w:t>
      </w:r>
    </w:p>
    <w:p>
      <w:pPr>
        <w:pStyle w:val="Normal"/>
        <w:rPr/>
      </w:pPr>
      <w:r>
        <w:rPr>
          <w:sz w:val="24"/>
          <w:szCs w:val="24"/>
        </w:rPr>
        <w:t>四、听音选择你所听到的句子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going to Hainan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B.I</w:t>
      </w:r>
      <w:r>
        <w:rPr>
          <w:sz w:val="24"/>
          <w:szCs w:val="24"/>
          <w:u w:val="single"/>
        </w:rPr>
        <w:t>’</w:t>
      </w:r>
      <w:r>
        <w:rPr>
          <w:sz w:val="24"/>
          <w:szCs w:val="24"/>
          <w:u w:val="single"/>
        </w:rPr>
        <w:t>m going to Hong Ko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going to do the long jump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B. I</w:t>
      </w:r>
      <w:r>
        <w:rPr>
          <w:sz w:val="24"/>
          <w:szCs w:val="24"/>
          <w:u w:val="single"/>
        </w:rPr>
        <w:t>’</w:t>
      </w:r>
      <w:r>
        <w:rPr>
          <w:sz w:val="24"/>
          <w:szCs w:val="24"/>
          <w:u w:val="single"/>
        </w:rPr>
        <w:t>m going to do the high jum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I can see a bird. It can fly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B.I can see a bird.It can</w:t>
      </w:r>
      <w:r>
        <w:rPr>
          <w:sz w:val="24"/>
          <w:szCs w:val="24"/>
          <w:u w:val="single"/>
        </w:rPr>
        <w:t>’</w:t>
      </w:r>
      <w:r>
        <w:rPr>
          <w:sz w:val="24"/>
          <w:szCs w:val="24"/>
          <w:u w:val="single"/>
        </w:rPr>
        <w:t>t fly.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A. </w:t>
      </w:r>
      <w:r>
        <w:rPr>
          <w:sz w:val="24"/>
          <w:szCs w:val="24"/>
          <w:u w:val="single"/>
        </w:rPr>
        <w:t>These ducks are very naughty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B. Those ducks are very naugh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</w:t>
      </w:r>
      <w:r>
        <w:rPr>
          <w:sz w:val="24"/>
          <w:szCs w:val="24"/>
          <w:u w:val="single"/>
        </w:rPr>
        <w:t>Can I have a drink,please?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B.Can I have a cake,please?</w:t>
      </w:r>
    </w:p>
    <w:p>
      <w:pPr>
        <w:pStyle w:val="Normal"/>
        <w:rPr/>
      </w:pPr>
      <w:r>
        <w:rPr>
          <w:sz w:val="24"/>
          <w:szCs w:val="24"/>
        </w:rPr>
        <w:t>五、听音连线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80</wp:posOffset>
            </wp:positionH>
            <wp:positionV relativeFrom="paragraph">
              <wp:posOffset>99060</wp:posOffset>
            </wp:positionV>
            <wp:extent cx="2352675" cy="101917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六、看图听录音，按你听到的先后顺序给下列句子重新排序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Hello,boys and girls.I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m Mrs Smart!Look at this picture.This is Amy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s pencil.And this is Daming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s football.Linling has got new shoes.Sam has got a new T-shirt.And I have got a new cap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听力部分到此结束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同学们认真做笔试部分！</w:t>
      </w:r>
    </w:p>
    <w:sectPr>
      <w:type w:val="nextPage"/>
      <w:pgSz w:orient="landscape" w:w="16838" w:h="11906"/>
      <w:pgMar w:left="1440" w:right="567" w:gutter="0" w:header="0" w:top="567" w:footer="0" w:bottom="567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3:33:00Z</dcterms:created>
  <dc:creator>雨林木风</dc:creator>
  <dc:description/>
  <cp:keywords/>
  <dc:language>en-US</dc:language>
  <cp:lastModifiedBy>SH</cp:lastModifiedBy>
  <dcterms:modified xsi:type="dcterms:W3CDTF">2014-12-29T02:44:00Z</dcterms:modified>
  <cp:revision>83</cp:revision>
  <dc:subject/>
  <dc:title>獐子小学三年级英语期中质量检测（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