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9pt" to="-9.45pt,54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小学三年级英语期末质量检测（</w:t>
      </w:r>
      <w:r>
        <w:rPr>
          <w:sz w:val="24"/>
          <w:szCs w:val="24"/>
        </w:rPr>
        <w:t>2015.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</wp:posOffset>
                </wp:positionH>
                <wp:positionV relativeFrom="page">
                  <wp:posOffset>640080</wp:posOffset>
                </wp:positionV>
                <wp:extent cx="701675" cy="214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8.8pt;mso-wrap-distance-left:9pt;mso-wrap-distance-right:9pt;mso-wrap-distance-top:0pt;mso-wrap-distance-bottom:0pt;margin-top:50.4pt;mso-position-vertical-relative:page;margin-left:1.95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听力部分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long jump   B.high jump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uncle   B. umb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get out     B.go out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fly   B.c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class      B. grass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visit    B.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have got    B. has got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water   B.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cold    B. cough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 B.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241165" cy="927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927720"/>
                          <a:chOff x="0" y="0"/>
                          <a:chExt cx="4241160" cy="92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57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470600" y="99000"/>
                            <a:ext cx="9802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(M%259%7D)Y%258%7D%60U@0%5BW0KE7I1K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735480" y="0"/>
                            <a:ext cx="713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%7DPS)QRK2D5NN7%7D%7DL@GZJJ5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573640" y="99000"/>
                            <a:ext cx="755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0%7BIYFD3$$IYRPA(@FG6IMC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431520" y="99000"/>
                            <a:ext cx="8096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333.95pt;height:73.05pt" coordorigin="0,159" coordsize="6679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9;width:1191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16;top:315;width:1543;height:12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(M%259%7D)Y%258%7D%60U@0%5BW0KE7I1K" stroked="f" o:allowincell="f" style="position:absolute;left:1158;top:159;width:1122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%7DPS)QRK2D5NN7%7D%7DL@GZJJ5" stroked="f" o:allowincell="f" style="position:absolute;left:4053;top:315;width:1189;height:1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20%7BIYFD3$$IYRPA(@FG6IMC" stroked="f" o:allowincell="f" style="position:absolute;left:5404;top:315;width:1274;height:13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听音判断你所听到的句子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100965</wp:posOffset>
            </wp:positionV>
            <wp:extent cx="752475" cy="742950"/>
            <wp:effectExtent l="0" t="0" r="0" b="0"/>
            <wp:wrapSquare wrapText="bothSides"/>
            <wp:docPr id="4" name="0~$A5R4ULFK3E%60R_%6034E9)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~$A5R4ULFK3E%60R_%6034E9)F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2450</wp:posOffset>
            </wp:positionH>
            <wp:positionV relativeFrom="paragraph">
              <wp:posOffset>178435</wp:posOffset>
            </wp:positionV>
            <wp:extent cx="857885" cy="619125"/>
            <wp:effectExtent l="0" t="0" r="0" b="0"/>
            <wp:wrapSquare wrapText="bothSides"/>
            <wp:docPr id="5" name="3XMN%25%5DG%7B~PJ~9J)K9V%25%7BP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XMN%25%5DG%7B~PJ~9J)K9V%25%7BP6F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ragraph">
              <wp:posOffset>100965</wp:posOffset>
            </wp:positionV>
            <wp:extent cx="814705" cy="696595"/>
            <wp:effectExtent l="0" t="0" r="0" b="0"/>
            <wp:wrapSquare wrapText="bothSides"/>
            <wp:docPr id="6" name="%25LU76TY3(1J4X(BD%5BH2WZ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25LU76TY3(1J4X(BD%5BH2WZC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880</wp:posOffset>
            </wp:positionH>
            <wp:positionV relativeFrom="paragraph">
              <wp:posOffset>100965</wp:posOffset>
            </wp:positionV>
            <wp:extent cx="810895" cy="7620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7055</wp:posOffset>
            </wp:positionH>
            <wp:positionV relativeFrom="paragraph">
              <wp:posOffset>27940</wp:posOffset>
            </wp:positionV>
            <wp:extent cx="735330" cy="571500"/>
            <wp:effectExtent l="0" t="0" r="0" b="0"/>
            <wp:wrapSquare wrapText="bothSides"/>
            <wp:docPr id="8" name="TI$C%60$NJ7SPW4S%7B)XOAO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$C%60$NJ7SPW4S%7B)XOAO34A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四、听音选择你所听到的句子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aina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ong K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long jump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high jump.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I can see a bird. It can fly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I can see a bird.It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ducks are very naught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Those ducks are very naug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Can I have a drink,please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Can I have a cake,ple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听音连线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99060</wp:posOffset>
                </wp:positionV>
                <wp:extent cx="2941320" cy="297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2971800"/>
                          <a:chOff x="0" y="0"/>
                          <a:chExt cx="2941200" cy="2971800"/>
                        </a:xfrm>
                      </wpg:grpSpPr>
                      <pic:pic xmlns:pic="http://schemas.openxmlformats.org/drawingml/2006/picture">
                        <pic:nvPicPr>
                          <pic:cNvPr id="5" name="%7DSXOFI8G7H%25OQYZ3DQ3I(YJ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41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P4M41@HY5~R%5BS4_4Z%7DFHWJ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86080"/>
                            <a:ext cx="2941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7.8pt;width:231.6pt;height:234.05pt" coordorigin="481,156" coordsize="4632,4681">
                <v:shape id="shape_0" ID="%7DSXOFI8G7H%25OQYZ3DQ3I(YJ" stroked="f" o:allowincell="f" style="position:absolute;left:481;top:156;width:4631;height:21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GP4M41@HY5~R%5BS4_4Z%7DFHWJ" stroked="f" o:allowincell="f" style="position:absolute;left:481;top:2496;width:4631;height:2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看图听录音，按你听到的先后顺序给下列句子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100965</wp:posOffset>
            </wp:positionV>
            <wp:extent cx="1302385" cy="937260"/>
            <wp:effectExtent l="0" t="0" r="0" b="0"/>
            <wp:wrapSquare wrapText="bothSides"/>
            <wp:docPr id="10" name="0%7DA2Y_RLSU$H8DOEAKPGP(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%7DA2Y_RLSU$H8DOEAKPGP(J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31929" t="9639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is is 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ootball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Sam has got a new T-shirt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is is Am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ncil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Mrs Smart has got a new cap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Lingling has got new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笔试部分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根据语境，填入所缺单词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________ (</w:t>
      </w:r>
      <w:r>
        <w:rPr>
          <w:sz w:val="24"/>
          <w:szCs w:val="24"/>
        </w:rPr>
        <w:t>做</w:t>
      </w:r>
      <w:r>
        <w:rPr>
          <w:sz w:val="24"/>
          <w:szCs w:val="24"/>
        </w:rPr>
        <w:t>)a _______</w:t>
      </w:r>
      <w:r>
        <w:rPr>
          <w:sz w:val="24"/>
          <w:szCs w:val="24"/>
        </w:rPr>
        <w:t>（蛋糕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What are________?(</w:t>
      </w:r>
      <w:r>
        <w:rPr>
          <w:sz w:val="24"/>
          <w:szCs w:val="24"/>
        </w:rPr>
        <w:t>那些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dragon________(</w:t>
      </w:r>
      <w:r>
        <w:rPr>
          <w:sz w:val="24"/>
          <w:szCs w:val="24"/>
        </w:rPr>
        <w:t>舟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(</w:t>
      </w:r>
      <w:r>
        <w:rPr>
          <w:sz w:val="24"/>
          <w:szCs w:val="24"/>
        </w:rPr>
        <w:t>人们</w:t>
      </w:r>
      <w:r>
        <w:rPr>
          <w:sz w:val="24"/>
          <w:szCs w:val="24"/>
        </w:rPr>
        <w:t>)row  on  this  ______(</w:t>
      </w:r>
      <w:r>
        <w:rPr>
          <w:sz w:val="24"/>
          <w:szCs w:val="24"/>
        </w:rPr>
        <w:t>湖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You______(</w:t>
      </w:r>
      <w:r>
        <w:rPr>
          <w:sz w:val="24"/>
          <w:szCs w:val="24"/>
        </w:rPr>
        <w:t>不能</w:t>
      </w:r>
      <w:r>
        <w:rPr>
          <w:sz w:val="24"/>
          <w:szCs w:val="24"/>
        </w:rPr>
        <w:t>)jump_______.(</w:t>
      </w:r>
      <w:r>
        <w:rPr>
          <w:sz w:val="24"/>
          <w:szCs w:val="24"/>
        </w:rPr>
        <w:t>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I _____________(</w:t>
      </w:r>
      <w:r>
        <w:rPr>
          <w:sz w:val="24"/>
          <w:szCs w:val="24"/>
        </w:rPr>
        <w:t>有</w:t>
      </w:r>
      <w:r>
        <w:rPr>
          <w:sz w:val="24"/>
          <w:szCs w:val="24"/>
        </w:rPr>
        <w:t>)a new footb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He____________(</w:t>
      </w:r>
      <w:r>
        <w:rPr>
          <w:sz w:val="24"/>
          <w:szCs w:val="24"/>
        </w:rPr>
        <w:t>有</w:t>
      </w:r>
      <w:r>
        <w:rPr>
          <w:sz w:val="24"/>
          <w:szCs w:val="24"/>
        </w:rPr>
        <w:t>)a new shi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选择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going go do?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______in the sea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swim    B.swims    C.swi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ing to _____a docto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 is    B. am     C.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you play football? Yes,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B.I can      C.you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_______ jump fa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. am not    B.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I have an ice cream,please?  No,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you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 B.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you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 Jie_______a new dres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have got    B.has got   C.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 you use chopsticks in the UK?  No,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we  do     B.we 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yo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______a cake for you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make    B.makeing      C.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is_______ red pe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Sam   B.Sam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C.Sam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_____?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______the flower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.doing,watering     B.doing,water     C.do,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连词成句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my    the   high    jump   is    going   to    do 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4535" cy="29718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57pt;height:23.35pt" coordorigin="0,156" coordsize="7140,467">
                <v:line id="shape_0" from="0,624" to="7140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" to="7140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7140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" to="7140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adache  you  got   a   Have  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98120</wp:posOffset>
                </wp:positionV>
                <wp:extent cx="4534535" cy="297180"/>
                <wp:effectExtent l="0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5.6pt;width:357pt;height:23.35pt" coordorigin="95,312" coordsize="7140,467">
                <v:line id="shape_0" from="95,780" to="7235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,312" to="7235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,468" to="7235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,624" to="7235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读一读，连一连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ve you got a test today?           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watching T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doing?   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I h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going to do?  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play football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you run fast?     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 you 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I have an ice cream,please?   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0120</wp:posOffset>
            </wp:positionH>
            <wp:positionV relativeFrom="paragraph">
              <wp:posOffset>89535</wp:posOffset>
            </wp:positionV>
            <wp:extent cx="980440" cy="990600"/>
            <wp:effectExtent l="0" t="0" r="0" b="0"/>
            <wp:wrapSquare wrapText="bothSides"/>
            <wp:docPr id="13" name="%7B7_2(%7DC)%7BBTU%7BCAOT@86H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7B7_2(%7DC)%7BBTU%7BCAOT@86H)B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十一、看图选词填空，补全对话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go have a party at Chinese New Year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ngling can sing well.So she is going to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80010</wp:posOffset>
                </wp:positionV>
                <wp:extent cx="1102995" cy="9144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914400"/>
                          <a:chOff x="0" y="0"/>
                          <a:chExt cx="1103040" cy="914400"/>
                        </a:xfrm>
                      </wpg:grpSpPr>
                      <pic:pic xmlns:pic="http://schemas.openxmlformats.org/drawingml/2006/picture">
                        <pic:nvPicPr>
                          <pic:cNvPr id="7" name="XKC6)N%258O2Q8C%7DFB~7BG%60FC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0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%5DJ182$~LW%60PSX_7YWIK%5BZ36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612720" y="0"/>
                            <a:ext cx="490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6.3pt;width:86.85pt;height:72pt" coordorigin="5589,126" coordsize="1737,1440">
                <v:shape id="shape_0" ID="XKC6)N%258O2Q8C%7DFB~7BG%60FC" stroked="f" o:allowincell="f" style="position:absolute;left:5589;top:126;width:944;height:14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%5DJ182$~LW%60PSX_7YWIK%5BZ36" stroked="f" o:allowincell="f" style="position:absolute;left:6554;top:126;width:771;height:142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Amy likes dancing.She is going to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Daming and Sam ______going to __________together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re going to_______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re    B.be    C.sing     D.dance     E.say a po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小学三年级英语期中质量检测（</w:t>
      </w:r>
      <w:r>
        <w:rPr>
          <w:rFonts w:cs="宋体;SimSun" w:ascii="宋体;SimSun" w:hAnsi="宋体;SimSun"/>
          <w:sz w:val="24"/>
          <w:szCs w:val="24"/>
        </w:rPr>
        <w:t>2015.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听力题签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long jump </w:t>
      </w:r>
      <w:r>
        <w:rPr>
          <w:sz w:val="24"/>
          <w:szCs w:val="24"/>
        </w:rPr>
        <w:t xml:space="preserve">    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umbrella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get out</w:t>
      </w:r>
      <w:r>
        <w:rPr>
          <w:sz w:val="24"/>
          <w:szCs w:val="24"/>
        </w:rPr>
        <w:t xml:space="preserve">     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.fly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grass </w:t>
      </w:r>
      <w:r>
        <w:rPr>
          <w:sz w:val="24"/>
          <w:szCs w:val="24"/>
        </w:rPr>
        <w:t xml:space="preserve">     6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visit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has got </w:t>
      </w:r>
      <w:r>
        <w:rPr>
          <w:sz w:val="24"/>
          <w:szCs w:val="24"/>
        </w:rPr>
        <w:t xml:space="preserve">   8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cold </w:t>
      </w:r>
      <w:r>
        <w:rPr>
          <w:sz w:val="24"/>
          <w:szCs w:val="24"/>
        </w:rPr>
        <w:t xml:space="preserve">     10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those</w:t>
      </w:r>
    </w:p>
    <w:p>
      <w:pPr>
        <w:pStyle w:val="Normal"/>
        <w:rPr/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e are making a cak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got a headach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e use a knife and fork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ad is watering the flowers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aming has got a  football.</w:t>
      </w:r>
    </w:p>
    <w:p>
      <w:pPr>
        <w:pStyle w:val="Normal"/>
        <w:rPr/>
      </w:pPr>
      <w:r>
        <w:rPr>
          <w:sz w:val="24"/>
          <w:szCs w:val="24"/>
        </w:rPr>
        <w:t>三、听音判断你所听到的句子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hat are those?  Those are ducks.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is bird ca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fly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n I have noodles? No,you ca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ave you got shoes?  Yes,I hav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as she got a dress? Yes,she has.</w:t>
      </w:r>
    </w:p>
    <w:p>
      <w:pPr>
        <w:pStyle w:val="Normal"/>
        <w:rPr/>
      </w:pPr>
      <w:r>
        <w:rPr>
          <w:sz w:val="24"/>
          <w:szCs w:val="24"/>
        </w:rPr>
        <w:t>四、听音选择你所听到的句子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m going to Hong Kong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m going to do the high jump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 can see a bird.It can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t fly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These ducks are very naug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Can I have a drink,please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五、听音连线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680</wp:posOffset>
            </wp:positionH>
            <wp:positionV relativeFrom="paragraph">
              <wp:posOffset>13335</wp:posOffset>
            </wp:positionV>
            <wp:extent cx="2352675" cy="10191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六、看图听录音，按你听到的先后顺序给下列句子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ello,boys and girls.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m Mrs Smart!Look at this picture.This is Amy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pencil.And this is Daming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football.Linling has got new shoes.Sam has got a new T-shirt.And I have got a new cap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力部分到此结束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认真做笔试部分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小学三年级英语期中质量检测答案（</w:t>
      </w:r>
      <w:r>
        <w:rPr>
          <w:rFonts w:cs="宋体;SimSun" w:ascii="宋体;SimSun" w:hAnsi="宋体;SimSun"/>
          <w:sz w:val="24"/>
          <w:szCs w:val="24"/>
        </w:rPr>
        <w:t>2015.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  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.  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.     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   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.    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.   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  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   2   1   5   4   </w:t>
      </w:r>
    </w:p>
    <w:p>
      <w:pPr>
        <w:pStyle w:val="Normal"/>
        <w:rPr/>
      </w:pPr>
      <w:r>
        <w:rPr>
          <w:sz w:val="24"/>
          <w:szCs w:val="24"/>
        </w:rPr>
        <w:t>三、听音判断你所听到的句子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 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 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 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</w:t>
      </w:r>
    </w:p>
    <w:p>
      <w:pPr>
        <w:pStyle w:val="Normal"/>
        <w:rPr/>
      </w:pPr>
      <w:r>
        <w:rPr>
          <w:sz w:val="24"/>
          <w:szCs w:val="24"/>
        </w:rPr>
        <w:t>四、听音选择你所听到的句子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B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9525" cy="6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72.75pt;margin-top:12pt;width:0pt;height:0pt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30480</wp:posOffset>
                </wp:positionV>
                <wp:extent cx="904875" cy="22669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5pt;margin-top:2.4pt;width:0pt;height:0pt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A</w:t>
      </w:r>
    </w:p>
    <w:p>
      <w:pPr>
        <w:pStyle w:val="Normal"/>
        <w:rPr/>
      </w:pPr>
      <w:r>
        <w:rPr>
          <w:sz w:val="24"/>
          <w:szCs w:val="24"/>
        </w:rPr>
        <w:t>五、听音连线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60960</wp:posOffset>
                </wp:positionV>
                <wp:extent cx="1910715" cy="19545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954440"/>
                          <a:chOff x="0" y="0"/>
                          <a:chExt cx="191088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1954440"/>
                          </a:xfrm>
                        </wpg:grpSpPr>
                        <pic:pic xmlns:pic="http://schemas.openxmlformats.org/drawingml/2006/picture">
                          <pic:nvPicPr>
                            <pic:cNvPr id="9" name="%7DSXOFI8G7H%25OQYZ3DQ3I(YJ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91088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GP4M41@HY5~R%5BS4_4Z%7DFHWJ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977400"/>
                              <a:ext cx="191088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0920" y="232920"/>
                            <a:ext cx="99000" cy="1490400"/>
                          </a:xfrm>
                        </wpg:grpSpPr>
                        <wps:wsp>
                          <wps:cNvCnPr/>
                          <wps:spPr>
                            <a:xfrm>
                              <a:off x="68040" y="-1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40" y="38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00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60" y="-61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1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4.8pt;width:150.45pt;height:153.9pt" coordorigin="122,96" coordsize="3009,3078">
                <v:group id="shape_0" style="position:absolute;left:122;top:96;width:3009;height:3078">
                  <v:shape id="shape_0" ID="%7DSXOFI8G7H%25OQYZ3DQ3I(YJ" stroked="f" o:allowincell="f" style="position:absolute;left:122;top:96;width:3008;height:1435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GP4M41@HY5~R%5BS4_4Z%7DFHWJ" stroked="f" o:allowincell="f" style="position:absolute;left:122;top:1635;width:3008;height:153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group id="shape_0" style="position:absolute;left:2076;top:463;width:156;height:2347">
                  <v:shape id="shape_0" stroked="t" o:allowincell="f" style="position:absolute;left:2183;top:237;width:0;height:0" type="_x0000_t32">
                    <v:stroke color="black" weight="38160" joinstyle="miter" endcap="flat"/>
                    <v:fill o:detectmouseclick="t" on="false"/>
                    <w10:wrap type="square"/>
                  </v:shape>
                  <v:shape id="shape_0" stroked="t" o:allowincell="f" style="position:absolute;left:2183;top:10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32;top:184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2125;top:-503;width:0;height:0" type="_x0000_t32">
                    <v:stroke color="#3465a4" joinstyle="round" endcap="flat"/>
                    <v:fill o:detectmouseclick="t" on="false"/>
                    <w10:wrap type="square"/>
                  </v:shape>
                  <v:shape id="shape_0" stroked="t" o:allowincell="f" style="position:absolute;left:2076;top:-50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六、看图听录音，按你听到的先后顺序给下列句子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is is 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ootball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Sam has got a new T-shirt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is is Am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ncil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Mrs Smart has got a new cap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Lingling has got new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根据语境，填入所缺单词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ke   cak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hose    boat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eople   lake</w:t>
      </w:r>
    </w:p>
    <w:p>
      <w:pPr>
        <w:pStyle w:val="Normal"/>
        <w:rPr/>
      </w:pPr>
      <w:r>
        <w:rPr>
          <w:sz w:val="24"/>
          <w:szCs w:val="24"/>
        </w:rPr>
        <w:t>4.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f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ave 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as 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选择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A    2.C   3. B  4.B  5.A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B  7.B   8.B  9.B  10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连词成句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Amy is going to do the high ju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Have you got a headache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2411"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558" w:firstLine="1560"/>
        <w:rPr/>
      </w:pPr>
      <w:r>
        <w:rPr>
          <w:sz w:val="24"/>
          <w:szCs w:val="24"/>
        </w:rPr>
        <w:t>十、读一读，连一连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--B  2</w:t>
      </w:r>
      <w:r>
        <w:rPr>
          <w:rFonts w:cs="宋体;SimSun" w:ascii="宋体;SimSun" w:hAnsi="宋体;SimSun"/>
          <w:sz w:val="24"/>
          <w:szCs w:val="24"/>
        </w:rPr>
        <w:t>----A 3---C  4---E 5---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十一、看图选词填空，补全对话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  D  A  E  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33:00Z</dcterms:created>
  <dc:creator>雨林木风</dc:creator>
  <dc:description/>
  <cp:keywords/>
  <dc:language>en-US</dc:language>
  <cp:lastModifiedBy>helloworld</cp:lastModifiedBy>
  <dcterms:modified xsi:type="dcterms:W3CDTF">2015-01-16T02:03:00Z</dcterms:modified>
  <cp:revision>95</cp:revision>
  <dc:subject/>
  <dc:title>獐子小学三年级英语期中质量检测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