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" w:right="0" w:hanging="360"/>
        <w:jc w:val="left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ge">
                  <wp:posOffset>279400</wp:posOffset>
                </wp:positionV>
                <wp:extent cx="1905" cy="7231380"/>
                <wp:effectExtent l="5080" t="635" r="5080" b="63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2pt" to="0.05pt,591.35pt" ID="Line 4" stroked="t" o:allowincell="f" style="position:absolute;flip:x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</w:t>
      </w:r>
      <w:r>
        <w:rPr>
          <w:b/>
          <w:sz w:val="28"/>
          <w:szCs w:val="28"/>
        </w:rPr>
        <w:t>二年级</w:t>
      </w:r>
      <w:r>
        <w:rPr>
          <w:b/>
          <w:sz w:val="28"/>
          <w:szCs w:val="28"/>
          <w:lang w:eastAsia="zh-CN"/>
        </w:rPr>
        <w:t>上</w:t>
      </w:r>
      <w:r>
        <w:rPr>
          <w:b/>
          <w:sz w:val="28"/>
          <w:szCs w:val="28"/>
        </w:rPr>
        <w:t>英语期末测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sz w:val="24"/>
        </w:rPr>
      </w:pPr>
      <w:r>
        <w:rPr>
          <w:sz w:val="24"/>
        </w:rPr>
        <w:t>考试时间：</w:t>
      </w:r>
      <w:r>
        <w:rPr>
          <w:sz w:val="24"/>
          <w:lang w:val="en-US" w:eastAsia="zh-CN"/>
        </w:rPr>
        <w:t>6</w:t>
      </w:r>
      <w:r>
        <w:rPr>
          <w:sz w:val="24"/>
        </w:rPr>
        <w:t>0</w:t>
      </w:r>
      <w:r>
        <w:rPr>
          <w:sz w:val="24"/>
        </w:rPr>
        <w:t>分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ge">
                  <wp:posOffset>577215</wp:posOffset>
                </wp:positionV>
                <wp:extent cx="615950" cy="1488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17.2pt;mso-wrap-distance-left:9pt;mso-wrap-distance-right:9pt;mso-wrap-distance-top:0pt;mso-wrap-distance-bottom:0pt;margin-top:45.45pt;mso-position-vertical-relative:page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听力部分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听音圈出你所听到的字母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 Gg        Jj             2.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c</w:t>
      </w: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s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  Dd       Bb              4.  Ll       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    Mm</w:t>
      </w: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t        R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   Uu      Vv              8. Ee        F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9.  </w:t>
      </w:r>
      <w:r>
        <w:rPr>
          <w:rFonts w:eastAsia="宋体" w:cs="宋体" w:ascii="宋体" w:hAnsi="宋体"/>
          <w:sz w:val="24"/>
          <w:szCs w:val="24"/>
        </w:rPr>
        <w:t xml:space="preserve"> 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L</w:t>
      </w:r>
      <w:r>
        <w:rPr>
          <w:rFonts w:eastAsia="宋体" w:cs="宋体" w:ascii="宋体" w:hAnsi="宋体"/>
          <w:sz w:val="24"/>
          <w:szCs w:val="24"/>
        </w:rPr>
        <w:t xml:space="preserve">      X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I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10.  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M</w:t>
      </w: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听录音给下列单词用数字标号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   ) 1.A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ice</w:t>
      </w:r>
      <w:r>
        <w:rPr>
          <w:rFonts w:eastAsia="宋体" w:cs="宋体" w:ascii="宋体" w:hAnsi="宋体"/>
          <w:sz w:val="24"/>
          <w:szCs w:val="24"/>
        </w:rPr>
        <w:t xml:space="preserve">   B.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ice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(   ) 2.A. cold   B. cool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   ) 3.A.walk   B.work    (   ) 4.A.warm   B.w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   ) 5.A.have   B.home    (   ) 6.A bike    B.b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   ) 7.A.park   B.plane   (   ) 8.A.their B.toma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   ) 9.A.milk   B.Moon    (   )10.A.spring B.summ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1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053965</wp:posOffset>
            </wp:positionH>
            <wp:positionV relativeFrom="page">
              <wp:posOffset>5847715</wp:posOffset>
            </wp:positionV>
            <wp:extent cx="589915" cy="792480"/>
            <wp:effectExtent l="0" t="0" r="0" b="0"/>
            <wp:wrapNone/>
            <wp:docPr id="3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三、听句子给图片排序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78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85645</wp:posOffset>
            </wp:positionH>
            <wp:positionV relativeFrom="paragraph">
              <wp:posOffset>52070</wp:posOffset>
            </wp:positionV>
            <wp:extent cx="827405" cy="596265"/>
            <wp:effectExtent l="0" t="0" r="0" b="0"/>
            <wp:wrapNone/>
            <wp:docPr id="4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4150</wp:posOffset>
            </wp:positionH>
            <wp:positionV relativeFrom="paragraph">
              <wp:posOffset>21590</wp:posOffset>
            </wp:positionV>
            <wp:extent cx="582295" cy="704215"/>
            <wp:effectExtent l="0" t="0" r="0" b="0"/>
            <wp:wrapNone/>
            <wp:docPr id="5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81075</wp:posOffset>
            </wp:positionH>
            <wp:positionV relativeFrom="paragraph">
              <wp:posOffset>46355</wp:posOffset>
            </wp:positionV>
            <wp:extent cx="736600" cy="631825"/>
            <wp:effectExtent l="0" t="0" r="0" b="0"/>
            <wp:wrapNone/>
            <wp:docPr id="6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17520</wp:posOffset>
            </wp:positionH>
            <wp:positionV relativeFrom="paragraph">
              <wp:posOffset>9525</wp:posOffset>
            </wp:positionV>
            <wp:extent cx="800100" cy="657860"/>
            <wp:effectExtent l="0" t="0" r="0" b="0"/>
            <wp:wrapNone/>
            <wp:docPr id="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7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</wp:posOffset>
                </wp:positionH>
                <wp:positionV relativeFrom="paragraph">
                  <wp:posOffset>425450</wp:posOffset>
                </wp:positionV>
                <wp:extent cx="4288790" cy="266065"/>
                <wp:effectExtent l="5080" t="5715" r="5715" b="5080"/>
                <wp:wrapSquare wrapText="bothSides"/>
                <wp:docPr id="8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266040"/>
                          <a:chOff x="0" y="0"/>
                          <a:chExt cx="4288680" cy="266040"/>
                        </a:xfrm>
                      </wpg:grpSpPr>
                      <wps:wsp>
                        <wps:cNvSpPr/>
                        <wps:spPr>
                          <a:xfrm>
                            <a:off x="887040" y="0"/>
                            <a:ext cx="44460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0"/>
                            <a:ext cx="44460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0"/>
                            <a:ext cx="44316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0"/>
                            <a:ext cx="44316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16.5pt;margin-top:33.5pt;width:337.7pt;height:20.95pt" coordorigin="330,670" coordsize="6754,419">
                <v:oval id="shape_0" ID="Oval 75" fillcolor="white" stroked="t" o:allowincell="f" style="position:absolute;left:1727;top:670;width:699;height:4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76" fillcolor="white" stroked="t" o:allowincell="f" style="position:absolute;left:3358;top:670;width:699;height:4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77" fillcolor="white" stroked="t" o:allowincell="f" style="position:absolute;left:4756;top:670;width:697;height:4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78" fillcolor="white" stroked="t" o:allowincell="f" style="position:absolute;left:6386;top:670;width:697;height:4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79" fillcolor="white" stroked="t" o:allowincell="f" style="position:absolute;left:330;top:670;width:697;height:4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7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7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7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22625</wp:posOffset>
            </wp:positionH>
            <wp:positionV relativeFrom="paragraph">
              <wp:posOffset>233045</wp:posOffset>
            </wp:positionV>
            <wp:extent cx="1143000" cy="891540"/>
            <wp:effectExtent l="0" t="0" r="0" b="0"/>
            <wp:wrapSquare wrapText="bothSides"/>
            <wp:docPr id="9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22625</wp:posOffset>
            </wp:positionH>
            <wp:positionV relativeFrom="paragraph">
              <wp:posOffset>242570</wp:posOffset>
            </wp:positionV>
            <wp:extent cx="1143000" cy="891540"/>
            <wp:effectExtent l="0" t="0" r="0" b="0"/>
            <wp:wrapSquare wrapText="bothSides"/>
            <wp:docPr id="10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22625</wp:posOffset>
            </wp:positionH>
            <wp:positionV relativeFrom="paragraph">
              <wp:posOffset>233045</wp:posOffset>
            </wp:positionV>
            <wp:extent cx="1143000" cy="891540"/>
            <wp:effectExtent l="0" t="0" r="0" b="0"/>
            <wp:wrapSquare wrapText="bothSides"/>
            <wp:docPr id="11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四、听音连线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7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aming</w:t>
      </w:r>
      <w:r>
        <w:rPr>
          <w:rFonts w:eastAsia="宋体" w:cs="宋体" w:ascii="宋体" w:hAnsi="宋体"/>
          <w:sz w:val="24"/>
          <w:szCs w:val="24"/>
        </w:rPr>
        <w:t xml:space="preserve">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alian</w:t>
      </w:r>
      <w:r>
        <w:rPr>
          <w:rFonts w:eastAsia="宋体" w:cs="宋体" w:ascii="宋体" w:hAnsi="宋体"/>
          <w:sz w:val="24"/>
          <w:szCs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7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00095</wp:posOffset>
            </wp:positionH>
            <wp:positionV relativeFrom="paragraph">
              <wp:posOffset>127000</wp:posOffset>
            </wp:positionV>
            <wp:extent cx="819150" cy="548640"/>
            <wp:effectExtent l="0" t="0" r="0" b="0"/>
            <wp:wrapSquare wrapText="bothSides"/>
            <wp:docPr id="12" name="img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  Sam                Harb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Lingling             Beijing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09825" cy="1733550"/>
            <wp:effectExtent l="0" t="0" r="0" b="0"/>
            <wp:docPr id="1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78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78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3910</wp:posOffset>
                </wp:positionH>
                <wp:positionV relativeFrom="paragraph">
                  <wp:posOffset>38100</wp:posOffset>
                </wp:positionV>
                <wp:extent cx="829310" cy="633730"/>
                <wp:effectExtent l="0" t="0" r="0" b="0"/>
                <wp:wrapNone/>
                <wp:docPr id="14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633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stroked="f" o:allowincell="f" style="position:absolute;margin-left:263.3pt;margin-top:3pt;width:65.25pt;height:49.8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7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 Amy                Shangha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7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78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Tom                   zoo               </w:t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704975" cy="2095500"/>
            <wp:effectExtent l="0" t="0" r="0" b="0"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78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78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78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听录音选择正确的句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将答案前的序号写字括号里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0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    ）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 don’t </w:t>
      </w:r>
      <w:r>
        <w:rPr>
          <w:rFonts w:eastAsia="宋体" w:cs="宋体" w:ascii="宋体" w:hAnsi="宋体"/>
          <w:sz w:val="24"/>
          <w:szCs w:val="24"/>
        </w:rPr>
        <w:t>lik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appl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15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</w:t>
      </w:r>
      <w:r>
        <w:rPr>
          <w:rFonts w:eastAsia="宋体" w:cs="宋体" w:ascii="宋体" w:hAnsi="宋体"/>
          <w:sz w:val="24"/>
          <w:szCs w:val="24"/>
        </w:rPr>
        <w:t xml:space="preserve"> don’t lik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bananas</w:t>
      </w:r>
      <w:r>
        <w:rPr>
          <w:rFonts w:eastAsia="宋体" w:cs="宋体" w:ascii="宋体" w:hAnsi="宋体"/>
          <w:sz w:val="24"/>
          <w:szCs w:val="24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0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    ）</w:t>
      </w:r>
      <w:r>
        <w:rPr>
          <w:rFonts w:eastAsia="宋体" w:cs="宋体" w:ascii="宋体" w:hAnsi="宋体"/>
          <w:sz w:val="24"/>
          <w:szCs w:val="24"/>
        </w:rPr>
        <w:t>A. We eat dumplings at Chinese New Y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15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 We eat dumplings at Christma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（    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 Do you like banana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15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 Do they like banana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    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A. It’s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inter.</w:t>
      </w:r>
      <w:r>
        <w:rPr>
          <w:rFonts w:eastAsia="宋体" w:cs="宋体" w:ascii="宋体" w:hAnsi="宋体"/>
          <w:sz w:val="24"/>
          <w:szCs w:val="24"/>
        </w:rPr>
        <w:t xml:space="preserve"> We wear T-shirts and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loves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155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 It’s 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mmer</w:t>
      </w:r>
      <w:r>
        <w:rPr>
          <w:rFonts w:eastAsia="宋体" w:cs="宋体" w:ascii="宋体" w:hAnsi="宋体"/>
          <w:sz w:val="24"/>
          <w:szCs w:val="24"/>
        </w:rPr>
        <w:t>. We wear T-shirts and sunglasses.</w:t>
      </w:r>
      <w:r>
        <w:rPr>
          <w:rFonts w:eastAsia="宋体" w:cs="宋体" w:ascii="宋体" w:hAnsi="宋体"/>
          <w:b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     )  A.I go to school by b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I go to school by bik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笔试部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4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80" w:right="0" w:hanging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一读下面的字母，根据大小写，写出它们的邻居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 xml:space="preserve">)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16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63pt;margin-top:7.85pt;width:35.95pt;height:23.3pt" coordorigin="1260,157" coordsize="719,466">
                <v:line id="shape_0" from="1260,623" to="1979,623" ID="Line 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468" to="1979,468" ID="Line 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314" to="1979,314" ID="Line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57" to="1979,157" ID="Line 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17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0pt;margin-top:7.85pt;width:35.95pt;height:23.3pt" coordorigin="0,157" coordsize="719,466">
                <v:line id="shape_0" from="0,623" to="719,623" ID="Line 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468" to="719,468" ID="Line 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314" to="719,314" ID="Line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7" to="719,157" ID="Line 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18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189pt;margin-top:7.85pt;width:35.95pt;height:23.3pt" coordorigin="3780,157" coordsize="719,466">
                <v:line id="shape_0" from="3780,623" to="4499,623" ID="Line 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468" to="4499,468" ID="Line 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314" to="4499,314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57" to="4499,157" ID="Line 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19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252pt;margin-top:7.85pt;width:35.95pt;height:23.3pt" coordorigin="5040,157" coordsize="719,466">
                <v:line id="shape_0" from="5040,623" to="5759,623" ID="Line 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468" to="5759,468" ID="Line 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314" to="5759,314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57" to="5759,157" ID="Line 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20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315pt;margin-top:7.85pt;width:35.95pt;height:23.3pt" coordorigin="6300,157" coordsize="719,466">
                <v:line id="shape_0" from="6300,623" to="7019,623" ID="Line 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468" to="7019,468" ID="Line 1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314" to="7019,314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57" to="7019,157" ID="Line 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21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126pt;margin-top:7.85pt;width:35.95pt;height:23.3pt" coordorigin="2520,157" coordsize="719,466">
                <v:line id="shape_0" from="2520,623" to="3239,623" ID="Line 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468" to="3239,468" ID="Line 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314" to="3239,314" ID="Line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57" to="3239,157" ID="Line 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35" cy="891540"/>
                <wp:effectExtent l="12700" t="635" r="12700" b="635"/>
                <wp:wrapNone/>
                <wp:docPr id="22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77.95pt" ID="Line 14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891540"/>
                <wp:effectExtent l="12700" t="635" r="12700" b="635"/>
                <wp:wrapNone/>
                <wp:docPr id="23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77.95pt" ID="Line 14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540" w:right="0" w:firstLine="62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g</w:t>
      </w:r>
      <w:r>
        <w:rPr>
          <w:rFonts w:eastAsia="宋体" w:cs="宋体" w:ascii="宋体" w:hAnsi="宋体"/>
          <w:sz w:val="24"/>
          <w:szCs w:val="24"/>
        </w:rPr>
        <w:t xml:space="preserve">                   Bb                    V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540" w:right="0" w:firstLine="62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540" w:right="0" w:firstLine="626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24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126pt;margin-top:7.85pt;width:35.95pt;height:23.3pt" coordorigin="2520,157" coordsize="719,466">
                <v:line id="shape_0" from="2520,623" to="3239,623" ID="Line 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468" to="3239,468" ID="Line 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314" to="3239,314" ID="Line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57" to="3239,157" ID="Line 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25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0pt;margin-top:7.85pt;width:35.95pt;height:23.3pt" coordorigin="0,157" coordsize="719,466">
                <v:line id="shape_0" from="0,623" to="719,623" ID="Line 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468" to="719,468" ID="Line 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314" to="719,314" ID="Line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7" to="719,157" ID="Line 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26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63pt;margin-top:7.85pt;width:35.95pt;height:23.3pt" coordorigin="1260,157" coordsize="719,466">
                <v:line id="shape_0" from="1260,623" to="1979,623" ID="Line 1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468" to="1979,468" ID="Line 1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314" to="1979,314" ID="Line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57" to="1979,157" ID="Line 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27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189pt;margin-top:7.85pt;width:35.95pt;height:23.3pt" coordorigin="3780,157" coordsize="719,466">
                <v:line id="shape_0" from="3780,623" to="4499,623" ID="Line 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468" to="4499,468" ID="Line 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314" to="4499,314" ID="Line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57" to="4499,157" ID="Line 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28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252pt;margin-top:7.85pt;width:35.95pt;height:23.3pt" coordorigin="5040,157" coordsize="719,466">
                <v:line id="shape_0" from="5040,623" to="5759,623" ID="Line 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468" to="5759,468" ID="Line 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314" to="5759,314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57" to="5759,157" ID="Line 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457200" cy="296545"/>
                <wp:effectExtent l="635" t="5080" r="635" b="5080"/>
                <wp:wrapNone/>
                <wp:docPr id="29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6640"/>
                          <a:chOff x="0" y="0"/>
                          <a:chExt cx="457200" cy="296640"/>
                        </a:xfrm>
                      </wpg:grpSpPr>
                      <wps:wsp>
                        <wps:cNvSpPr/>
                        <wps:spPr>
                          <a:xfrm flipV="1">
                            <a:off x="0" y="29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315pt;margin-top:7.85pt;width:35.95pt;height:23.3pt" coordorigin="6300,157" coordsize="719,466">
                <v:line id="shape_0" from="6300,623" to="7019,623" ID="Line 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468" to="7019,468" ID="Line 1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314" to="7019,314" ID="Line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57" to="7019,157" ID="Line 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0710</wp:posOffset>
                </wp:positionH>
                <wp:positionV relativeFrom="paragraph">
                  <wp:posOffset>635</wp:posOffset>
                </wp:positionV>
                <wp:extent cx="1371600" cy="495300"/>
                <wp:effectExtent l="5080" t="5080" r="5080" b="5080"/>
                <wp:wrapSquare wrapText="bothSides"/>
                <wp:docPr id="30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fillcolor="white" stroked="t" o:allowincell="f" style="position:absolute;margin-left:247.3pt;margin-top:0pt;width:107.95pt;height:38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540" w:right="0" w:firstLine="62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k</w:t>
      </w:r>
      <w:r>
        <w:rPr>
          <w:rFonts w:eastAsia="宋体" w:cs="宋体" w:ascii="宋体" w:hAnsi="宋体"/>
          <w:sz w:val="24"/>
          <w:szCs w:val="24"/>
        </w:rPr>
        <w:t xml:space="preserve">                    S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选择最佳答句，把序号写在括号里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每 题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  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.I go to Hainan____holiday.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.in   B.on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   )2. ____do you go to the zoo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.Where  B.Ho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   )3.____love Chin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.We   B..H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   )4.-____you go to Shanghai by plan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Yes ,I do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.Does  B.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    )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 A present_____y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 xml:space="preserve">A  for            B  o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    )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  I go home_____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 xml:space="preserve">A. in     B.at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._______ like these shoes.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.He  B.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    )8.______they like apple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.Is   B.Do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    )9.They like 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.rice   B.rices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    )10.She’s ___a par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.on   B.at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请为下面的问句找到合适的答句，并连线。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) Where do you live?                 I go to school by train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) How do you go to school?              I live in Dali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) Do you like noodles?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e goes swimming in summ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) Does he listen to CDs?                  No, I don’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hat does he do in summer?</w:t>
      </w: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   Yes. he do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读句子，并连线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6160</wp:posOffset>
                </wp:positionH>
                <wp:positionV relativeFrom="paragraph">
                  <wp:posOffset>125095</wp:posOffset>
                </wp:positionV>
                <wp:extent cx="857250" cy="593725"/>
                <wp:effectExtent l="635" t="635" r="0" b="0"/>
                <wp:wrapNone/>
                <wp:docPr id="31" name="Gro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593640"/>
                          <a:chOff x="0" y="0"/>
                          <a:chExt cx="857160" cy="59364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750600" cy="5072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213840" cy="2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" style="position:absolute;margin-left:280.8pt;margin-top:9.85pt;width:67.5pt;height:46.75pt" coordorigin="5616,197" coordsize="1350,935">
                <v:rect id="shape_0" ID="Rectangle 216" stroked="f" o:allowincell="f" style="position:absolute;left:5784;top:197;width:1181;height:798;mso-wrap-style:none;v-text-anchor:middle">
                  <v:imagedata r:id="rId16" o:detectmouseclick="t"/>
                  <v:stroke color="#3465a4" joinstyle="round" endcap="flat"/>
                  <w10:wrap type="none"/>
                </v:rect>
                <v:oval id="shape_0" ID="Oval 217" fillcolor="white" stroked="f" o:allowincell="f" style="position:absolute;left:5616;top:731;width:336;height:40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I play football in autumn.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953510</wp:posOffset>
                </wp:positionH>
                <wp:positionV relativeFrom="paragraph">
                  <wp:posOffset>61595</wp:posOffset>
                </wp:positionV>
                <wp:extent cx="455295" cy="596265"/>
                <wp:effectExtent l="635" t="635" r="0" b="0"/>
                <wp:wrapNone/>
                <wp:docPr id="32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59616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stroked="f" o:allowincell="f" style="position:absolute;margin-left:311.3pt;margin-top:4.85pt;width:35.8pt;height:46.9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I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o swimming</w:t>
      </w:r>
      <w:r>
        <w:rPr>
          <w:rFonts w:eastAsia="宋体" w:cs="宋体" w:ascii="宋体" w:hAnsi="宋体"/>
          <w:sz w:val="24"/>
          <w:szCs w:val="24"/>
        </w:rPr>
        <w:t xml:space="preserve"> in spring.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3965</wp:posOffset>
                </wp:positionH>
                <wp:positionV relativeFrom="paragraph">
                  <wp:posOffset>211455</wp:posOffset>
                </wp:positionV>
                <wp:extent cx="685800" cy="594360"/>
                <wp:effectExtent l="0" t="0" r="0" b="0"/>
                <wp:wrapNone/>
                <wp:docPr id="33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stroked="f" o:allowincell="f" style="position:absolute;margin-left:297.95pt;margin-top:16.65pt;width:53.95pt;height:46.75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my, here’s a dress for you.</w:t>
      </w:r>
      <w:r>
        <w:rPr>
          <w:rFonts w:eastAsia="宋体"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9510</wp:posOffset>
                </wp:positionH>
                <wp:positionV relativeFrom="paragraph">
                  <wp:posOffset>40640</wp:posOffset>
                </wp:positionV>
                <wp:extent cx="685800" cy="563880"/>
                <wp:effectExtent l="0" t="0" r="0" b="0"/>
                <wp:wrapNone/>
                <wp:docPr id="34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376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" stroked="f" o:allowincell="f" style="position:absolute;margin-left:291.3pt;margin-top:3.2pt;width:53.95pt;height:44.35pt;mso-wrap-style:none;v-text-anchor:middle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 eat dumplings at Chinese New Year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3785</wp:posOffset>
                </wp:positionH>
                <wp:positionV relativeFrom="paragraph">
                  <wp:posOffset>166370</wp:posOffset>
                </wp:positionV>
                <wp:extent cx="914400" cy="695325"/>
                <wp:effectExtent l="0" t="635" r="0" b="0"/>
                <wp:wrapNone/>
                <wp:docPr id="35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516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" stroked="f" o:allowincell="f" style="position:absolute;margin-left:284.55pt;margin-top:13.1pt;width:71.95pt;height:54.7pt;mso-wrap-style:none;v-text-anchor:middle">
                <v:imagedata r:id="rId2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I walk to work.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小学二年级英语期末检测题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44" w:right="0" w:hanging="0"/>
        <w:jc w:val="left"/>
        <w:textAlignment w:val="auto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、听音圈出你所听到的字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 Jj   2 Ss   3  Bb   4 Ii    5 Ww   6  Tt  7 Vv  8 Ee   9 SKL   10 PD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、听录音给下列单词用数字标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right="0" w:firstLine="12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 nice  2 cold  3 work  4 wear 5 home  6 bike  7 park   8 their  9 milk  10  sp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三、听句子给图片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 Listen to C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2 play the drums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 play  footb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 Christmas tre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 reads boo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04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四、听音连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1.Daming goes to Dalian 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by shi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 Sam goes to  Harbin by pla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 Lingling goes to  Beijing by b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. Amy goes to Shanghai by tr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.Tom walks to the zo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五、听录音选择正确的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 I don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’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t like noodles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05"/>
        <w:jc w:val="left"/>
        <w:textAlignment w:val="auto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2 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 xml:space="preserve"> We eat dumplings at Chinese New Y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. Do they like banana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. It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’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s summer. We wear T-shirts and sunglasses.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I go to school by b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orient="landscape" w:w="16838" w:h="11906"/>
      <w:pgMar w:left="1701" w:right="851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3:02:00Z</dcterms:created>
  <dc:creator>lenovo</dc:creator>
  <dc:description/>
  <dc:language>en-US</dc:language>
  <cp:lastModifiedBy>Administrator</cp:lastModifiedBy>
  <cp:lastPrinted>2013-12-18T09:24:00Z</cp:lastPrinted>
  <dcterms:modified xsi:type="dcterms:W3CDTF">2015-01-14T05:56:05Z</dcterms:modified>
  <cp:revision>20</cp:revision>
  <dc:subject/>
  <dc:title>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