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6.png" ContentType="image/png"/>
  <Override PartName="/word/media/image14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一年级英语试卷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小朋友仔细听一听，有哪些数字？把它写下来。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.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.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.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.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.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.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我知道你们最爱涂颜色了，认真听，快来涂一涂吧！</w:t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drawing>
          <wp:inline distT="0" distB="0" distL="0" distR="0">
            <wp:extent cx="909955" cy="53848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11200" cy="58928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67690" cy="838835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516" t="-16179" r="27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528320" cy="734060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614045" cy="1456055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51" t="-42914" r="793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909955" cy="603885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三、仔细听，按照顺序排列下列各图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747260" cy="1228725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四、动动脑筋，把听到的单词圈起来。</w:t>
      </w:r>
    </w:p>
    <w:p>
      <w:pPr>
        <w:pStyle w:val="Normal"/>
        <w:rPr>
          <w:sz w:val="24"/>
        </w:rPr>
      </w:pPr>
      <w:r>
        <w:rPr>
          <w:sz w:val="24"/>
        </w:rPr>
        <w:t>1.  sit   stand        2.  cat   kite        3.  Goodbye! Good boy!</w:t>
      </w:r>
    </w:p>
    <w:p>
      <w:pPr>
        <w:pStyle w:val="Normal"/>
        <w:rPr>
          <w:sz w:val="24"/>
        </w:rPr>
      </w:pPr>
      <w:r>
        <w:rPr>
          <w:sz w:val="24"/>
        </w:rPr>
        <w:t>4.  ball  door  dog   5.  pink  purple      6. bag   bird  birthday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五．读一读，在正确选项前打√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4273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0962" t="23478" r="25091" b="60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s it a bag?     (  ) A. Yes , it is. (  ) B. No, it is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rPr/>
      </w:pPr>
      <w:r>
        <w:rPr>
          <w:sz w:val="24"/>
          <w:lang w:val="en-US" w:eastAsia="en-US"/>
        </w:rPr>
        <w:drawing>
          <wp:inline distT="0" distB="0" distL="0" distR="0">
            <wp:extent cx="685800" cy="3378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743" t="31338" r="55358" b="56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Is it a box?     (  ) A. Yes, it is.  (  ) B.No, it is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591185</wp:posOffset>
            </wp:positionV>
            <wp:extent cx="2628900" cy="152146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 w:eastAsia="en-US"/>
        </w:rPr>
        <w:drawing>
          <wp:inline distT="0" distB="0" distL="0" distR="0">
            <wp:extent cx="408940" cy="5080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3283" t="9829" r="46259" b="72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Is it cat?       (  ) A. Yes , it is. (  ) B. No, it is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rPr/>
      </w:pPr>
      <w:r>
        <w:rPr/>
        <w:t>．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00300</wp:posOffset>
            </wp:positionH>
            <wp:positionV relativeFrom="paragraph">
              <wp:posOffset>393065</wp:posOffset>
            </wp:positionV>
            <wp:extent cx="2743200" cy="103441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-221615</wp:posOffset>
            </wp:positionV>
            <wp:extent cx="3181350" cy="210883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-221615</wp:posOffset>
            </wp:positionV>
            <wp:extent cx="2514600" cy="217932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1957705</wp:posOffset>
            </wp:positionV>
            <wp:extent cx="2834005" cy="206121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is is a black ca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at is a black ca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at is a white ca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is is a white cat.</w:t>
      </w:r>
    </w:p>
    <w:p>
      <w:pPr>
        <w:pStyle w:val="Normal"/>
        <w:ind w:left="44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14600</wp:posOffset>
            </wp:positionH>
            <wp:positionV relativeFrom="paragraph">
              <wp:posOffset>75565</wp:posOffset>
            </wp:positionV>
            <wp:extent cx="2743200" cy="23876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425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75565</wp:posOffset>
            </wp:positionV>
            <wp:extent cx="2628900" cy="117221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75565</wp:posOffset>
            </wp:positionV>
            <wp:extent cx="4229100" cy="240030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sectPr>
      <w:headerReference w:type="default" r:id="rId20"/>
      <w:footerReference w:type="default" r:id="rId21"/>
      <w:type w:val="nextPage"/>
      <w:pgSz w:w="10318" w:h="14570"/>
      <w:pgMar w:left="851" w:right="85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85"/>
        </w:tabs>
        <w:ind w:left="4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cs="宋体;SimSun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46:00Z</dcterms:created>
  <dc:creator>admin</dc:creator>
  <dc:description/>
  <cp:keywords/>
  <dc:language>en-US</dc:language>
  <cp:lastModifiedBy>雨林木风</cp:lastModifiedBy>
  <dcterms:modified xsi:type="dcterms:W3CDTF">2015-01-14T05:46:00Z</dcterms:modified>
  <cp:revision>2</cp:revision>
  <dc:subject/>
  <dc:title>一、</dc:title>
</cp:coreProperties>
</file>