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一年级英语期末试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听力部分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音，选出与你所听到的单词相符的图片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573405" cy="5734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659130" cy="6591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73430" cy="6261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B    </w:t>
      </w:r>
      <w:r>
        <w:rPr>
          <w:sz w:val="32"/>
          <w:szCs w:val="32"/>
        </w:rPr>
        <w:drawing>
          <wp:inline distT="0" distB="0" distL="0" distR="0">
            <wp:extent cx="715645" cy="71564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6435" cy="53149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3415" cy="6184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rPr/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95630" cy="59563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听一听，标序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242570</wp:posOffset>
            </wp:positionV>
            <wp:extent cx="1133475" cy="9620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143510</wp:posOffset>
            </wp:positionV>
            <wp:extent cx="1133475" cy="11334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242570</wp:posOffset>
            </wp:positionV>
            <wp:extent cx="1009650" cy="10096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41630</wp:posOffset>
            </wp:positionV>
            <wp:extent cx="866775" cy="838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/>
      </w:pPr>
      <w:r>
        <w:rPr>
          <w:sz w:val="32"/>
          <w:szCs w:val="32"/>
        </w:rPr>
        <w:t>(  )       (  )        (  )         (  )</w:t>
      </w:r>
      <w:r>
        <w:rPr>
          <w:sz w:val="32"/>
          <w:szCs w:val="32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听录音，判断正误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71500</wp:posOffset>
            </wp:positionH>
            <wp:positionV relativeFrom="paragraph">
              <wp:posOffset>242570</wp:posOffset>
            </wp:positionV>
            <wp:extent cx="914400" cy="914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14600</wp:posOffset>
            </wp:positionH>
            <wp:positionV relativeFrom="paragraph">
              <wp:posOffset>242570</wp:posOffset>
            </wp:positionV>
            <wp:extent cx="771525" cy="7715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   )              (   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341630</wp:posOffset>
            </wp:positionV>
            <wp:extent cx="962025" cy="9620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341630</wp:posOffset>
            </wp:positionV>
            <wp:extent cx="885825" cy="8858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44450</wp:posOffset>
            </wp:positionV>
            <wp:extent cx="781050" cy="6096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(    )          (   )             (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、听音涂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679450" cy="7397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845185" cy="9023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825500" cy="9690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981075" cy="9810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1171575" cy="11715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五、听音圈词。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at is a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.   (dog  cat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is is our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.   ( classroom  book 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is is a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.  (dog  cat 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school bag.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my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?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th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at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eraser.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ow old ar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.  (you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r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irthday. (Happy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ow)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re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t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you. (for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)</w:t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tand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, please</w:t>
      </w:r>
      <w:r>
        <w:rPr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up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wn)</w:t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笔试部分</w:t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五、看单词连线。</w:t>
      </w:r>
    </w:p>
    <w:p>
      <w:pPr>
        <w:pStyle w:val="Normal"/>
        <w:spacing w:lineRule="exact" w:line="1100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eacher           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drawing>
          <wp:inline distT="0" distB="0" distL="0" distR="0">
            <wp:extent cx="463550" cy="5651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esk           </w:t>
      </w:r>
      <w:r>
        <w:rPr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65480" cy="6654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21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7200</wp:posOffset>
            </wp:positionH>
            <wp:positionV relativeFrom="paragraph">
              <wp:posOffset>821690</wp:posOffset>
            </wp:positionV>
            <wp:extent cx="819150" cy="8191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og 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32130" cy="532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 at         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drawing>
          <wp:inline distT="0" distB="0" distL="0" distR="0">
            <wp:extent cx="541020" cy="5410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hair              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493395" cy="478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五、看数字连线。</w:t>
      </w:r>
    </w:p>
    <w:p>
      <w:pPr>
        <w:pStyle w:val="Normal"/>
        <w:ind w:left="2820" w:hanging="2400"/>
        <w:rPr>
          <w:sz w:val="32"/>
        </w:rPr>
      </w:pPr>
      <w:r>
        <w:rPr>
          <w:sz w:val="32"/>
        </w:rPr>
        <w:t xml:space="preserve">six             </w:t>
      </w:r>
      <w:r>
        <w:rPr/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fiv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0" w:hanging="2400"/>
        <w:rPr>
          <w:sz w:val="32"/>
        </w:rPr>
      </w:pPr>
      <w:r>
        <w:rPr>
          <w:sz w:val="32"/>
        </w:rPr>
      </w:r>
    </w:p>
    <w:p>
      <w:pPr>
        <w:pStyle w:val="Normal"/>
        <w:ind w:left="2820" w:hanging="2400"/>
        <w:rPr>
          <w:sz w:val="32"/>
        </w:rPr>
      </w:pPr>
      <w:r>
        <w:rPr>
          <w:sz w:val="32"/>
        </w:rPr>
        <w:t xml:space="preserve">seven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 xml:space="preserve">nin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  <w:t xml:space="preserve">eight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sectPr>
      <w:headerReference w:type="default" r:id="rId67"/>
      <w:type w:val="nextPage"/>
      <w:pgSz w:w="10318" w:h="14570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2.wmf"/><Relationship Id="rId21" Type="http://schemas.openxmlformats.org/officeDocument/2006/relationships/image" Target="media/image10.png"/><Relationship Id="rId22" Type="http://schemas.openxmlformats.org/officeDocument/2006/relationships/image" Target="media/image6.wmf"/><Relationship Id="rId23" Type="http://schemas.openxmlformats.org/officeDocument/2006/relationships/image" Target="media/image3.wmf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5.png"/><Relationship Id="rId30" Type="http://schemas.openxmlformats.org/officeDocument/2006/relationships/image" Target="media/image2.png"/><Relationship Id="rId31" Type="http://schemas.openxmlformats.org/officeDocument/2006/relationships/image" Target="media/image6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header" Target="head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8:00Z</dcterms:created>
  <dc:creator>q</dc:creator>
  <dc:description/>
  <cp:keywords/>
  <dc:language>en-US</dc:language>
  <cp:lastModifiedBy>user</cp:lastModifiedBy>
  <dcterms:modified xsi:type="dcterms:W3CDTF">2015-01-13T05:47:00Z</dcterms:modified>
  <cp:revision>12</cp:revision>
  <dc:subject/>
  <dc:title>BOOK 1       期末试题             A卷</dc:title>
</cp:coreProperties>
</file>