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学数学“先学后教”学习体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长山中心小学  胡玲玲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教育教学实践中，充分尊重与努力发挥学生学习主体地位和作用，培养学生主体意识与自主学习能力。“先学后教”教在课堂上给了学生自主学习，合作交流的机会，不仅培养了学生学习的习惯与方法，而且培养了学生学会与人相处与合作的能力，更培养了学生团体和竞争意识。有鉴于此，我校数学教研组“先学后教，当堂训练”，结合教学实际，从研究课堂教学模式入手，努力形成数学“先学后教”的课堂教学基本结构，以达到全面提升教学质量、促进师生共同发展的目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转变观念、相信学生、大胆放手，在以前的课堂教学中，我不去分析学生会不会，而是一股脑地讲知识，只害怕他们听不懂，结果到下课时，学生还没有进行练习，知识当堂得不到巩固，我认为是学生成绩不太好的原因之一。学习了“先学后教，以学定教”的教学模式后我豁然开朗，自己上课的“废话”太多了，抢了学生的时间，把学生当成了听的对象。今后，学生凡是能看懂的知识我坚决不讲。课堂上教师要讲在重点处、难点处和关键处，一定要针对学生的问题进行讲解，不能会不会都讲，要相信学生的学习能力。要结合自己的教学实际，试着用“先学后教 ， 当堂训练”的模式，提高课堂效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获得知识的途经无非有两个，或从别人的传授中获得，或从自己的学习中获得。而通过自学获得的知识往往会记得更牢。并且，学生通过自学获得新知时，会产生一种愉悦的心情，这在一般学习中是不可能体会到的。所以，培养学生的自学兴趣，是“先学后教”的关键之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当堂训练”就是指当堂练习和当堂作业，学生练习后由教师点拨和纠正。教师指导学生通过当堂作业，巩固所学知识，形成能力，举一反三，基本实现课堂揭示的教学目标。这样学生既当堂完成了作业，老师也了解了学生的学习效果，为课后的作业辅导打下了基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之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学习经验中，我们要联系自己的课堂，不断地反思，实践，及时总结，再实践，借鉴经验，适时地改进自己的课堂教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相信我们的教学水平一定会提高，教学成绩也会再上一个新台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7:00Z</dcterms:created>
  <dc:creator>USER</dc:creator>
  <dc:description/>
  <cp:keywords/>
  <dc:language>en-US</dc:language>
  <cp:lastModifiedBy>SkyUN.Org</cp:lastModifiedBy>
  <dcterms:modified xsi:type="dcterms:W3CDTF">2014-12-28T07:28:00Z</dcterms:modified>
  <cp:revision>2</cp:revision>
  <dc:subject/>
  <dc:title>小学数学“先学后教”学习体会</dc:title>
</cp:coreProperties>
</file>