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25.png" ContentType="image/png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理八（上）复习</w:t>
      </w:r>
      <w:r>
        <w:rPr>
          <w:rFonts w:ascii="黑体;SimHei" w:hAnsi="黑体;SimHei" w:eastAsia="黑体;SimHei"/>
          <w:b/>
          <w:sz w:val="28"/>
          <w:szCs w:val="28"/>
        </w:rPr>
        <w:t>—</w:t>
      </w:r>
      <w:r>
        <w:rPr>
          <w:rFonts w:ascii="黑体;SimHei" w:hAnsi="黑体;SimHei" w:eastAsia="黑体;SimHei"/>
          <w:b/>
          <w:sz w:val="28"/>
          <w:szCs w:val="28"/>
        </w:rPr>
        <w:t>实验</w:t>
      </w:r>
    </w:p>
    <w:p>
      <w:pPr>
        <w:pStyle w:val="Normal"/>
        <w:snapToGrid w:val="false"/>
        <w:spacing w:lineRule="auto" w:line="276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姓  名：</w:t>
      </w:r>
      <w:r>
        <w:rPr>
          <w:rFonts w:ascii="黑体;SimHei" w:hAnsi="黑体;SimHei" w:eastAsia="黑体;SimHei"/>
          <w:b/>
          <w:kern w:val="0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学  号：</w:t>
      </w:r>
      <w:r>
        <w:rPr>
          <w:rFonts w:ascii="黑体;SimHei" w:hAnsi="黑体;SimHei" w:eastAsia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>班  级：</w:t>
      </w:r>
      <w:r>
        <w:rPr>
          <w:rFonts w:ascii="黑体;SimHei" w:hAnsi="黑体;SimHei" w:eastAsia="黑体;SimHei"/>
          <w:b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13835</wp:posOffset>
            </wp:positionH>
            <wp:positionV relativeFrom="paragraph">
              <wp:posOffset>177800</wp:posOffset>
            </wp:positionV>
            <wp:extent cx="1524000" cy="752475"/>
            <wp:effectExtent l="0" t="0" r="0" b="0"/>
            <wp:wrapNone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、机械运动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 “频闪摄影”是研究物体运动时常用的一种实验方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１）物体在ＢＤ间的平均速度为</w:t>
      </w:r>
      <w:r>
        <w:rPr>
          <w:sz w:val="24"/>
          <w:u w:val="single"/>
        </w:rPr>
        <w:t>　　　　　</w:t>
      </w:r>
      <w:r>
        <w:rPr>
          <w:sz w:val="24"/>
        </w:rPr>
        <w:t>m/s.</w:t>
      </w:r>
    </w:p>
    <w:p>
      <w:pPr>
        <w:pStyle w:val="Normal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２）相邻两段时间内的路程差为</w:t>
      </w:r>
      <w:r>
        <w:rPr>
          <w:sz w:val="24"/>
          <w:u w:val="single"/>
        </w:rPr>
        <w:t>　　　　　</w:t>
      </w:r>
      <w:r>
        <w:rPr>
          <w:sz w:val="24"/>
        </w:rPr>
        <w:t>cm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5290</wp:posOffset>
            </wp:positionH>
            <wp:positionV relativeFrom="paragraph">
              <wp:posOffset>18415</wp:posOffset>
            </wp:positionV>
            <wp:extent cx="1512570" cy="13811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、声现象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阅读下面的短文</w:t>
      </w:r>
    </w:p>
    <w:p>
      <w:pPr>
        <w:pStyle w:val="Normal"/>
        <w:snapToGrid w:val="false"/>
        <w:spacing w:lineRule="auto" w:line="276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潜艇的“耳目”――声呐</w:t>
      </w:r>
    </w:p>
    <w:p>
      <w:pPr>
        <w:pStyle w:val="Normal"/>
        <w:snapToGrid w:val="false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潜艇最大的特点是它的隐蔽性，作战时需要长时间在水下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潜航，这就决定它不能浮出水面使用雷达观察，而只能依靠声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呐进行探测，所以声呐在潜艇上的重要性更为突出，被称为潜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艇的“耳目”。</w:t>
      </w:r>
    </w:p>
    <w:p>
      <w:pPr>
        <w:pStyle w:val="Normal"/>
        <w:snapToGrid w:val="false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声呐是利用水中声波对水下目标进行探测、定位和通信的电子设备，是水声学中应用广泛的一种重要装置。</w:t>
      </w:r>
    </w:p>
    <w:p>
      <w:pPr>
        <w:pStyle w:val="Normal"/>
        <w:snapToGrid w:val="false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声呐能够向水中发射声波，声波的频率大多在</w:t>
      </w:r>
      <w:r>
        <w:rPr>
          <w:rFonts w:eastAsia="楷体_GB2312;楷体" w:cs="宋体;SimSun" w:ascii="楷体_GB2312;楷体" w:hAnsi="楷体_GB2312;楷体"/>
          <w:sz w:val="24"/>
        </w:rPr>
        <w:t>10k</w:t>
      </w:r>
      <w:r>
        <w:rPr>
          <w:rFonts w:eastAsia="楷体_GB2312;楷体" w:cs="宋体;SimSun" w:ascii="楷体_GB2312;楷体" w:hAnsi="楷体_GB2312;楷体"/>
          <w:sz w:val="24"/>
        </w:rPr>
        <w:drawing>
          <wp:inline distT="0" distB="0" distL="0" distR="0">
            <wp:extent cx="18415" cy="19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宋体;SimSun" w:ascii="楷体_GB2312;楷体" w:hAnsi="楷体_GB2312;楷体"/>
          <w:sz w:val="24"/>
        </w:rPr>
        <w:t>Hz~30kHz</w:t>
      </w:r>
      <w:r>
        <w:rPr>
          <w:rFonts w:ascii="楷体_GB2312;楷体" w:hAnsi="楷体_GB2312;楷体" w:cs="宋体;SimSun" w:eastAsia="楷体_GB2312;楷体"/>
          <w:sz w:val="24"/>
        </w:rPr>
        <w:t>之间，由于这种声波的频率较高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8415" cy="1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>，可以形成较指向性。声波在水中传播时，如果遇到潜艇、水雷、鱼群等目标，就会被反射回来</w:t>
      </w:r>
      <w:r>
        <w:rPr>
          <w:rFonts w:ascii="楷体_GB2312;楷体" w:hAnsi="楷体_GB2312;楷体" w:cs="宋体;SimSun" w:eastAsia="楷体_GB2312;楷体"/>
          <w:sz w:val="24"/>
        </w:rPr>
        <w:drawing>
          <wp:inline distT="0" distB="0" distL="0" distR="0">
            <wp:extent cx="18415" cy="146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宋体;SimSun" w:eastAsia="楷体_GB2312;楷体"/>
          <w:sz w:val="24"/>
        </w:rPr>
        <w:t>，反射回来的声波被声呐接收，根据声信号往返时间可以确定目标的距离。</w:t>
      </w:r>
    </w:p>
    <w:p>
      <w:pPr>
        <w:pStyle w:val="Normal"/>
        <w:snapToGrid w:val="false"/>
        <w:ind w:firstLine="480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声呐发出声波碰到的目标如果是运动的，反射回来的声波（下称“回声”）的音调就会有所变化，它的变化规律是：如果回声的音调变高，说明目标正向声呐靠拢；如果回声的音调变低，说明目标远离声呐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回答以下问题：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人耳能够听到声呐发出的声波的频率范围是</w:t>
      </w:r>
      <w:r>
        <w:rPr>
          <w:rFonts w:cs="宋体;SimSun" w:ascii="宋体;SimSun" w:hAnsi="宋体;SimSun"/>
          <w:sz w:val="24"/>
        </w:rPr>
        <w:t>______kHz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______kHz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①如果停在海水中的潜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发出的声波信号在</w:t>
      </w:r>
      <w:r>
        <w:rPr>
          <w:rFonts w:cs="宋体;SimSun" w:ascii="宋体;SimSun" w:hAnsi="宋体;SimSun"/>
          <w:sz w:val="24"/>
        </w:rPr>
        <w:t>10s</w:t>
      </w:r>
      <w:r>
        <w:rPr>
          <w:rFonts w:ascii="宋体;SimSun" w:hAnsi="宋体;SimSun" w:cs="宋体;SimSun"/>
          <w:sz w:val="24"/>
        </w:rPr>
        <w:t>内接收到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潜艇反射回来的信号，且信号频率不变，潜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潜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s1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（设声波在海水中传播速度为</w:t>
      </w:r>
      <w:r>
        <w:rPr>
          <w:rFonts w:cs="宋体;SimSun" w:ascii="宋体;SimSun" w:hAnsi="宋体;SimSun"/>
          <w:sz w:val="24"/>
        </w:rPr>
        <w:t>1500m/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停在海水中的潜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继续监控潜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突然接到潜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反射回来的声波频率是变低的，且测出潜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速度是</w:t>
      </w:r>
      <w:r>
        <w:rPr>
          <w:rFonts w:cs="宋体;SimSun" w:ascii="宋体;SimSun" w:hAnsi="宋体;SimSun"/>
          <w:sz w:val="24"/>
        </w:rPr>
        <w:t>20m/s</w:t>
      </w:r>
      <w:r>
        <w:rPr>
          <w:rFonts w:ascii="宋体;SimSun" w:hAnsi="宋体;SimSun" w:cs="宋体;SimSun"/>
          <w:sz w:val="24"/>
        </w:rPr>
        <w:t>，方向始终在潜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连线上，经一分钟后潜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与潜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距离</w:t>
      </w:r>
      <w:r>
        <w:rPr>
          <w:rFonts w:cs="宋体;SimSun" w:ascii="宋体;SimSun" w:hAnsi="宋体;SimSun"/>
          <w:sz w:val="24"/>
        </w:rPr>
        <w:t>s2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ind w:firstLine="48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在月球上能否用声呐技术来测量物体间的距离？为什么？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请按示例的要求说出控制噪声的三个环节中的一个，并举出一个相应的</w:t>
      </w:r>
      <w:r>
        <w:rPr>
          <w:rFonts w:ascii="宋体;SimSun" w:hAnsi="宋体;SimSun" w:cs="宋体;SimSun"/>
          <w:color w:val="000000"/>
          <w:sz w:val="24"/>
        </w:rPr>
        <w:t>实例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示例：</w:t>
      </w:r>
      <w:r>
        <w:rPr>
          <w:rFonts w:ascii="宋体;SimSun" w:hAnsi="宋体;SimSun" w:cs="宋体;SimSun"/>
          <w:color w:val="000000"/>
          <w:sz w:val="24"/>
          <w:u w:val="single"/>
        </w:rPr>
        <w:t>吸声</w:t>
      </w:r>
      <w:r>
        <w:rPr>
          <w:rFonts w:ascii="宋体;SimSun" w:hAnsi="宋体;SimSun" w:cs="宋体;SimSun"/>
          <w:color w:val="000000"/>
          <w:sz w:val="24"/>
        </w:rPr>
        <w:t>。实例：佩戴防噪声耳塞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：</w:t>
      </w:r>
      <w:r>
        <w:rPr>
          <w:rFonts w:cs="宋体;SimSun" w:ascii="宋体;SimSun" w:hAnsi="宋体;SimSun"/>
          <w:color w:val="000000"/>
          <w:sz w:val="24"/>
        </w:rPr>
        <w:t>________________</w:t>
      </w:r>
      <w:r>
        <w:rPr>
          <w:rFonts w:ascii="宋体;SimSun" w:hAnsi="宋体;SimSun" w:cs="宋体;SimSun"/>
          <w:color w:val="000000"/>
          <w:sz w:val="24"/>
        </w:rPr>
        <w:t>。实例</w:t>
      </w:r>
      <w:r>
        <w:rPr>
          <w:rFonts w:cs="宋体;SimSun" w:ascii="宋体;SimSun" w:hAnsi="宋体;SimSun"/>
          <w:color w:val="000000"/>
          <w:sz w:val="24"/>
        </w:rPr>
        <w:t>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聂利同学在一个养蜂场看到许多蜜蜂聚集在蜂箱上，双翅没有振动，仍嗡嗡地叫个不停。她对《十万个为什么》中“蜜蜂发声是不断振动双翅产生的”这一结论产生怀疑。蜜蜂的发声部位到底在哪里</w:t>
      </w:r>
      <w:r>
        <w:rPr>
          <w:sz w:val="24"/>
        </w:rPr>
        <w:t>?</w:t>
      </w:r>
    </w:p>
    <w:p>
      <w:pPr>
        <w:pStyle w:val="Normal"/>
        <w:spacing w:lineRule="auto" w:line="276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面是聂利同学的主要探索过程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①把多只蜜蜂的双翅用胶水粘在木板上，蜜蜂仍然发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剪去多只蜜蜂的双翅，蜜蜂仍然发声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③在蜜蜂的翅根旁发现两粒小“黑点”，蜜蜂发声时，黑点上下鼓动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④用大头针刺破多只蜜蜂的小黑点，蜜蜂不发声。</w:t>
      </w:r>
    </w:p>
    <w:p>
      <w:pPr>
        <w:pStyle w:val="Normal"/>
        <w:spacing w:lineRule="auto" w:line="276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请回答：</w:t>
      </w:r>
    </w:p>
    <w:p>
      <w:pPr>
        <w:pStyle w:val="Normal"/>
        <w:spacing w:lineRule="auto" w:line="276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1)</w:t>
      </w:r>
      <w:r>
        <w:rPr>
          <w:sz w:val="24"/>
        </w:rPr>
        <w:t>聂利同学在实验时，采用多只蜜蜂的目的是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auto" w:line="276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2)</w:t>
      </w:r>
      <w:r>
        <w:rPr>
          <w:sz w:val="24"/>
        </w:rPr>
        <w:t>从实验①和②可得出的结论是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。</w:t>
      </w:r>
    </w:p>
    <w:p>
      <w:pPr>
        <w:pStyle w:val="Normal"/>
        <w:spacing w:lineRule="auto" w:line="276"/>
        <w:ind w:firstLine="4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大头针刺破多只蜜蜂的小黑点”基于的假设是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三、物态变化</w:t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9380</wp:posOffset>
                </wp:positionH>
                <wp:positionV relativeFrom="paragraph">
                  <wp:posOffset>672465</wp:posOffset>
                </wp:positionV>
                <wp:extent cx="1757045" cy="1381760"/>
                <wp:effectExtent l="0" t="0" r="0" b="946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160" cy="1381680"/>
                          <a:chOff x="0" y="0"/>
                          <a:chExt cx="1757160" cy="1381680"/>
                        </a:xfrm>
                      </wpg:grpSpPr>
                      <wps:wsp>
                        <wps:cNvSpPr txBox="1"/>
                        <wps:spPr>
                          <a:xfrm>
                            <a:off x="789840" y="1122840"/>
                            <a:ext cx="3510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57160" cy="118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7160" cy="118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7160" cy="1182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_x005F_x0000_s219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1757160" cy="1182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_x005F_x0000_s219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16800" y="550080"/>
                                  <a:ext cx="7884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_x005F_x0000_s219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49480" y="842040"/>
                                  <a:ext cx="150480" cy="113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_x005F_x0000_s2197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316800" y="417960"/>
                                <a:ext cx="7884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_x005F_x0000_s2198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255960" y="981720"/>
                                <a:ext cx="1504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_x005F_x0000_s2199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5440" y="995040"/>
                              <a:ext cx="11736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4pt;margin-top:52.95pt;width:138.35pt;height:108.8pt" coordorigin="6188,1059" coordsize="2767,21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32;top:2827;width:552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188;top:1059;width:2767;height:1863">
                  <v:group id="shape_0" style="position:absolute;left:6188;top:1059;width:2767;height:1863">
                    <v:group id="shape_0" style="position:absolute;left:6188;top:1059;width:2767;height:18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_x005F_x0000_s2194" stroked="f" o:allowincell="f" style="position:absolute;left:6188;top:1059;width:2766;height:186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_x005F_x0000_s2195" stroked="f" o:allowincell="f" style="position:absolute;left:6687;top:1925;width:123;height:17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_x005F_x0000_s2196" stroked="f" o:allowincell="f" style="position:absolute;left:6581;top:2385;width:236;height:17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  <v:shape id="shape_0" ID="_x005F_x0000_s2197" stroked="f" o:allowincell="f" style="position:absolute;left:6687;top:1717;width:123;height:17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ID="_x005F_x0000_s2198" stroked="f" o:allowincell="f" style="position:absolute;left:6591;top:2605;width:236;height:178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</v:group>
                  <v:shape id="shape_0" ID="_x005F_x0000_s2199" stroked="f" o:allowincell="f" style="position:absolute;left:6842;top:2626;width:184;height:20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在探究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固体熔化时温度的变化规律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实验中，某实验小组的同学根据测得的数据绘制了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的图象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由图象可看出该物质</w:t>
      </w:r>
      <w:r>
        <w:rPr>
          <w:rFonts w:ascii="宋体;SimSun" w:hAnsi="宋体;SimSun" w:cs="宋体;SimSun"/>
          <w:sz w:val="24"/>
        </w:rPr>
        <w:t>的熔点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，在第</w:t>
      </w:r>
      <w:r>
        <w:rPr>
          <w:rFonts w:cs="宋体;SimSun" w:ascii="宋体;SimSun" w:hAnsi="宋体;SimSun"/>
          <w:sz w:val="24"/>
        </w:rPr>
        <w:t>2min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末该物质处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选填“固态 ”、“液态”或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固液共存状态”）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该</w:t>
      </w:r>
      <w:r>
        <w:rPr>
          <w:rFonts w:ascii="宋体;SimSun" w:hAnsi="宋体;SimSun" w:cs="宋体;SimSun"/>
          <w:sz w:val="24"/>
        </w:rPr>
        <w:t>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质熔化过程的特点是</w:t>
      </w:r>
      <w:r>
        <w:rPr>
          <w:rFonts w:ascii="宋体;SimSun" w:hAnsi="宋体;SimSun" w:cs="宋体;SimSun"/>
          <w:sz w:val="24"/>
        </w:rPr>
        <w:t>不断吸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温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宋体;SimSun" w:hAnsi="宋体;SimSun" w:cs="宋体;SimSun"/>
          <w:sz w:val="24"/>
        </w:rPr>
        <w:t>内能</w:t>
      </w:r>
      <w:r>
        <w:rPr>
          <w:rFonts w:ascii="宋体;SimSun" w:hAnsi="宋体;SimSun" w:cs="宋体;SimSun"/>
          <w:sz w:val="24"/>
        </w:rPr>
        <w:t>增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比较图中ＡＢ段和ＣＤ段</w:t>
      </w:r>
      <w:r>
        <w:rPr>
          <w:rFonts w:ascii="宋体;SimSun" w:hAnsi="宋体;SimSun" w:cs="宋体;SimSun"/>
          <w:sz w:val="24"/>
        </w:rPr>
        <w:t>可知</w:t>
      </w:r>
      <w:r>
        <w:rPr>
          <w:rFonts w:ascii="宋体;SimSun" w:hAnsi="宋体;SimSun" w:cs="宋体;SimSun"/>
          <w:sz w:val="24"/>
        </w:rPr>
        <w:t>，如果升高相同的温度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段吸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热量较多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实验设计的严密性、操作的规范性等都很重要，每一个环节都会影响实验结果。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42410</wp:posOffset>
            </wp:positionH>
            <wp:positionV relativeFrom="paragraph">
              <wp:posOffset>488950</wp:posOffset>
            </wp:positionV>
            <wp:extent cx="1581150" cy="1133475"/>
            <wp:effectExtent l="0" t="0" r="0" b="0"/>
            <wp:wrapNone/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两容器中分别盛有等质量的酒精和水，室温下放置几天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，两者的质量都明显减少，且酒精减少得更多，如图甲所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。某同学由此得出“酒精比水蒸发得更快”的结论。但是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位同学认为不能得出该结论，其理由是实验中没有控制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相同，因此无法比较蒸发快慢；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sz w:val="24"/>
        </w:rPr>
        <w:t>3</w:t>
      </w:r>
      <w:r>
        <w:rPr>
          <w:sz w:val="24"/>
        </w:rPr>
        <w:t>.</w:t>
      </w:r>
      <w:r>
        <w:rPr>
          <w:color w:val="000000"/>
          <w:sz w:val="24"/>
        </w:rPr>
        <w:t>小明在做“观察水的沸腾”实验中，当水温上升到</w:t>
      </w:r>
      <w:r>
        <w:rPr>
          <w:color w:val="000000"/>
          <w:sz w:val="24"/>
        </w:rPr>
        <w:t>8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时，每隔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>读一次温度计的示数，直到水沸腾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min</w:t>
      </w:r>
      <w:r>
        <w:rPr>
          <w:color w:val="000000"/>
          <w:sz w:val="24"/>
        </w:rPr>
        <w:t>后停止读数，其数据记录如下表所示。</w:t>
      </w:r>
    </w:p>
    <w:p>
      <w:pPr>
        <w:pStyle w:val="Normal"/>
        <w:spacing w:lineRule="auto" w:line="276"/>
        <w:ind w:firstLine="367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70960</wp:posOffset>
            </wp:positionH>
            <wp:positionV relativeFrom="paragraph">
              <wp:posOffset>655955</wp:posOffset>
            </wp:positionV>
            <wp:extent cx="1828800" cy="1390650"/>
            <wp:effectExtent l="0" t="0" r="0" b="0"/>
            <wp:wrapNone/>
            <wp:docPr id="1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常用温度计是利用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  <w:r>
        <w:rPr>
          <w:color w:val="000000"/>
          <w:sz w:val="24"/>
        </w:rPr>
        <w:t>的原理制成的。</w:t>
      </w:r>
    </w:p>
    <w:p>
      <w:pPr>
        <w:pStyle w:val="Normal"/>
        <w:spacing w:lineRule="auto" w:line="276"/>
        <w:ind w:firstLine="367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从表格数据可知水的沸点是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℃。</w:t>
      </w:r>
    </w:p>
    <w:p>
      <w:pPr>
        <w:pStyle w:val="Normal"/>
        <w:spacing w:lineRule="auto" w:line="276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请根据表格中的数据，在图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中画出水温随时</w:t>
      </w:r>
    </w:p>
    <w:p>
      <w:pPr>
        <w:pStyle w:val="Normal"/>
        <w:spacing w:lineRule="auto" w:line="276"/>
        <w:rPr>
          <w:color w:val="000000"/>
          <w:sz w:val="24"/>
          <w:lang w:val="pt-BR"/>
        </w:rPr>
      </w:pPr>
      <w:r>
        <w:rPr>
          <w:color w:val="000000"/>
          <w:sz w:val="24"/>
        </w:rPr>
        <w:t>间变化的图像。</w: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06095</wp:posOffset>
                </wp:positionV>
                <wp:extent cx="2932430" cy="6832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457"/>
                              <w:gridCol w:w="457"/>
                              <w:gridCol w:w="457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140" w:dyaOrig="24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6.7pt;height:12pt" filled="f" o:ole="">
                                        <v:imagedata r:id="rId24" o:title=""/>
                                      </v:shape>
                                      <o:OLEObject Type="Embed" ProgID="" ShapeID="ole_rId23" DrawAspect="Content" ObjectID="_961867489" r:id="rId23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object w:dxaOrig="221" w:dyaOrig="26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11.25pt;height:12.7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962088686" r:id="rId25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53.8pt;mso-wrap-distance-left:9pt;mso-wrap-distance-right:9pt;mso-wrap-distance-top:0pt;mso-wrap-distance-bottom:0pt;margin-top:39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457"/>
                        <w:gridCol w:w="457"/>
                        <w:gridCol w:w="457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516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140" w:dyaOrig="24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6.7pt;height:12pt" filled="f" o:ole="">
                                  <v:imagedata r:id="rId28" o:title=""/>
                                </v:shape>
                                <o:OLEObject Type="Embed" ProgID="" ShapeID="ole_rId27" DrawAspect="Content" ObjectID="_412793007" r:id="rId27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object w:dxaOrig="221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1.25pt;height:12.75pt" filled="f" o:ole="">
                                  <v:imagedata r:id="rId30" o:title=""/>
                                </v:shape>
                                <o:OLEObject Type="Embed" ProgID="" ShapeID="ole_rId29" DrawAspect="Content" ObjectID="_2122292623" r:id="rId29"/>
                              </w:objec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985</wp:posOffset>
                </wp:positionH>
                <wp:positionV relativeFrom="paragraph">
                  <wp:posOffset>171450</wp:posOffset>
                </wp:positionV>
                <wp:extent cx="1143000" cy="1228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227960"/>
                          <a:chOff x="0" y="0"/>
                          <a:chExt cx="1143000" cy="1227960"/>
                        </a:xfrm>
                      </wpg:grpSpPr>
                      <pic:pic xmlns:pic="http://schemas.openxmlformats.org/drawingml/2006/picture">
                        <pic:nvPicPr>
                          <pic:cNvPr id="6" name="_x005F_x0000_s2087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1">
                            <a:lum contrast="1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4300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720" y="982440"/>
                            <a:ext cx="5194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13.5pt;width:90pt;height:96.7pt" coordorigin="7011,270" coordsize="1800,1934">
                <v:shape id="shape_0" ID="_x005F_x0000_s2087" stroked="f" o:allowincell="f" style="position:absolute;left:7011;top:270;width:1799;height:15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338;top:1817;width:81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四、光现象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探究“平面镜成像规律”时，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用平面镜做实验（填“能”与“不能”）；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平板玻璃代替平面镜做实验，其好处是：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。</w:t>
      </w:r>
    </w:p>
    <w:p>
      <w:pPr>
        <w:pStyle w:val="Normal"/>
        <w:spacing w:lineRule="auto" w:line="276"/>
        <w:ind w:left="360" w:hanging="360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cs="宋体;SimSun"/>
          <w:color w:val="000000"/>
          <w:sz w:val="24"/>
        </w:rPr>
        <w:t>在探究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平面镜成像的特点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时，我们用玻璃板代替平面镜做实验：</w:t>
      </w:r>
    </w:p>
    <w:p>
      <w:pPr>
        <w:pStyle w:val="Normal"/>
        <w:spacing w:lineRule="auto" w:line="276"/>
        <w:ind w:left="50" w:hanging="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pacing w:val="-6"/>
          <w:sz w:val="24"/>
        </w:rPr>
        <w:t>在玻璃板前面放置一支点燃的蜡</w:t>
      </w:r>
      <w:r>
        <w:rPr>
          <w:rFonts w:cs="宋体;SimSun"/>
          <w:color w:val="000000"/>
          <w:spacing w:val="-6"/>
          <w:sz w:val="24"/>
        </w:rPr>
        <w:drawing>
          <wp:inline distT="0" distB="0" distL="0" distR="0">
            <wp:extent cx="18415" cy="1841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pacing w:val="-6"/>
          <w:sz w:val="24"/>
        </w:rPr>
        <w:t>烛，再拿一支没有点燃的相同蜡烛，在玻璃板后面移动，直到跟前面那支蜡烛的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color w:val="000000"/>
          <w:spacing w:val="-6"/>
          <w:sz w:val="24"/>
        </w:rPr>
        <w:t>。若移去玻璃板后面的蜡烛，并在其位置放置一光屏，则在光屏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</w:t>
      </w:r>
      <w:r>
        <w:rPr>
          <w:rFonts w:cs="宋体;SimSun"/>
          <w:color w:val="000000"/>
          <w:spacing w:val="-6"/>
          <w:sz w:val="24"/>
        </w:rPr>
        <w:t>（</w:t>
      </w:r>
      <w:r>
        <w:rPr>
          <w:rFonts w:ascii="楷体_GB2312;楷体" w:hAnsi="楷体_GB2312;楷体" w:cs="宋体;SimSun" w:eastAsia="楷体_GB2312;楷体"/>
          <w:color w:val="000000"/>
          <w:spacing w:val="-6"/>
          <w:sz w:val="24"/>
        </w:rPr>
        <w:t>选填</w:t>
      </w:r>
      <w:r>
        <w:rPr>
          <w:rFonts w:ascii="楷体_GB2312;楷体" w:hAnsi="楷体_GB2312;楷体" w:eastAsia="楷体_GB2312;楷体"/>
          <w:color w:val="000000"/>
          <w:spacing w:val="-6"/>
          <w:sz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spacing w:val="-6"/>
          <w:sz w:val="24"/>
        </w:rPr>
        <w:t>能</w:t>
      </w:r>
      <w:r>
        <w:rPr>
          <w:rFonts w:ascii="楷体_GB2312;楷体" w:hAnsi="楷体_GB2312;楷体" w:eastAsia="楷体_GB2312;楷体"/>
          <w:color w:val="000000"/>
          <w:spacing w:val="-6"/>
          <w:sz w:val="24"/>
        </w:rPr>
        <w:t>”</w:t>
      </w:r>
      <w:r>
        <w:rPr>
          <w:rFonts w:ascii="楷体_GB2312;楷体" w:hAnsi="楷体_GB2312;楷体" w:cs="宋体;SimSun" w:eastAsia="楷体_GB2312;楷体"/>
          <w:color w:val="000000"/>
          <w:spacing w:val="-6"/>
          <w:sz w:val="24"/>
        </w:rPr>
        <w:t>或</w:t>
      </w:r>
      <w:r>
        <w:rPr>
          <w:rFonts w:ascii="楷体_GB2312;楷体" w:hAnsi="楷体_GB2312;楷体" w:eastAsia="楷体_GB2312;楷体"/>
          <w:color w:val="000000"/>
          <w:spacing w:val="-6"/>
          <w:sz w:val="24"/>
        </w:rPr>
        <w:t>“</w:t>
      </w:r>
      <w:r>
        <w:rPr>
          <w:rFonts w:ascii="楷体_GB2312;楷体" w:hAnsi="楷体_GB2312;楷体" w:cs="宋体;SimSun" w:eastAsia="楷体_GB2312;楷体"/>
          <w:color w:val="000000"/>
          <w:spacing w:val="-6"/>
          <w:sz w:val="24"/>
        </w:rPr>
        <w:t>不能</w:t>
      </w:r>
      <w:r>
        <w:rPr>
          <w:rFonts w:ascii="楷体_GB2312;楷体" w:hAnsi="楷体_GB2312;楷体" w:eastAsia="楷体_GB2312;楷体"/>
          <w:color w:val="000000"/>
          <w:spacing w:val="-6"/>
          <w:sz w:val="24"/>
        </w:rPr>
        <w:t>”</w:t>
      </w:r>
      <w:r>
        <w:rPr>
          <w:rFonts w:cs="宋体;SimSun"/>
          <w:color w:val="000000"/>
          <w:spacing w:val="-6"/>
          <w:sz w:val="24"/>
        </w:rPr>
        <w:t>）观察到玻璃板前点燃蜡烛的像。</w:t>
      </w:r>
    </w:p>
    <w:p>
      <w:pPr>
        <w:pStyle w:val="Normal"/>
        <w:snapToGrid w:val="false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71060</wp:posOffset>
            </wp:positionH>
            <wp:positionV relativeFrom="paragraph">
              <wp:posOffset>156845</wp:posOffset>
            </wp:positionV>
            <wp:extent cx="1143000" cy="102870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pacing w:val="-6"/>
          <w:sz w:val="24"/>
        </w:rPr>
        <w:t>实验结果表明，像与物体的大小相等；像到平面镜的距离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color w:val="000000"/>
          <w:spacing w:val="-6"/>
          <w:sz w:val="24"/>
          <w:u w:val="single"/>
        </w:rPr>
        <w:t xml:space="preserve"> </w:t>
      </w:r>
      <w:r>
        <w:rPr>
          <w:rFonts w:cs="宋体;SimSun"/>
          <w:color w:val="000000"/>
          <w:spacing w:val="-6"/>
          <w:sz w:val="24"/>
        </w:rPr>
        <w:t>物体到平面镜的距离。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rFonts w:cs="宋体;SimSun"/>
          <w:color w:val="000000"/>
          <w:spacing w:val="-6"/>
          <w:sz w:val="24"/>
        </w:rPr>
        <w:t>3</w:t>
      </w:r>
      <w:r>
        <w:rPr>
          <w:rFonts w:cs="宋体;SimSun"/>
          <w:color w:val="000000"/>
          <w:spacing w:val="-6"/>
          <w:sz w:val="24"/>
        </w:rPr>
        <w:t>、</w:t>
      </w:r>
      <w:r>
        <w:rPr>
          <w:sz w:val="24"/>
        </w:rPr>
        <w:t>一组同学在探究平面镜成像的特点时，</w:t>
      </w:r>
    </w:p>
    <w:p>
      <w:pPr>
        <w:pStyle w:val="Normal"/>
        <w:spacing w:lineRule="auto" w:line="276"/>
        <w:ind w:left="336" w:hanging="336"/>
        <w:rPr>
          <w:sz w:val="24"/>
        </w:rPr>
      </w:pPr>
      <w:r>
        <w:rPr>
          <w:sz w:val="24"/>
        </w:rPr>
        <w:t>将点燃的蜡烛</w:t>
      </w:r>
      <w:r>
        <w:rPr>
          <w:sz w:val="24"/>
        </w:rPr>
        <w:t>A</w:t>
      </w:r>
      <w:r>
        <w:rPr>
          <w:sz w:val="24"/>
        </w:rPr>
        <w:t>放在玻璃板的一侧，看到玻璃板后有蜡烛的像。</w:t>
      </w:r>
    </w:p>
    <w:p>
      <w:pPr>
        <w:pStyle w:val="Normal"/>
        <w:spacing w:lineRule="auto" w:line="276"/>
        <w:ind w:left="336" w:hanging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此时用另一个完全相同的蜡烛</w:t>
      </w:r>
      <w:r>
        <w:rPr>
          <w:sz w:val="24"/>
        </w:rPr>
        <w:t>B</w:t>
      </w:r>
      <w:r>
        <w:rPr>
          <w:sz w:val="24"/>
        </w:rPr>
        <w:t>在玻璃板后的纸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来回移动，发现无法让它与蜡烛</w:t>
      </w:r>
      <w:r>
        <w:rPr>
          <w:sz w:val="24"/>
        </w:rPr>
        <w:t>A</w:t>
      </w:r>
      <w:r>
        <w:rPr>
          <w:sz w:val="24"/>
        </w:rPr>
        <w:t>的像完全重合（图甲）。你分析出现这种情况的原</w:t>
      </w:r>
      <w:r>
        <w:rPr>
          <w:sz w:val="24"/>
        </w:rPr>
        <w:drawing>
          <wp:inline distT="0" distB="0" distL="0" distR="0">
            <wp:extent cx="18415" cy="158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因可能是：</w:t>
      </w:r>
    </w:p>
    <w:p>
      <w:pPr>
        <w:pStyle w:val="Normal"/>
        <w:spacing w:lineRule="auto" w:line="276"/>
        <w:ind w:left="336" w:hanging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276"/>
        <w:ind w:left="336" w:hanging="336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解决上面的问题后，蜡烛</w:t>
      </w:r>
      <w:r>
        <w:rPr>
          <w:sz w:val="24"/>
        </w:rPr>
        <w:t>B</w:t>
      </w:r>
      <w:r>
        <w:rPr>
          <w:sz w:val="24"/>
        </w:rPr>
        <w:t>与蜡烛</w:t>
      </w:r>
      <w:r>
        <w:rPr>
          <w:sz w:val="24"/>
        </w:rPr>
        <w:t>A</w:t>
      </w:r>
      <w:r>
        <w:rPr>
          <w:sz w:val="24"/>
        </w:rPr>
        <w:t>的像能够完全重合，说明</w:t>
      </w:r>
    </w:p>
    <w:p>
      <w:pPr>
        <w:pStyle w:val="Normal"/>
        <w:spacing w:lineRule="auto" w:line="276"/>
        <w:ind w:left="336" w:hanging="33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left="336" w:hanging="336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图乙是他们经过三次实验后，在白纸上记录的像与物对应点的位置。</w:t>
      </w:r>
    </w:p>
    <w:p>
      <w:pPr>
        <w:pStyle w:val="Normal"/>
        <w:numPr>
          <w:ilvl w:val="0"/>
          <w:numId w:val="0"/>
        </w:numPr>
        <w:spacing w:lineRule="auto" w:line="276"/>
        <w:ind w:left="336" w:hanging="336"/>
        <w:outlineLvl w:val="0"/>
        <w:rPr>
          <w:sz w:val="24"/>
        </w:rPr>
      </w:pPr>
      <w:r>
        <w:rPr>
          <w:sz w:val="24"/>
        </w:rPr>
        <w:t>他们下一步应该怎样利用和处理这张“白纸”上的信息得出实验结论。</w:t>
      </w:r>
    </w:p>
    <w:p>
      <w:pPr>
        <w:pStyle w:val="Normal"/>
        <w:spacing w:lineRule="auto" w:line="276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auto" w:line="276"/>
        <w:ind w:left="336" w:hanging="336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23385</wp:posOffset>
            </wp:positionH>
            <wp:positionV relativeFrom="paragraph">
              <wp:posOffset>330835</wp:posOffset>
            </wp:positionV>
            <wp:extent cx="1371600" cy="1228725"/>
            <wp:effectExtent l="0" t="0" r="0" b="0"/>
            <wp:wrapNone/>
            <wp:docPr id="1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他们发现，旁边一组同学是将玻璃板和蜡烛放在方格纸上进行实验的。你认为选择白纸和方格纸哪种做法更好？说出你的理由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__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五、透镜及其应用</w:t>
      </w:r>
    </w:p>
    <w:p>
      <w:pPr>
        <w:pStyle w:val="Normal"/>
        <w:snapToGrid w:val="false"/>
        <w:spacing w:lineRule="auto" w:line="276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如图所示是上课经常使用的投影仪，请按要求回答．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(1)</w:t>
      </w:r>
      <w:r>
        <w:rPr>
          <w:sz w:val="24"/>
        </w:rPr>
        <w:t>平面镜的作用是：</w:t>
      </w:r>
      <w:r>
        <w:rPr>
          <w:sz w:val="24"/>
        </w:rPr>
        <w:t>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(2)</w:t>
      </w:r>
      <w:r>
        <w:rPr>
          <w:sz w:val="24"/>
        </w:rPr>
        <w:t>灯泡的作用是：</w:t>
      </w:r>
      <w:r>
        <w:rPr>
          <w:sz w:val="24"/>
        </w:rPr>
        <w:t>_________________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>
          <w:sz w:val="24"/>
        </w:rPr>
      </w:pPr>
      <w:r>
        <w:rPr>
          <w:sz w:val="24"/>
        </w:rPr>
        <w:t>(3)</w:t>
      </w:r>
      <w:r>
        <w:rPr>
          <w:sz w:val="24"/>
        </w:rPr>
        <w:t>若在屏幕上的像比较模糊</w:t>
      </w:r>
      <w:r>
        <w:rPr>
          <w:sz w:val="24"/>
        </w:rPr>
        <w:t>(</w:t>
      </w:r>
      <w:r>
        <w:rPr>
          <w:sz w:val="24"/>
        </w:rPr>
        <w:t>与投影片无关</w:t>
      </w:r>
      <w:r>
        <w:rPr>
          <w:sz w:val="24"/>
        </w:rPr>
        <w:t>)</w:t>
      </w:r>
      <w:r>
        <w:rPr>
          <w:sz w:val="24"/>
        </w:rPr>
        <w:t>，调整方法是：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探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究“凸透镜成像规律”的实验中：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我们需要让蜡烛、凸透镜、光屏的中心在同一高度，这样做的目的是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其中的一次实验情景如图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397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所示，凸透镜的焦距是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为了得到清晰的像，光屏应向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透镜的方向移动</w:t>
      </w:r>
      <w:r>
        <w:rPr>
          <w:rFonts w:cs="宋体;SimSun" w:ascii="宋体;SimSun" w:hAnsi="宋体;SimSun"/>
          <w:sz w:val="24"/>
        </w:rPr>
        <w:t>(“</w:t>
      </w:r>
      <w:r>
        <w:rPr>
          <w:rFonts w:ascii="宋体;SimSun" w:hAnsi="宋体;SimSun" w:cs="宋体;SimSun"/>
          <w:sz w:val="24"/>
        </w:rPr>
        <w:t>远离”或“靠近”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8890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1960</wp:posOffset>
            </wp:positionH>
            <wp:positionV relativeFrom="paragraph">
              <wp:posOffset>33655</wp:posOffset>
            </wp:positionV>
            <wp:extent cx="3390900" cy="1514475"/>
            <wp:effectExtent l="0" t="0" r="0" b="0"/>
            <wp:wrapNone/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28135</wp:posOffset>
            </wp:positionH>
            <wp:positionV relativeFrom="paragraph">
              <wp:posOffset>131445</wp:posOffset>
            </wp:positionV>
            <wp:extent cx="1466850" cy="1057275"/>
            <wp:effectExtent l="0" t="0" r="0" b="0"/>
            <wp:wrapNone/>
            <wp:docPr id="2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关于凸透镜：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766310</wp:posOffset>
            </wp:positionH>
            <wp:positionV relativeFrom="paragraph">
              <wp:posOffset>250825</wp:posOffset>
            </wp:positionV>
            <wp:extent cx="828675" cy="1000125"/>
            <wp:effectExtent l="0" t="0" r="0" b="0"/>
            <wp:wrapNone/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探究凸透镜成像的实验中，王聪同学先将凸透镜对着太阳光，调整凸透镜和白纸间的距离，直到太阳光在白纸上会聚成一个最小、最亮的点，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如图所示，这一操作的目的是</w:t>
      </w:r>
      <w:r>
        <w:rPr>
          <w:rFonts w:ascii="宋体;SimSun" w:hAnsi="宋体;SimSun" w:cs="宋体;SimSun"/>
          <w:sz w:val="24"/>
          <w:u w:val="single"/>
        </w:rPr>
        <w:t>　　　　　　　 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探究凸透镜成像的实验中，由于蜡烛火焰的高度不合适，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光屏上得到如图所示不完整的像，要得到蜡烛火焰完整的像，应将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蜡烛向</w:t>
      </w:r>
      <w:r>
        <w:rPr>
          <w:rFonts w:ascii="宋体;SimSun" w:hAnsi="宋体;SimSun" w:cs="宋体;SimSun"/>
          <w:sz w:val="24"/>
          <w:u w:val="single"/>
        </w:rPr>
        <w:t>　　　　　 　　　</w:t>
      </w:r>
      <w:r>
        <w:rPr>
          <w:rFonts w:ascii="宋体;SimSun" w:hAnsi="宋体;SimSun" w:cs="宋体;SimSun"/>
          <w:sz w:val="24"/>
        </w:rPr>
        <w:t>调节；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照相机是利用凸透镜成倒立、缩小实像的原理制成的；教室里的投影仪是利用凸透镜成倒立、</w:t>
      </w:r>
      <w:r>
        <w:rPr>
          <w:rFonts w:ascii="宋体;SimSun" w:hAnsi="宋体;SimSun" w:cs="宋体;SimSun"/>
          <w:sz w:val="24"/>
          <w:u w:val="single"/>
        </w:rPr>
        <w:t>　　　　　　　 　　</w:t>
      </w:r>
      <w:r>
        <w:rPr>
          <w:rFonts w:ascii="宋体;SimSun" w:hAnsi="宋体;SimSun" w:cs="宋体;SimSun"/>
          <w:sz w:val="24"/>
        </w:rPr>
        <w:t>实像的原理制成的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6.</w:t>
      </w:r>
      <w:r>
        <w:rPr>
          <w:rFonts w:ascii="宋体;SimSun" w:hAnsi="宋体;SimSun" w:cs="宋体;SimSun"/>
          <w:sz w:val="24"/>
        </w:rPr>
        <w:t>在“探究凸透镜成像规律”时，所用的凸透镜的焦距为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现将凸透镜、蜡烛和光屏放在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的光具座上进行实验。若图中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位置上放置光屏，则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位置上应放置＿＿＿＿＿＿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7660</wp:posOffset>
            </wp:positionH>
            <wp:positionV relativeFrom="paragraph">
              <wp:posOffset>398780</wp:posOffset>
            </wp:positionV>
            <wp:extent cx="3162300" cy="752475"/>
            <wp:effectExtent l="0" t="0" r="0" b="0"/>
            <wp:wrapNone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，，现要在光屏上成缩小的像，蜡烛应向＿＿＿＿＿＿移动，光屏应向＿＿＿＿＿移动。（填“左”或“右”）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rPr>
          <w:sz w:val="24"/>
        </w:rPr>
      </w:pPr>
      <w:r>
        <w:rPr>
          <w:sz w:val="24"/>
        </w:rPr>
        <w:t>六、质量与密度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在“用托盘天平和量筒测定小金属块密度”的实验中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某同学设计了如下实验步骤：</w:t>
      </w:r>
      <w:r>
        <w:rPr>
          <w:rFonts w:eastAsia="Times New Roman"/>
          <w:sz w:val="24"/>
        </w:rPr>
        <w:t xml:space="preserve">  </w:t>
      </w:r>
      <w:r>
        <w:rPr>
          <w:rFonts w:ascii="楷体_GB2312;楷体" w:hAnsi="楷体_GB2312;楷体" w:eastAsia="楷体_GB2312;楷体"/>
          <w:sz w:val="24"/>
        </w:rPr>
        <w:t>①把天平放在水平工作台上；  ②将游码移至天平称量标尺左端的零刻度线处；  ③把待测金属块放在天平的左盘中，在右盘中增减砝码并移动游码直至天平横梁平衡，记下金属块的质量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ascii="楷体_GB2312;楷体" w:hAnsi="楷体_GB2312;楷体" w:eastAsia="楷体_GB2312;楷体"/>
          <w:sz w:val="24"/>
        </w:rPr>
        <w:t>；  ④将金属块用细线拴住后，慢慢浸没到量筒里的水中，记下水面对应的刻度值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；  ⑤根据测得的数据计算出金属块的密度</w:t>
      </w:r>
      <w:r>
        <w:rPr>
          <w:rFonts w:eastAsia="楷体_GB2312;楷体" w:ascii="楷体_GB2312;楷体" w:hAnsi="楷体_GB2312;楷体"/>
          <w:i/>
          <w:sz w:val="24"/>
        </w:rPr>
        <w:t>ρ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请指出以上设计中缺少的两个重要步骤和某个需要测量的物理量，要求详细叙述操作过程并将需要测量的物理量加注字母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用测</w:t>
      </w:r>
      <w:r>
        <w:rPr>
          <w:sz w:val="24"/>
        </w:rPr>
        <w:drawing>
          <wp:inline distT="0" distB="0" distL="0" distR="0">
            <wp:extent cx="18415" cy="12065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得的物理量字母表示该金属块的密度</w:t>
      </w:r>
      <w:r>
        <w:rPr>
          <w:i/>
          <w:sz w:val="24"/>
        </w:rPr>
        <w:t>ρ</w:t>
      </w:r>
      <w:r>
        <w:rPr>
          <w:sz w:val="24"/>
        </w:rPr>
        <w:t>＝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drawing>
          <wp:inline distT="0" distB="0" distL="0" distR="0">
            <wp:extent cx="27305" cy="2286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重庆，</w:t>
      </w:r>
      <w:r>
        <w:rPr>
          <w:sz w:val="24"/>
        </w:rPr>
        <w:t>17</w:t>
      </w:r>
      <w:r>
        <w:rPr>
          <w:sz w:val="24"/>
        </w:rPr>
        <w:t>题）</w:t>
      </w:r>
      <w:r>
        <w:rPr>
          <w:rFonts w:ascii="宋体;SimSun" w:hAnsi="宋体;SimSun" w:cs="宋体;SimSun"/>
          <w:sz w:val="24"/>
        </w:rPr>
        <w:t>五一节，教物理的晓丽老师在解放碑百货店买了一个金灿灿的实心饰品，同学们特别想知道这个饰品是否是纯金的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金</w:t>
      </w:r>
      <w:r>
        <w:rPr>
          <w:rFonts w:cs="宋体;SimSun" w:ascii="宋体;SimSun" w:hAnsi="宋体;SimSun"/>
          <w:sz w:val="24"/>
        </w:rPr>
        <w:t>=19.3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。他们选用托盘天平、量筒、细线、烧杯和水等，进行了如下的实验操作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把托盘天平放在水平桌面上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把游码放在标尺的零刻度线处，调节横梁上的平衡螺母，使横梁在水平位置平衡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将饰品用细线系好后慢慢地放入量筒中，并记下水和饰品的总体积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在量筒中倒入适量的水，并记下水的体积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将饰品放在左盘中，在右盘中增减砝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并移动游码直至横梁在水平位置平衡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你帮组同学们回答下面五个问题：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正确的实验操作顺序是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968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余下步骤请用字母序号填出）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调节平衡螺母时，发现指针偏向分度盘的左侧，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所示。此时应将平衡螺母向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端调节（选填“左或右”），直到指着指向分度盘的中央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用调好的天平称量饰品的质量，当天平再次平衡时，右盘中砝码的质量和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234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码的位置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乙所示，则饰品的质量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；用细线拴好饰品放入装有适量水的量筒中，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丙所示，则饰品的体积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计算可知饰品的密度为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</w:rPr>
        <w:t>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由此可以确定饰品不是纯金的；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适量的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含义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</wp:posOffset>
            </wp:positionH>
            <wp:positionV relativeFrom="paragraph">
              <wp:posOffset>8255</wp:posOffset>
            </wp:positionV>
            <wp:extent cx="3771900" cy="1685925"/>
            <wp:effectExtent l="0" t="0" r="0" b="0"/>
            <wp:wrapNone/>
            <wp:docPr id="2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4523740</wp:posOffset>
                </wp:positionH>
                <wp:positionV relativeFrom="line">
                  <wp:posOffset>-117475</wp:posOffset>
                </wp:positionV>
                <wp:extent cx="1090295" cy="2213610"/>
                <wp:effectExtent l="22225" t="571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440" cy="2213640"/>
                          <a:chOff x="0" y="0"/>
                          <a:chExt cx="1090440" cy="221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3080" cy="182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40" y="1001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293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714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42300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1296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2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1480" cy="182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1728000"/>
                                <a:ext cx="253440" cy="3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69760"/>
                                <a:ext cx="501480" cy="57240"/>
                              </a:xfrm>
                              <a:custGeom>
                                <a:avLst/>
                                <a:gdLst>
                                  <a:gd name="textAreaLeft" fmla="*/ 62280 w 284400"/>
                                  <a:gd name="textAreaRight" fmla="*/ 222120 w 284400"/>
                                  <a:gd name="textAreaTop" fmla="*/ 7200 h 32400"/>
                                  <a:gd name="textAreaBottom" fmla="*/ 2520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600" y="106560"/>
                                <a:ext cx="226800" cy="161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6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0"/>
                                  <a:ext cx="0" cy="1614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" y="0"/>
                                <a:ext cx="2757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15128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2088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267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3258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383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44216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4997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557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6160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60" y="16743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5684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2532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683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74160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80028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0" y="85932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9158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973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103176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109044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2736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32688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3722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6872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4208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9680" y="52056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518760" cy="182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0"/>
                              <a:ext cx="495360" cy="182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5360" cy="182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0" y="1727640"/>
                                  <a:ext cx="250200" cy="3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69040"/>
                                  <a:ext cx="495360" cy="57240"/>
                                </a:xfrm>
                                <a:custGeom>
                                  <a:avLst/>
                                  <a:gdLst>
                                    <a:gd name="textAreaLeft" fmla="*/ 61560 w 280800"/>
                                    <a:gd name="textAreaRight" fmla="*/ 219240 w 280800"/>
                                    <a:gd name="textAreaTop" fmla="*/ 7200 h 32400"/>
                                    <a:gd name="textAreaBottom" fmla="*/ 25200 h 3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106560"/>
                                  <a:ext cx="224280" cy="161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61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0"/>
                                    <a:ext cx="0" cy="1613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" y="0"/>
                                  <a:ext cx="271800" cy="11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48">
                                      <a:moveTo>
                                        <a:pt x="108" y="148"/>
                                      </a:moveTo>
                                      <a:lnTo>
                                        <a:pt x="108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49"/>
                                      </a:lnTo>
                                      <a:lnTo>
                                        <a:pt x="794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240" y="274680"/>
                                <a:ext cx="137160" cy="1428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751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43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34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626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180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16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04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789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080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2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6676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959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243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35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8268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13280"/>
                                  <a:ext cx="10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13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7052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9896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8840"/>
                                  <a:ext cx="6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293400"/>
                                  <a:ext cx="135720" cy="552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0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9088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19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88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780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71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377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647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946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234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3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35720" cy="261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57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8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7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61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7424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34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3256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17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3160" y="1009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" y="13003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" y="721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00" y="429840"/>
                              <a:ext cx="342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960" y="1364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9440" y="1965960"/>
                            <a:ext cx="8668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430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8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pt;margin-top:-9.25pt;width:85.85pt;height:174.3pt" coordorigin="7124,-185" coordsize="1717,3486">
                <v:group id="shape_0" style="position:absolute;left:7124;top:-185;width:824;height:2877">
                  <v:shape id="shape_0" stroked="f" o:allowincell="f" style="position:absolute;left:7404;top:139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852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94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9;top:481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9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-166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124;top:-185;width:790;height:2877">
                    <v:rect id="shape_0" ID="_x005F_x0000_s2261" stroked="t" o:allowincell="f" style="position:absolute;left:7320;top:2536;width:398;height:5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2262" stroked="t" o:allowincell="f" style="position:absolute;left:7124;top:2602;width:789;height:89;flip:y;mso-wrap-style:none;v-text-anchor:middle;mso-position-horizontal-relative:char" type="_x0000_t8">
                      <v:fill o:detectmouseclick="t" on="false"/>
                      <v:stroke color="black" weight="9360" joinstyle="miter" endcap="flat"/>
                      <w10:wrap type="none"/>
                    </v:shape>
                    <v:group id="shape_0" style="position:absolute;left:7342;top:-17;width:356;height:2541">
                      <v:line id="shape_0" from="7342,-17" to="7342,2524" ID="_x005F_x0000_s226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9,-17" to="7699,2524" ID="_x005F_x0000_s226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2266" coordsize="832,148" path="m108,148l108,74l0,19l136,0l832,0l796,49l794,132e" fillcolor="white" stroked="t" o:allowincell="f" style="position:absolute;left:7286;top:-185;width:433;height:18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343,1628" to="7559,1628" ID="_x005F_x0000_s226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3,1719" to="7449,1719" ID="_x005F_x0000_s22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811" to="7449,1811" ID="_x005F_x0000_s22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903" to="7449,1903" ID="_x005F_x0000_s22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1994" to="7449,1994" ID="_x005F_x0000_s227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086" to="7559,2086" ID="_x005F_x0000_s227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3,2177" to="7449,2177" ID="_x005F_x0000_s227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268" to="7449,2268" ID="_x005F_x0000_s227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360" to="7449,2360" ID="_x005F_x0000_s227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3,2452" to="7449,2452" ID="_x005F_x0000_s227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710" to="7561,710" ID="_x005F_x0000_s227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6,800" to="7453,800" ID="_x005F_x0000_s227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891" to="7453,891" ID="_x005F_x0000_s227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983" to="7453,983" ID="_x005F_x0000_s228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1075" to="7453,1075" ID="_x005F_x0000_s228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5,1168" to="7561,1168" ID="_x005F_x0000_s2282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6,1257" to="7453,1257" ID="_x005F_x0000_s228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1348" to="7453,1348" ID="_x005F_x0000_s22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1440" to="7453,1440" ID="_x005F_x0000_s228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6,1532" to="7453,1532" ID="_x005F_x0000_s22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246" to="7559,246" ID="_x005F_x0000_s2287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344,330" to="7450,330" ID="_x005F_x0000_s22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401" to="7450,401" ID="_x005F_x0000_s228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553" to="7450,553" ID="_x005F_x0000_s229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478" to="7450,478" ID="_x005F_x0000_s229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44,635" to="7450,635" ID="_x005F_x0000_s229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024;top:-185;width:817;height:2878">
                  <v:group id="shape_0" style="position:absolute;left:8024;top:-183;width:780;height:2876">
                    <v:group id="shape_0" style="position:absolute;left:8024;top:-183;width:780;height:2876">
                      <v:rect id="shape_0" ID="_x005F_x0000_s2296" stroked="t" o:allowincell="f" style="position:absolute;left:8217;top:2538;width:393;height: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_x005F_x0000_s2297" stroked="t" o:allowincell="f" style="position:absolute;left:8024;top:2603;width:779;height:89;flip:y;mso-wrap-style:none;v-text-anchor:middle;mso-position-horizontal-relative:char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8239;top:-15;width:352;height:2540">
                        <v:line id="shape_0" from="8239,-15" to="8239,2525" ID="_x005F_x0000_s229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592,-15" to="8592,2525" ID="_x005F_x0000_s230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2301" coordsize="832,148" path="m108,148l108,74l0,19l136,0l832,0l796,49l794,132e" fillcolor="white" stroked="t" o:allowincell="f" style="position:absolute;left:8184;top:-183;width:427;height:18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8242;top:250;width:215;height:2250">
                      <v:line id="shape_0" from="8242,1628" to="8455,1628" ID="_x005F_x0000_s230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2,1674" to="8347,1674" ID="_x005F_x0000_s230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720" to="8347,1720" ID="_x005F_x0000_s230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766" to="8347,1766" ID="_x005F_x0000_s230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812" to="8347,1812" ID="_x005F_x0000_s230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859" to="8401,1859" ID="_x005F_x0000_s2308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2,1904" to="8347,1904" ID="_x005F_x0000_s230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949" to="8347,1949" ID="_x005F_x0000_s231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1995" to="8347,1995" ID="_x005F_x0000_s231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041" to="8347,2041" ID="_x005F_x0000_s231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087" to="8455,2087" ID="_x005F_x0000_s2313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2,2133" to="8347,2133" ID="_x005F_x0000_s2314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178" to="8347,2178" ID="_x005F_x0000_s2315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224" to="8347,2224" ID="_x005F_x0000_s231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270" to="8347,2270" ID="_x005F_x0000_s231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318" to="8401,2318" ID="_x005F_x0000_s2318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42,2362" to="8347,2362" ID="_x005F_x0000_s231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408" to="8347,2408" ID="_x005F_x0000_s232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453" to="8347,2453" ID="_x005F_x0000_s232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2,2500" to="8347,2500" ID="_x005F_x0000_s23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244;top:712;width:213;height:870">
                        <v:line id="shape_0" from="8244,712" to="8457,712" ID="_x005F_x0000_s2324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4,757" to="8349,757" ID="_x005F_x0000_s232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802" to="8349,802" ID="_x005F_x0000_s232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848" to="8349,848" ID="_x005F_x0000_s232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894" to="8349,894" ID="_x005F_x0000_s232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942" to="8403,942" ID="_x005F_x0000_s2329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4,986" to="8349,986" ID="_x005F_x0000_s233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032" to="8349,1032" ID="_x005F_x0000_s233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078" to="8349,1078" ID="_x005F_x0000_s233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123" to="8349,1123" ID="_x005F_x0000_s233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170" to="8457,1170" ID="_x005F_x0000_s2334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4,1215" to="8349,1215" ID="_x005F_x0000_s233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261" to="8349,1261" ID="_x005F_x0000_s23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307" to="8349,1307" ID="_x005F_x0000_s23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353" to="8349,1353" ID="_x005F_x0000_s23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401" to="8403,1401" ID="_x005F_x0000_s2339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4,1444" to="8349,1444" ID="_x005F_x0000_s2340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491" to="8349,1491" ID="_x005F_x0000_s234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536" to="8349,1536" ID="_x005F_x0000_s234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4,1583" to="8349,1583" ID="_x005F_x0000_s23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242;top:250;width:213;height:412">
                        <v:line id="shape_0" from="8242,250" to="8455,250" ID="_x005F_x0000_s2345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2,295" to="8347,295" ID="_x005F_x0000_s234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340" to="8347,340" ID="_x005F_x0000_s234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386" to="8347,386" ID="_x005F_x0000_s23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432" to="8347,432" ID="_x005F_x0000_s2349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480" to="8401,480" ID="_x005F_x0000_s2350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42,524" to="8347,524" ID="_x005F_x0000_s23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570" to="8347,570" ID="_x005F_x0000_s2352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616" to="8347,616" ID="_x005F_x0000_s235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2,662" to="8347,662" ID="_x005F_x0000_s235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8297;top:140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1863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951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2;top:492;width:5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00;top:30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6;top:-185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438;top:2911;width:1364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4;top:2779;width:539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4;top:277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现有甲、乙两种不同规格的量筒，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，若要量取</w:t>
      </w:r>
      <w:r>
        <w:rPr>
          <w:rFonts w:cs="宋体;SimSun" w:ascii="宋体;SimSun" w:hAnsi="宋体;SimSun"/>
          <w:sz w:val="24"/>
        </w:rPr>
        <w:t>35ml</w:t>
      </w:r>
      <w:r>
        <w:rPr>
          <w:rFonts w:ascii="宋体;SimSun" w:hAnsi="宋体;SimSun" w:cs="宋体;SimSun"/>
          <w:sz w:val="24"/>
        </w:rPr>
        <w:t>的水，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该选取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量筒，请在所选量筒上画出液面所在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确定某种未知液体的“身份”，物理老师把这个任务交给了</w:t>
      </w:r>
      <w:r>
        <w:rPr>
          <w:rFonts w:ascii="宋体;SimSun" w:hAnsi="宋体;SimSun" w:cs="宋体;SimSun"/>
          <w:kern w:val="0"/>
          <w:sz w:val="24"/>
          <w:lang w:val="zh-CN"/>
        </w:rPr>
        <w:t>小明的实验小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  <w:lang w:val="zh-CN"/>
        </w:rPr>
        <w:t>他们</w:t>
      </w:r>
      <w:r>
        <w:rPr>
          <w:rFonts w:ascii="宋体;SimSun" w:hAnsi="宋体;SimSun" w:cs="宋体;SimSun"/>
          <w:sz w:val="24"/>
        </w:rPr>
        <w:t>利用天平和量筒进行了多次测量。某次的操作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160</wp:posOffset>
            </wp:positionH>
            <wp:positionV relativeFrom="paragraph">
              <wp:posOffset>128905</wp:posOffset>
            </wp:positionV>
            <wp:extent cx="1885950" cy="1247775"/>
            <wp:effectExtent l="0" t="0" r="0" b="0"/>
            <wp:wrapNone/>
            <wp:docPr id="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5510</wp:posOffset>
            </wp:positionH>
            <wp:positionV relativeFrom="paragraph">
              <wp:posOffset>52705</wp:posOffset>
            </wp:positionV>
            <wp:extent cx="1371600" cy="1323975"/>
            <wp:effectExtent l="0" t="0" r="0" b="0"/>
            <wp:wrapNone/>
            <wp:docPr id="3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0985</wp:posOffset>
            </wp:positionH>
            <wp:positionV relativeFrom="paragraph">
              <wp:posOffset>182880</wp:posOffset>
            </wp:positionV>
            <wp:extent cx="3524250" cy="914400"/>
            <wp:effectExtent l="0" t="0" r="0" b="0"/>
            <wp:wrapNone/>
            <wp:docPr id="3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用天平测量液体的质量。当天平平衡时，放在右盘中的砝码大小和游码的位置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甲所示，则称得烧杯和液体的质量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量筒测量液体的体积。将烧杯中的液体全部倒入量筒中，液面达到的位置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乙所示，则该液体的体积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mL</w:t>
      </w:r>
      <w:r>
        <w:rPr>
          <w:rFonts w:ascii="宋体;SimSun" w:hAnsi="宋体;SimSun" w:cs="宋体;SimSun"/>
          <w:sz w:val="24"/>
        </w:rPr>
        <w:t>。尽管体积测量方法正确，但大家在对实验过程及结果进行评估时，发现液体的体积测量值比它的实际值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填“偏大”或“偏小”）。</w:t>
      </w:r>
    </w:p>
    <w:p>
      <w:pPr>
        <w:pStyle w:val="Normal"/>
        <w:snapToGrid w:val="false"/>
        <w:spacing w:lineRule="auto" w:line="27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zh-CN"/>
        </w:rPr>
        <w:t>他们</w:t>
      </w:r>
      <w:r>
        <w:rPr>
          <w:rFonts w:ascii="宋体;SimSun" w:hAnsi="宋体;SimSun" w:cs="宋体;SimSun"/>
          <w:sz w:val="24"/>
        </w:rPr>
        <w:t>对测量方法进行修正后，测出了几组实验数据，并根据测量结果作出了“</w:t>
      </w:r>
      <w:r>
        <w:rPr>
          <w:rFonts w:cs="宋体;SimSun" w:ascii="宋体;SimSun" w:hAnsi="宋体;SimSun"/>
          <w:i/>
          <w:sz w:val="24"/>
        </w:rPr>
        <w:t>m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i/>
          <w:sz w:val="24"/>
        </w:rPr>
        <w:t>V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图像，如图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所示。由图像可知该液体的密度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g/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；通过查表对照知该液体</w:t>
      </w:r>
      <w:r>
        <w:rPr>
          <w:rFonts w:ascii="宋体;SimSun" w:hAnsi="宋体;SimSun" w:cs="宋体;SimSun"/>
          <w:sz w:val="24"/>
          <w:u w:val="single"/>
        </w:rPr>
        <w:t xml:space="preserve">    　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276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4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4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3.png"/><Relationship Id="rId36" Type="http://schemas.openxmlformats.org/officeDocument/2006/relationships/image" Target="media/image17.jpe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3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0:00Z</dcterms:created>
  <dc:creator>User</dc:creator>
  <dc:description/>
  <cp:keywords/>
  <dc:language>en-US</dc:language>
  <cp:lastModifiedBy>Microsoft</cp:lastModifiedBy>
  <dcterms:modified xsi:type="dcterms:W3CDTF">2014-12-25T01:15:00Z</dcterms:modified>
  <cp:revision>3</cp:revision>
  <dc:subject/>
  <dc:title/>
</cp:coreProperties>
</file>