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年级上册物理期末模拟试题及答案（ 人教版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单项选择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流星落在地球上会产生巨大的声音，但它落在月球上，即使宇航员就在附近也听不到声音，这是因为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281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球表面受到撞击时不发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撞击声太小，人耳无法听到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球表面没有空气，声音无法传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撞击月球产生的是超声波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面是一些正在振动的物体：甲：手臂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的频率上下挥动；乙：蝙蝠的嘴发出频率为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szCs w:val="21"/>
        </w:rPr>
        <w:t>的振动；丙：用小锤敲音叉，音叉发生</w:t>
      </w:r>
      <w:r>
        <w:rPr>
          <w:rFonts w:cs="宋体;SimSun" w:ascii="宋体;SimSun" w:hAnsi="宋体;SimSun"/>
          <w:szCs w:val="21"/>
        </w:rPr>
        <w:t>256Hz</w:t>
      </w:r>
      <w:r>
        <w:rPr>
          <w:rFonts w:ascii="宋体;SimSun" w:hAnsi="宋体;SimSun" w:cs="宋体;SimSun"/>
          <w:szCs w:val="21"/>
        </w:rPr>
        <w:t>的振动，以下说法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只能听见音叉发出的声音，所以丙是声源，其他不是声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、乙、丙都是声源，我们都能听到它们发出的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甲、乙、丙都是声源，我们只能听到丙发出的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和丙是声源，我们能看见振动或听到声音；乙不是声源，因为我们既看不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27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振动，也听不到声音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关于声音的说法中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“隔音有耳”，说明固体也能传声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震耳俗聋”主要说明声音的音调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闻其声而知其人”主要根据音色来判断的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音在真空中不可以传播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说法不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镜面反射遵从光的反射规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行光束经平面镜反射后，仍然是平行光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漫反射不遵从光的反射规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漫反射中入射的平行光束经反射后，不再是平行光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潜望镜观察的像是下列情况中的哪一种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立缩小的实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正立等大的实像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倒立放大的虚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正立等大的虚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中正确的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月亮是一个巨大的光源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在真空中的速度是</w:t>
      </w:r>
      <w:r>
        <w:rPr>
          <w:rFonts w:cs="宋体;SimSun" w:ascii="宋体;SimSun" w:hAnsi="宋体;SimSun"/>
          <w:szCs w:val="21"/>
        </w:rPr>
        <w:t>340m/s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影子的形成是由于光的直线传播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漫反射不遵守光的反射规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说法中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猴子看见水中的“月亮”，水中的“月亮”到水面的距离等于井中水的深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利用照相机照相时，人离镜头的距离应在一倍焦距到两倍焦距之间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幻灯机投影灯片时，银幕到镜头的距离应大于两倍焦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放大镜去观察邮票。想看清楚邮票上的细微之处，这时放大镜与邮票间的距离应等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关于成像问题的说法不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利用针孔照相机能得到倒立的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站在岸边能看到水里的物体，其实都是物体的虚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时摄影师让我们离他近些，是想让底片中的像更大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平面镜能使房间看起来更宽敞，是因为像比物体离镜子更远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关于四种光学仪器的成像情况，下列说法中正确的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放大镜成正立、放大的实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照相机成正立、缩小的实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幻灯机成倒立、放大的实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近视眼镜成正立、放大的虚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对由于衣物没有放平引起的洗衣机振动而产生的噪声，最合理的处理方法是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声源处减弱：放平衣物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传播过程中减弱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7305" cy="27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关上门窗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人耳处减弱：塞上耳塞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洗衣机内加更多的水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钓鱼时不能大声喧哗，因为鱼听到人声就会被吓走，这说明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只有空气能传播声音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空气和水都能传播声音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声音在水中的速度比在空气中的速度小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声音从空气传入水中，音调发生了改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乐课上，当老师发音偏高时，到了高音区，多数同学唱不上去，这主要是因为：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响度不够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音量不够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频率不够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音色不好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电视机的开启和关闭，可以通过遥控器来实现，遥控器用来控制电视机的是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次声波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超声波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紫外线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红外线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kern w:val="2"/>
          <w:szCs w:val="21"/>
        </w:rPr>
        <w:t>如图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szCs w:val="21"/>
        </w:rPr>
        <w:t>所示的四种现象中，由于光的反射而形成的是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</wp:posOffset>
                </wp:positionH>
                <wp:positionV relativeFrom="paragraph">
                  <wp:posOffset>112395</wp:posOffset>
                </wp:positionV>
                <wp:extent cx="3733800" cy="128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1287720"/>
                          <a:chOff x="0" y="0"/>
                          <a:chExt cx="3733920" cy="1287720"/>
                        </a:xfrm>
                      </wpg:grpSpPr>
                      <wps:wsp>
                        <wps:cNvSpPr txBox="1"/>
                        <wps:spPr>
                          <a:xfrm>
                            <a:off x="160020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733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8.85pt;width:294pt;height:101.4pt" coordorigin="690,177" coordsize="588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0;top:173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177;width:5879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强看远处的某点时，其光路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则正确的是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6420</wp:posOffset>
                </wp:positionH>
                <wp:positionV relativeFrom="paragraph">
                  <wp:posOffset>62865</wp:posOffset>
                </wp:positionV>
                <wp:extent cx="1142365" cy="89027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890280"/>
                          <a:chOff x="0" y="0"/>
                          <a:chExt cx="1142280" cy="890280"/>
                        </a:xfrm>
                      </wpg:grpSpPr>
                      <pic:pic xmlns:pic="http://schemas.openxmlformats.org/drawingml/2006/picture">
                        <pic:nvPicPr>
                          <pic:cNvPr id="1" name="HWOCRTEMP_ROC472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2280" cy="7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508680"/>
                            <a:ext cx="49968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6pt;margin-top:4.95pt;width:89.95pt;height:70.1pt" coordorigin="2892,99" coordsize="1799,1402">
                <v:shape id="shape_0" ID="HWOCRTEMP_ROC4720" stroked="f" o:allowincell="f" style="position:absolute;left:2892;top:99;width:1798;height:112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3228;top:900;width:78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强的眼睛是近视眼，应配凹透镜做成的眼镜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强的眼睛是近视眼，应配凸透镜做成的眼镜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强的眼睛是远视眼，应配凸透镜做成的眼镜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小强的眼睛正常，无须配戴眼镜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为了防盗，在门上装上一个“猫眼”，使屋内的人能看清屋外的人是一个正立</w:t>
      </w:r>
      <w:r>
        <w:rPr>
          <w:rFonts w:ascii="宋体;SimSun" w:hAnsi="宋体;SimSun" w:cs="宋体;SimSun"/>
          <w:szCs w:val="21"/>
          <w:em w:val="underDot"/>
        </w:rPr>
        <w:t>缩小</w:t>
      </w:r>
      <w:r>
        <w:rPr>
          <w:rFonts w:ascii="宋体;SimSun" w:hAnsi="宋体;SimSun" w:cs="宋体;SimSun"/>
          <w:szCs w:val="21"/>
        </w:rPr>
        <w:t>的像，屋外面的人却看不清屋内的人，则“猫眼”应该是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凸镜　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凹镜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凹透镜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凸透镜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人站在平面镜前，当他向平面镜走近时，下列说法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像变大，像到镜面的距离变小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像变大，像到镜面的距离变大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像大小不变，像到镜面的距离变小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像大小不变，像到镜面的距离不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写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东林书院名联“风声、雨声、读书声，声声入耳”表明声音可以在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中传播；用小提琴和二胡演奏“二泉映月”乐曲时，我们可以根据声音的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不同来加以辨别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音乐厅正在举行音乐会，男中音在放声高歌，女高音轻声伴唱，又有多种乐器伴奏，这时男中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比女高音的大，而女高音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比男中音的高，音乐会的声音听起来有丰富的立体感，这主要是由于人的听觉具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效应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为了提醒人们不忘国耻，警惕日本帝国主义势力的抬头，在南京大屠杀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之际，南京市民捐资铸造了警世钟，警世钟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高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口径约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，当用木棒撞击大钟时，大钟振动的振幅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“很大”或“很小”），而振动的频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能发出洪亮而低沉的声音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于光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现象，教室里不同位置上的同学都能看到黑板上的粉笔字。（填“漫反射”或“镜面反射”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太阳光经过三棱镜后，被分解成各种色光，这是光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现象，有三种色光适当混合能产生其他色光，这三种色光分别是红光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蓝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入射光线与平面镜的夹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，则反射角大小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某人站在穿衣镜前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，他在镜中的像到他的距离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小牛有一块焦距为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凸透镜，若想用它做一个模型照相机，则景物到凸透镜的距离应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若想用它做投影仪的镜头，则胶片到凸透镜的距离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若想将它作为放大镜使用，则被观察的物体到凸透镜的距离应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object w:dxaOrig="13278" w:dyaOrig="41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94pt;margin-top:15.6pt;width:239pt;height:75.8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745231391" r:id="rId11"/>
        </w:objec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请你回答下列问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所用的光学仪器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透镜。能够成一个放大的图像的原因是物体距离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透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时，成一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立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把这个透镜朝向太阳，在透镜的另一侧距离透镜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处找到一个极小亮的点，那么，小明想要利用这个透镜获得一个缩小的像，应当把物体放在距离透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利用这只透镜研究透镜的成像规律。实验时，应当将透镜放在蜡烛和光屏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并且调整它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们的高度和位置，使它们的中心大致在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上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是“研究凸透镜成像”实验的原理图，若在光屏上（光屏未画出）能得到清晰放大的烛焰实像，则蜡烛可能置于透镜左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点上，此成像特点可应用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上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61185</wp:posOffset>
            </wp:positionH>
            <wp:positionV relativeFrom="paragraph">
              <wp:posOffset>504825</wp:posOffset>
            </wp:positionV>
            <wp:extent cx="2105025" cy="83820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小明自己制作了一个哨子，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。在筷子上缠一些棉花，做成一个活塞，用水蘸湿棉花后插入两端开口的塑料管。吹管的上端，可以发出悦耳的哨声。这哨声是由管内空气柱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震动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产生的。上下推拉活塞，可以改变声音的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音调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响度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音色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3620</wp:posOffset>
                </wp:positionH>
                <wp:positionV relativeFrom="paragraph">
                  <wp:posOffset>126365</wp:posOffset>
                </wp:positionV>
                <wp:extent cx="1323975" cy="108966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089720"/>
                          <a:chOff x="0" y="0"/>
                          <a:chExt cx="1324080" cy="1089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240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9172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pt;margin-top:9.95pt;width:104.25pt;height:85.8pt" coordorigin="3612,199" coordsize="2085,1716">
                <v:shape id="shape_0" stroked="f" o:allowincell="f" style="position:absolute;left:3612;top:199;width:2084;height:152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971;top:1603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外科医生可以利用超声波击碎人体内的结石，这是利用了声音可以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传递能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平时说的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超”也是超声波，可利用它为孕妇做常规检查，这是利用了声音可以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传递信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放在水中的筷子，在水中的部分看起来向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弯折（填“上”或“下”），这是由于光的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折射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形成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凸透镜和凹透镜在生活中应用很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爷爷戴的老花镜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镜，鱼眼的晶状体比人眼晶状体要凸，其折射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能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（填“强”或“弱”）一些。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kern w:val="2"/>
          <w:szCs w:val="21"/>
        </w:rPr>
        <w:t>.</w:t>
      </w:r>
      <w:r>
        <w:rPr>
          <w:rFonts w:ascii="宋体;SimSun" w:hAnsi="宋体;SimSun" w:cs="宋体;SimSun"/>
          <w:szCs w:val="21"/>
        </w:rPr>
        <w:t>用放大镜去查看地图，地图应放在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焦距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以内，看到的像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作出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平面镜中所生成的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7" w:firstLine="210"/>
        <w:jc w:val="left"/>
        <w:rPr>
          <w:rFonts w:ascii="宋体;SimSun" w:hAnsi="宋体;SimSun" w:cs="宋体;SimSun"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40.55pt;margin-top:69pt;width:5.95pt;height:8.95pt;mso-wrap-style:none;v-text-anchor:middle" type="_x0000_t136">
            <v:path textpathok="t"/>
            <v:textpath on="t" fitshape="t" string="B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299585</wp:posOffset>
                </wp:positionH>
                <wp:positionV relativeFrom="paragraph">
                  <wp:posOffset>501015</wp:posOffset>
                </wp:positionV>
                <wp:extent cx="635" cy="990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39.45pt" to="338.5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085</wp:posOffset>
                </wp:positionH>
                <wp:positionV relativeFrom="paragraph">
                  <wp:posOffset>792480</wp:posOffset>
                </wp:positionV>
                <wp:extent cx="342900" cy="297180"/>
                <wp:effectExtent l="3175" t="3810" r="3175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62.4pt" to="140.5pt,85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发光点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ˊ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平面镜中的像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发出的一条入射光线的反射光线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方向上，请在图中画出平面镜的位置及这条入射光线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237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w:pict>
          <v:shape id="shape_0" fillcolor="#993300" stroked="t" o:allowincell="f" style="position:absolute;margin-left:122.55pt;margin-top:15.6pt;width:5.95pt;height:8.95pt;mso-wrap-style:none;v-text-anchor:middle" type="_x0000_t136">
            <v:path textpathok="t"/>
            <v:textpath on="t" fitshape="t" string="A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198120</wp:posOffset>
                </wp:positionV>
                <wp:extent cx="635" cy="4953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5pt,15.6pt" to="311.5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99485</wp:posOffset>
                </wp:positionH>
                <wp:positionV relativeFrom="paragraph">
                  <wp:posOffset>198120</wp:posOffset>
                </wp:positionV>
                <wp:extent cx="457200" cy="29718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5.6pt" to="311.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pt" to="347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6pt" to="347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00" stroked="t" o:allowincell="f" style="position:absolute;margin-left:302.55pt;margin-top:0pt;width:5.95pt;height:8.95pt;mso-wrap-style:none;v-text-anchor:middle" type="_x0000_t136">
            <v:path textpathok="t"/>
            <v:textpath on="t" fitshape="t" string="A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●</w:t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99485</wp:posOffset>
                </wp:positionH>
                <wp:positionV relativeFrom="paragraph">
                  <wp:posOffset>100965</wp:posOffset>
                </wp:positionV>
                <wp:extent cx="457200" cy="19812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.95pt" to="311.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99585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0pt" to="347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99585</wp:posOffset>
                </wp:positionH>
                <wp:positionV relativeFrom="paragraph">
                  <wp:posOffset>19812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5.6pt" to="347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00" stroked="t" o:allowincell="f" style="position:absolute;margin-left:266.55pt;margin-top:0pt;width:5.95pt;height:8.95pt;mso-wrap-style:none;v-text-anchor:middle" type="_x0000_t136">
            <v:path textpathok="t"/>
            <v:textpath on="t" fitshape="t" string="B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127000</wp:posOffset>
                </wp:positionV>
                <wp:extent cx="114300" cy="990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0pt" to="347.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93300" stroked="t" o:allowincell="f" style="position:absolute;margin-left:305.55pt;margin-top:10pt;width:5.95pt;height:8.95pt;mso-wrap-style:none;v-text-anchor:middle" type="_x0000_t136">
            <v:path textpathok="t"/>
            <v:textpath on="t" fitshape="t" string="C" style="font-family:&quot;华文中宋&quot;;font-size:8pt"/>
            <v:fill o:detectmouseclick="t" type="solid" color2="#66ccff"/>
            <v:stroke color="black" weight="9360" joinstyle="miter" endcap="flat"/>
            <w10:wrap type="none"/>
          </v:shape>
        </w:pict>
      </w:r>
      <w:r>
        <w:rPr>
          <w:rFonts w:cs="宋体;SimSun" w:ascii="宋体;SimSun" w:hAnsi="宋体;SimSun"/>
          <w:szCs w:val="21"/>
          <w:vertAlign w:val="subscript"/>
        </w:rPr>
        <w:t>●</w:t>
      </w:r>
    </w:p>
    <w:p>
      <w:pPr>
        <w:pStyle w:val="Normal"/>
        <w:spacing w:lineRule="auto" w:line="360"/>
        <w:ind w:left="237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的方框中各有一个透镜，图中画出了光线通过透镜前后的传播方向，请在方框中填入适当的透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8770</wp:posOffset>
            </wp:positionH>
            <wp:positionV relativeFrom="paragraph">
              <wp:posOffset>127635</wp:posOffset>
            </wp:positionV>
            <wp:extent cx="4772025" cy="581025"/>
            <wp:effectExtent l="0" t="0" r="0" b="0"/>
            <wp:wrapNone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37"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A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        C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D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完成图中的光路图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object w:dxaOrig="4979" w:dyaOrig="26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9.5pt;margin-top:4.35pt;width:126.05pt;height:66.1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327211462" r:id="rId22"/>
        </w:objec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题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在“探究平面镜成像特点”的实验中，小芳</w:t>
      </w:r>
      <w:r>
        <w:rPr>
          <w:rFonts w:ascii="宋体;SimSun" w:hAnsi="宋体;SimSun" w:cs="宋体;SimSun"/>
          <w:szCs w:val="21"/>
        </w:rPr>
        <w:t>她</w:t>
      </w:r>
      <w:r>
        <w:rPr>
          <w:rFonts w:ascii="宋体;SimSun" w:hAnsi="宋体;SimSun" w:cs="宋体;SimSun"/>
          <w:szCs w:val="21"/>
        </w:rPr>
        <w:t>们小组用蜡烛、玻璃板、刻度尺等器材进行实验。请回答下列问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玻璃板代替平面镜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玻璃能更好透光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便于确定像的</w:t>
      </w:r>
      <w:r>
        <w:rPr>
          <w:rFonts w:ascii="宋体;SimSun" w:hAnsi="宋体;SimSun" w:cs="宋体;SimSun"/>
          <w:szCs w:val="21"/>
          <w:u w:val="single"/>
        </w:rPr>
        <w:t xml:space="preserve">  位置  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中她发现当沿桌面移动未点燃的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始终不能使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已点燃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重合，他在实验中可能存在的问题是</w:t>
      </w:r>
      <w:r>
        <w:rPr>
          <w:rFonts w:cs="宋体;SimSun" w:ascii="宋体;SimSun" w:hAnsi="宋体;SimSun"/>
          <w:szCs w:val="21"/>
          <w:u w:val="single" w:color="000000"/>
        </w:rPr>
        <w:t>_               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仔细观察像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看到平面镜中有两个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分析产生两个像的原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0</wp:posOffset>
                </wp:positionH>
                <wp:positionV relativeFrom="paragraph">
                  <wp:posOffset>675640</wp:posOffset>
                </wp:positionV>
                <wp:extent cx="1370965" cy="1139825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9760"/>
                          <a:chOff x="0" y="0"/>
                          <a:chExt cx="1370880" cy="1139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>
                            <a:lum brigh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708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000" y="828000"/>
                            <a:ext cx="5155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53.2pt;width:107.95pt;height:89.75pt" coordorigin="3450,1064" coordsize="2159,1795">
                <v:shape id="shape_0" stroked="f" o:allowincell="f" style="position:absolute;left:3450;top:1064;width:2158;height:179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69;top:2368;width:81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left="23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jc w:val="left"/>
        <w:rPr/>
      </w:pPr>
      <w:r>
        <w:rPr>
          <w:rFonts w:ascii="宋体;SimSun" w:hAnsi="宋体;SimSun" w:cs="宋体;SimSun"/>
          <w:szCs w:val="21"/>
        </w:rPr>
        <w:t>某人站在铁路旁，看见远处的铁路检修工人用小铁锤向铁轨敲了一下，他贴近铁轨，过了一会儿听见了两次敲击声。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若两次声音间隔为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该人离敲击处</w:t>
      </w:r>
      <w:r>
        <w:rPr>
          <w:rFonts w:cs="宋体;SimSun" w:ascii="宋体;SimSun" w:hAnsi="宋体;SimSun"/>
          <w:szCs w:val="21"/>
        </w:rPr>
        <w:t>183.6m</w:t>
      </w:r>
      <w:r>
        <w:rPr>
          <w:rFonts w:ascii="宋体;SimSun" w:hAnsi="宋体;SimSun" w:cs="宋体;SimSun"/>
          <w:szCs w:val="21"/>
        </w:rPr>
        <w:t>，求声音在铁轨中传播的速度是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多少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？（已知声音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空气中的传播速度是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34</w:t>
      </w:r>
      <w:r>
        <w:rPr>
          <w:rFonts w:ascii="宋体;SimSun" w:hAnsi="宋体;SimSun" w:cs="宋体;SimSun"/>
          <w:szCs w:val="21"/>
        </w:rPr>
        <w:t>．声音在海水中的传播速度是</w:t>
      </w:r>
      <w:r>
        <w:rPr>
          <w:rFonts w:cs="宋体;SimSun" w:ascii="宋体;SimSun" w:hAnsi="宋体;SimSun"/>
          <w:szCs w:val="21"/>
        </w:rPr>
        <w:t>1530m/s</w:t>
      </w:r>
      <w:r>
        <w:rPr>
          <w:rFonts w:ascii="宋体;SimSun" w:hAnsi="宋体;SimSun" w:cs="宋体;SimSun"/>
          <w:szCs w:val="21"/>
        </w:rPr>
        <w:t>，为了探测水下有无暗礁，探测船利用回声探测仪发出信号经</w:t>
      </w:r>
      <w:r>
        <w:rPr>
          <w:rFonts w:cs="宋体;SimSun" w:ascii="宋体;SimSun" w:hAnsi="宋体;SimSun"/>
          <w:szCs w:val="21"/>
        </w:rPr>
        <w:t>0.6s</w:t>
      </w:r>
      <w:r>
        <w:rPr>
          <w:rFonts w:ascii="宋体;SimSun" w:hAnsi="宋体;SimSun" w:cs="宋体;SimSun"/>
          <w:szCs w:val="21"/>
        </w:rPr>
        <w:t>便收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估算出海底障碍物到探测船的距离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若探测船在海上航行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船上一气象学家将一只气球凑近耳朵听了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上向大家紧急报告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海上风暴即将来临”。就在当天夜里，海上发生了强烈的风暴，试分析气象学家判断风暴的物理依据是什么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试卷答案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单项选择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  <w:gridCol w:w="660"/>
        <w:gridCol w:w="660"/>
        <w:gridCol w:w="660"/>
        <w:gridCol w:w="660"/>
        <w:gridCol w:w="661"/>
      </w:tblGrid>
      <w:tr>
        <w:trPr>
          <w:trHeight w:val="11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,xx,k.Com]</w:t>
            </w:r>
          </w:p>
        </w:tc>
      </w:tr>
      <w:tr>
        <w:trPr>
          <w:trHeight w:val="11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空气、音色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响度、音调、双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很大、很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漫反射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色散、绿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 w:ascii="宋体;SimSun" w:hAnsi="宋体;SimSun"/>
          <w:szCs w:val="21"/>
        </w:rPr>
        <w:t xml:space="preserve">  2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大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5cm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凸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7305" cy="19050"/>
            <wp:effectExtent l="0" t="0" r="0" b="0"/>
            <wp:docPr id="3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小于、焦距、正、放大、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0cm  (3)</w:t>
      </w:r>
      <w:r>
        <w:rPr>
          <w:rFonts w:ascii="宋体;SimSun" w:hAnsi="宋体;SimSun" w:cs="宋体;SimSun"/>
          <w:szCs w:val="21"/>
        </w:rPr>
        <w:t>中间，同一高度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幻灯机等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：略。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综合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0.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4   </w:t>
      </w:r>
      <w:r>
        <w:rPr>
          <w:rFonts w:ascii="宋体;SimSun" w:hAnsi="宋体;SimSun" w:cs="宋体;SimSun"/>
          <w:szCs w:val="21"/>
        </w:rPr>
        <w:t>图略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物体成像在视网膜前，形成近视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应戴合适的凹透镜。因为凹透镜对光具有发散作用。通过凹透镜的光线再经过晶状体拆射后，使像成在视网膜上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590m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1.png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oleObject" Target="embeddings/oleObject2.bin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8:00Z</dcterms:created>
  <dc:creator>Microsoft</dc:creator>
  <dc:description/>
  <dc:language>en-US</dc:language>
  <cp:lastModifiedBy>Microsoft</cp:lastModifiedBy>
  <dcterms:modified xsi:type="dcterms:W3CDTF">2014-12-25T01:08:00Z</dcterms:modified>
  <cp:revision>2</cp:revision>
  <dc:subject/>
  <dc:title/>
</cp:coreProperties>
</file>