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射器在化学实验中的妙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注射器是一种普通的医疗器械，但它在化学实验装置和习题中出现越来越多，它对某些实验现象的观察或实验过程的改进起到了意想不到的效果。下面对注射器在化学实验中的作用进行了归纳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一、用于抽送气体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检查装置的气密性（如图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连接好装置（注射器内留有一半体积的空气），打开弹簧夹，向长颈漏斗中注入水，使其下管口必须液封，慢慢推注射器的活塞，长颈漏斗内形成一段水柱，过一会后水柱的液面不下降。再慢慢往外拉活塞，液柱下降，下管口有气泡冒出。说明装置不漏气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941830" cy="18954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排送气体（如图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某同学为了测定变质的烧碱样品中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质量分数，设计了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的装置。反应的开始、结束都要用注射器反复的排送气体。实验步骤为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323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343400" cy="25431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3400" cy="254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4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684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2543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①检查装置的气密性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②称取一定质量的干燥的烧碱样品放入广口瓶中，分液漏斗中加入适量的稀硫酸，准确称量装置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的质量，连好装置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③关闭弹簧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打开弹簧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弹簧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反复推拉注射器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④关闭弹簧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弹簧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打开弹簧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然后打开分液漏斗的活塞开关，让稀硫酸逐滴滴入样品中，直到不再产生气泡为止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⑤打开弹簧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立即不断反复推拉注射器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⑥再称装置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质量，根据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质量来计算样品中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质量分数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可见：步骤③反复推拉注射器的目的是排尽装置中的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以保证实验结果的准确性。而步骤⑤反复推拉注射器的目的是使生成的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充分被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中的试剂吸收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二、改变装置内的气体压强（如图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图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19275" cy="2230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32840" cy="184848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19" r="-3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84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75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785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2840" cy="18484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33575" cy="2210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中将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注入集气瓶中，振荡，小气球很快膨胀起来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图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中打开弹簧夹，将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注入烧瓶中，试管内</w:t>
      </w:r>
      <w:r>
        <w:rPr>
          <w:rFonts w:cs="宋体;SimSun" w:ascii="宋体;SimSun" w:hAnsi="宋体;SimSun"/>
          <w:sz w:val="24"/>
          <w:szCs w:val="24"/>
        </w:rPr>
        <w:t>95℃</w:t>
      </w:r>
      <w:r>
        <w:rPr>
          <w:rFonts w:ascii="宋体;SimSun" w:hAnsi="宋体;SimSun" w:cs="宋体;SimSun"/>
          <w:sz w:val="24"/>
          <w:szCs w:val="24"/>
        </w:rPr>
        <w:t>的水会立即沸腾。（气压减小，沸点降低。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三、用于测量气体体积（如图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14293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78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00300" cy="104775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34" r="-1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2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78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0300" cy="104775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用</w:t>
      </w:r>
      <w:r>
        <w:rPr>
          <w:rFonts w:cs="宋体;SimSun" w:ascii="宋体;SimSun" w:hAnsi="宋体;SimSun"/>
          <w:sz w:val="24"/>
          <w:szCs w:val="24"/>
        </w:rPr>
        <w:t>45 mL</w:t>
      </w:r>
      <w:r>
        <w:rPr>
          <w:rFonts w:ascii="宋体;SimSun" w:hAnsi="宋体;SimSun" w:cs="宋体;SimSun"/>
          <w:sz w:val="24"/>
          <w:szCs w:val="24"/>
        </w:rPr>
        <w:t>试管作反应容器，磷的燃烧均在密闭容器里进行，可防止白烟污染空气。用</w:t>
      </w:r>
      <w:r>
        <w:rPr>
          <w:rFonts w:cs="宋体;SimSun" w:ascii="宋体;SimSun" w:hAnsi="宋体;SimSun"/>
          <w:sz w:val="24"/>
          <w:szCs w:val="24"/>
        </w:rPr>
        <w:t>20 mL</w:t>
      </w:r>
      <w:r>
        <w:rPr>
          <w:rFonts w:ascii="宋体;SimSun" w:hAnsi="宋体;SimSun" w:cs="宋体;SimSun"/>
          <w:sz w:val="24"/>
          <w:szCs w:val="24"/>
        </w:rPr>
        <w:t>注射器（活塞事先处在</w:t>
      </w:r>
      <w:r>
        <w:rPr>
          <w:rFonts w:cs="宋体;SimSun" w:ascii="宋体;SimSun" w:hAnsi="宋体;SimSun"/>
          <w:sz w:val="24"/>
          <w:szCs w:val="24"/>
        </w:rPr>
        <w:t>10 mL</w:t>
      </w:r>
      <w:r>
        <w:rPr>
          <w:rFonts w:ascii="宋体;SimSun" w:hAnsi="宋体;SimSun" w:cs="宋体;SimSun"/>
          <w:sz w:val="24"/>
          <w:szCs w:val="24"/>
        </w:rPr>
        <w:t>刻度处）测量磷燃烧消耗的氧气体积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操作：①检查装置的气密性。②装药品，连好仪器。③夹紧弹簧夹，加热白磷，观察现象。④燃烧结束，试管冷却后松开弹簧夹，可以看到活塞慢慢左移到</w:t>
      </w:r>
      <w:r>
        <w:rPr>
          <w:rFonts w:cs="宋体;SimSun" w:ascii="宋体;SimSun" w:hAnsi="宋体;SimSun"/>
          <w:sz w:val="24"/>
          <w:szCs w:val="24"/>
        </w:rPr>
        <w:t>1 mL</w:t>
      </w:r>
      <w:r>
        <w:rPr>
          <w:rFonts w:ascii="宋体;SimSun" w:hAnsi="宋体;SimSun" w:cs="宋体;SimSun"/>
          <w:sz w:val="24"/>
          <w:szCs w:val="24"/>
        </w:rPr>
        <w:t>刻度处。说明空气中氧气的体积分数为</w:t>
      </w:r>
      <w:r>
        <w:rPr>
          <w:rFonts w:cs="宋体;SimSun" w:ascii="宋体;SimSun" w:hAnsi="宋体;SimSun"/>
          <w:sz w:val="24"/>
          <w:szCs w:val="24"/>
        </w:rPr>
        <w:t>1/5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 mL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 mL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/45 mL]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四、用于反应容器：（如图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图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11220" cy="35801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3737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38225" cy="196215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18" r="-3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372360" cy="113284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32" r="-1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2360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81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3737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8225" cy="19621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18" r="-3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2360" cy="113284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中用注射器吸收水和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体积比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，然后夹紧弹簧夹，用力振荡，活塞会自动向前推进。说明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于水后气压减小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将块状固体放入干燥管中，用注射器取一定质量的酸，干燥管上接一个带活塞的导管，就制成了气体发生装置，该装置随时控制反应的进行。可用来制取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用于分液漏斗、滴管的代用品（如图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中的注射器代替了分液漏斗，可随时添加药品，不断产生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还可控制氧气的生成速率。用注射器，取液、滴加都很方便，也可控制试剂用量和滴速，节省试剂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1150" cy="17907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六、用于量筒（如图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由于注射器上有计量单位，可用作一些对比实验的仪器。图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是用肥皂水区分硬水和软水的实验。用注射器取等体积的肥皂水加入盛有等体积硬水和软水的烧杯中，搅拌。操作简便，现象明显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62100" cy="21812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注射器体积小、操作简便、节省试剂、可靠安全、污染少，广泛用在气体制备、收集，微型实验、家庭小实验等实验中，真正做到了一器多用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12-1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