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42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验设计与创新能力培养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学学科的一个显著特征和手段就是实验，化学实验中观察能力是学生积极思维的触角，敏锐的观察能力对学生思维能力的发展起着重大的作用。思维基于实验、始于问题。例如，在“分子和原子”的教学时，做氨水与酚酞试液混合的探究实验，不仅要求学生认真观察，还要设计问题引导学生仔细想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烧杯为什么会变红？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烧杯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烧杯为什么不变红？该实验证明了什么呢？接着设计并指导学生完成下列实验：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实验</w:t>
      </w:r>
      <w:r>
        <w:rPr>
          <w:rFonts w:eastAsia="宋体" w:cs="宋体" w:ascii="宋体" w:hAnsi="宋体"/>
          <w:sz w:val="24"/>
          <w:szCs w:val="24"/>
        </w:rPr>
        <w:t>1]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条长</w:t>
      </w:r>
      <w:r>
        <w:rPr>
          <w:rFonts w:eastAsia="宋体" w:cs="宋体" w:ascii="宋体" w:hAnsi="宋体"/>
          <w:sz w:val="24"/>
          <w:szCs w:val="24"/>
        </w:rPr>
        <w:t>15 cm</w:t>
      </w:r>
      <w:r>
        <w:rPr>
          <w:rFonts w:ascii="宋体" w:hAnsi="宋体" w:cs="宋体"/>
          <w:sz w:val="24"/>
          <w:szCs w:val="24"/>
        </w:rPr>
        <w:t>的细铁丝，下端拧在一起，插在胶塞上，放在玻璃片上，上端分开成树形，将浸有酚酞试液的棉花团绑在树枝上制成“花树”，在玻璃片上滴一滴浓氨水，罩上大烧杯，如下图，观察现象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47900" cy="1533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清楚地看到，过一会儿，棉花团由白色变成红色，犹如一株开满红色花朵的“铁树”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实验</w:t>
      </w:r>
      <w:r>
        <w:rPr>
          <w:rFonts w:eastAsia="宋体" w:cs="宋体" w:ascii="宋体" w:hAnsi="宋体"/>
          <w:sz w:val="24"/>
          <w:szCs w:val="24"/>
        </w:rPr>
        <w:t>2]</w:t>
      </w:r>
      <w:r>
        <w:rPr>
          <w:rFonts w:ascii="宋体" w:hAnsi="宋体" w:cs="宋体"/>
          <w:sz w:val="24"/>
          <w:szCs w:val="24"/>
        </w:rPr>
        <w:t>棉花上浸有浓氨水，玻璃片上滴几滴酚酞试液，鼓励学生预测实验现象后，完成该实验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47900" cy="1438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将实验现象和已知知识相结合进行深入的、积极的思维，并通过讨论总结出结论：①分子在不停地运动；②氨水能使酚酞变红；③氨水具有挥发性，酚酞试液不具有挥发性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以上实验设计的教学中，教师除提出问题，做出适当引导外，主要给学生创设问题情境（实验现象、思考、讨论、理论分析等），使学生亲自去感受、探索、查证问题的关键所在，寻求解决问题的最佳方案。因此，在实验教学中教师要重视培养学生的创新意识，将结论的发现权通过实验、引导交给学生，使学生的创新能力在边实验、边讨论的氛围中得以培养和提高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dc:language>en-US</dc:language>
  <cp:lastModifiedBy>qyg</cp:lastModifiedBy>
  <dcterms:modified xsi:type="dcterms:W3CDTF">2014-12-19T01:09:32Z</dcterms:modified>
  <cp:revision>2</cp:revision>
  <dc:subject/>
  <dc:title>实验设计与创新能力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