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化学教学中应重视的几个实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九年级化学教材中有些实验是非常典型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学中做好这些实验，并引导学生进行很好的观察、记录、分析、解释，进行相应的创新，这既有利于相应知识的介绍，也有利于学生能力的培养，减轻学生和教师的负担，同时从近几年河北省的中考试题来看，实验题中多有从教材中来的，这也说明教材中实验是很重要的。现将人教版九年级化学教材中七个实验总结如下，以飨大家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空气中氧气的测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装置和方法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。以广口瓶中的水面为基准线，将广口瓶水面以上容积分为五等份。在燃烧匙内盛过量红磷，用酒精灯点燃后，立即插入广口瓶内，同时塞紧橡皮塞，观察红磷燃烧现象和打开止水夹后水面的变化情况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9438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验现象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口瓶内充满白烟，片刻后白烟消失，广口瓶内水面上升了约占广口瓶体积的</w:t>
      </w:r>
      <w:r>
        <w:rPr>
          <w:rFonts w:cs="宋体;SimSun" w:ascii="宋体;SimSun" w:hAnsi="宋体;SimSun"/>
          <w:sz w:val="24"/>
          <w:szCs w:val="24"/>
        </w:rPr>
        <w:t>1/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实验结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磷燃烧消耗的是空气中的氧气，氧气的体积约占空气体积的</w:t>
      </w:r>
      <w:r>
        <w:rPr>
          <w:rFonts w:cs="宋体;SimSun" w:ascii="宋体;SimSun" w:hAnsi="宋体;SimSun"/>
          <w:sz w:val="24"/>
          <w:szCs w:val="24"/>
        </w:rPr>
        <w:t>1/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实验的关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中不能用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ascii="宋体;SimSun" w:hAnsi="宋体;SimSun" w:cs="宋体;SimSun"/>
          <w:sz w:val="24"/>
          <w:szCs w:val="24"/>
        </w:rPr>
        <w:t>等代替红磷。红磷要过量；装置的气密性要良好；要冷却到室温后再打开止水夹、读数，否则广口瓶内水面上升的体积小于容积的</w:t>
      </w:r>
      <w:r>
        <w:rPr>
          <w:rFonts w:cs="宋体;SimSun" w:ascii="宋体;SimSun" w:hAnsi="宋体;SimSun"/>
          <w:sz w:val="24"/>
          <w:szCs w:val="24"/>
        </w:rPr>
        <w:t>1/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问题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实验中为什么不能用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ascii="宋体;SimSun" w:hAnsi="宋体;SimSun" w:cs="宋体;SimSun"/>
          <w:sz w:val="24"/>
          <w:szCs w:val="24"/>
        </w:rPr>
        <w:t>等代替红磷，还可以用什么代替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为什么会出现这样的现象？若不出现占</w:t>
      </w:r>
      <w:r>
        <w:rPr>
          <w:rFonts w:cs="宋体;SimSun" w:ascii="宋体;SimSun" w:hAnsi="宋体;SimSun"/>
          <w:sz w:val="24"/>
          <w:szCs w:val="24"/>
        </w:rPr>
        <w:t>1/5</w:t>
      </w:r>
      <w:r>
        <w:rPr>
          <w:rFonts w:ascii="宋体;SimSun" w:hAnsi="宋体;SimSun" w:cs="宋体;SimSun"/>
          <w:sz w:val="24"/>
          <w:szCs w:val="24"/>
        </w:rPr>
        <w:t>体积现象，实验失败的原因是什么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剩余气体是什么？里面还含有氧气吗？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分子的运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装置和方法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盛有约</w:t>
      </w:r>
      <w:r>
        <w:rPr>
          <w:rFonts w:cs="宋体;SimSun" w:ascii="宋体;SimSun" w:hAnsi="宋体;SimSun"/>
          <w:sz w:val="24"/>
          <w:szCs w:val="24"/>
        </w:rPr>
        <w:t>40 mL</w:t>
      </w:r>
      <w:r>
        <w:rPr>
          <w:rFonts w:ascii="宋体;SimSun" w:hAnsi="宋体;SimSun" w:cs="宋体;SimSun"/>
          <w:sz w:val="24"/>
          <w:szCs w:val="24"/>
        </w:rPr>
        <w:t>蒸馏水的烧杯中加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滴酚酞溶液，搅拌均匀，观察溶液的颜色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取少量上述溶液置于试管中，向其中慢慢滴加浓氨水，观察溶液颜色有的变化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将烧杯中的酚酞溶液分别倒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个小烧杯中，另取一个小烧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加入约</w:t>
      </w:r>
      <w:r>
        <w:rPr>
          <w:rFonts w:cs="宋体;SimSun" w:ascii="宋体;SimSun" w:hAnsi="宋体;SimSun"/>
          <w:sz w:val="24"/>
          <w:szCs w:val="24"/>
        </w:rPr>
        <w:t>5 mL</w:t>
      </w:r>
      <w:r>
        <w:rPr>
          <w:rFonts w:ascii="宋体;SimSun" w:hAnsi="宋体;SimSun" w:cs="宋体;SimSun"/>
          <w:sz w:val="24"/>
          <w:szCs w:val="24"/>
        </w:rPr>
        <w:t>浓氨水。用一个大烧杯罩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两个小烧杯，烧杯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置于大烧杯外（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）。观察几分钟，有什么现象发生？这一现象说明了什么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5262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实验现象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烧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的酚酞变为红色，烧杯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的酚酞不变色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实验结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子在不断运动的。酚酞溶液遇碱性物质变红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需要注意地方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操作错误，烧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酚酞溶液可能都变为红色，故应先放烧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于大烧杯中，再往小烧杯中倒入酚酞溶液，一杯于内，一杯于外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问题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实验都说明了什么问题？涉及到物质的哪些化学性质和物理性质？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电解水的实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装置和方法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观察现象，然后检验生成的气体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2943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验现象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极表面产生气泡，气泡上升，聚集在试管底部，正极与负极产生气体体积比约为</w:t>
      </w:r>
      <w:r>
        <w:rPr>
          <w:rFonts w:cs="宋体;SimSun" w:ascii="宋体;SimSun" w:hAnsi="宋体;SimSun"/>
          <w:sz w:val="24"/>
          <w:szCs w:val="24"/>
        </w:rPr>
        <w:t>1:2</w:t>
      </w:r>
      <w:r>
        <w:rPr>
          <w:rFonts w:ascii="宋体;SimSun" w:hAnsi="宋体;SimSun" w:cs="宋体;SimSun"/>
          <w:sz w:val="24"/>
          <w:szCs w:val="24"/>
        </w:rPr>
        <w:t>。正极产生的气体能使带火星的木条复燃，负极的气体能燃烧产生淡淡蓝色火焰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实验结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负极产生的气体是氢气，正极产生的气体是氧气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水是由氢、氧元素组成的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化学反应中，分子可分，原子不能要分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注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为增强水的导电性，要加入少量的硫酸或烧碱溶液，要通直流电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此实验多采用改进装置更易成功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两种气体的鉴别方法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质量守恒定律的验证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装置和方法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将锥形瓶放在托盘天平上用砝码平衡。然后，取下锥形瓶，将橡皮塞上的玻璃棒放到酒精灯上的火焰上烧至红热后，迅速用橡皮塞将锥形瓶塞紧，并将白磷引燃。待锥形瓶冷却后，再将其重新放到托盘天平上，观察天平是否平衡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8056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验现象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瓶内白磷燃烧，产生大量白烟；天平仍然平衡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实验结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应前后各物质质量总和相等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注意点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锥形瓶底要铺一层细沙，以免瓶底炸裂。锥形瓶口在微热前后均要用瓶塞塞紧。一是防止空气进入锥形瓶；二是天平平衡，验证质量守恒定律。微热时，若瓶塞盖塞不紧，因锥形瓶内消耗氧气，气体的体积变小，会使部分空气进入。导致称得质量将变大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注意用实验分析质量守恒定律的应用及使用条件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燃烧条件的验证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装置和方法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，观察现象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18690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验现象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铜片上的白磷自发燃烧，产生大量白烟，而水中的白磷和铜片上的红磷无明显现象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实验结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使可燃物燃烧需要同时满足三个条件：一是要有可燃物，二是可燃物要与氧气接触，三是可燃物的温度要达到着火点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注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白磷有毒且易熔化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向水中输送氧气时，白磷易游动，教学中最好加以改进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问题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此实验都说明了什么问题？涉及到物质的哪些物理和化学性质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此实验中，铜片可以用什么物质代替？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配置一定溶质质量分数的溶液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过程与方法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810000" cy="82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注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用固体药品配置溶液，其步骤为：计算、称量、溶解、保存；若用液体配置溶液，其步骤为：计算、量取、溶解、保存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粗盐提纯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步骤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称量、溶解、过滤、蒸发、回收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注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个配置过程中都用到玻璃棒，其作用分别为①搅拌，加速粗盐溶解；②引流；③搅拌，以免液体局部受热造成液体飞溅；④转移固体到容器内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上述中的问题，教师可以引导组织学生进行讨论，得出结论，由教师归纳总结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12-19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