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多功能的洗气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洗气瓶是最普通、很重要的一种仪器，它在化学实验中有广泛的应用。如果我们知道了它的诸多功能，解答试题就会得心应手，事半功倍。洗气瓶在化学实验中有以下一些功能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制取气体（气体发生装置）</w:t>
      </w:r>
      <w:r>
        <w:rPr>
          <w:rFonts w:ascii="宋体;SimSun" w:hAnsi="宋体;SimSun" w:cs="宋体;SimSun"/>
          <w:sz w:val="24"/>
          <w:szCs w:val="24"/>
        </w:rPr>
        <w:t>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制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打开橡皮塞装入固体，液体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流入（注意：瓶内的液面要液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管口）后立即夹紧橡皮管，产生的气体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导管导出。为了克服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管添加液体不便这个缺点，可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管改为长颈漏斗或分液漏斗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   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  <w:szCs w:val="24"/>
        </w:rPr>
        <w:t>二、贮气（收集气体）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洗气瓶集传统的排水法、向上排空气法、向下排空气法于一体，用导入不同气体的进出方向即可进行多种气体收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5732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排空气法收集：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如：收集密度比空气大的气体（如：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，气体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进，空气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出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收集密度比空气小的气体（如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），气体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进，空气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出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若用水将瓶中的气体排出，水龙头应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导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排水法收集：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 xml:space="preserve">3)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瓶中盛满水。气体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进，水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出。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洗气（除杂质）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)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洗气瓶内装有吸收杂质的液体，混和气从长端进、短端出（即长进短出或深入浅出）。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除去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中混有的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水蒸气，应先通过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再通过浓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。 混合气体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次洗气后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从右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端出。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0485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验气（检验或证明某气体）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)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洗气瓶内装有验某气所需试剂，检验时必须要有现象来证明。气体流向是：长进短出或深入浅出。（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出）如检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是否混有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：应通过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， 观察有无白色沉淀生成。检验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中是否混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应通过</w:t>
      </w:r>
      <w:r>
        <w:rPr>
          <w:rFonts w:cs="宋体;SimSun" w:ascii="宋体;SimSun" w:hAnsi="宋体;SimSun"/>
          <w:sz w:val="24"/>
          <w:szCs w:val="24"/>
        </w:rPr>
        <w:t>C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或</w:t>
      </w:r>
      <w:r>
        <w:rPr>
          <w:rFonts w:cs="宋体;SimSun" w:ascii="宋体;SimSun" w:hAnsi="宋体;SimSun"/>
          <w:sz w:val="24"/>
          <w:szCs w:val="24"/>
        </w:rPr>
        <w:t>Ba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，观察有无白色沉淀生成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71550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五、量气（测量气体体积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6)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瓶内盛满水（也可不盛满）：气体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进，水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出。用量筒测排出水的体积，则为该温度，压强下所产生的气体体积。若气体能溶于水，可在瓶内水面上加一层油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