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年级上第一单元复习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鹿乡中心小学  刘琦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、有感情的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要求会认和会写的生字。掌握新出现的笔画、笔顺和偏旁，能借助汉语拼音读准字音，会分析记忆字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《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《黄山奇石》《植物妈妈有办法》《古诗二首》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准确背写 “读读背背”中的内容及相关拓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辨析形近字、同音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夯实巩固基础，掌握本单元的生字词，读准每个生字的字音，掌握要求背诵的部分，会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式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还记得我们第一单元都学过哪些课文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《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《黄山奇石》《植物妈妈有办法》《古诗二首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识字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都是描写秋天的四字词语，我们一起读一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累秋天的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知道哪些描写秋天的四字词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第一课秋天的图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篇课文要求会背，现在同桌互相考一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画出课文中表示颜色的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形近字组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（    ）   平（    ）   全（    ）   高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（    ）   苹（    ）   金（    ）   亮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一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）的图画  （）的脸颊  （）的波浪  （）的火把  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的灯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第二课黄山奇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读课文，背诵相关段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课文里写了哪几种奇石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出第三自然段中描写猴子观海动作的词语、第四段中仙人指路中表示动作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那些叫不出名字的奇形怪状的岩石正等着你去给他们起名字呢！仿照课文，写一写自己喜欢的岩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第三课植物妈妈有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篇课文要求背诵，同桌之间互相检查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照样子写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蹦蹦跳跳（        ）（        ）（  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很多（        ）（        ）（  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造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如果。。。。。。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只要。。。。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第四课古诗两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赠刘景文》、《山行》是描写     季的古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同学们背诵、默写古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写出带下面偏旁的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木： </w:t>
      </w:r>
      <w:r>
        <w:rPr>
          <w:rFonts w:cs="宋体;SimSun" w:ascii="宋体;SimSun" w:hAnsi="宋体;SimSun"/>
          <w:sz w:val="24"/>
        </w:rPr>
        <w:t xml:space="preserve">____ ____ ____    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 xml:space="preserve">_____ ______ _____     </w:t>
      </w:r>
      <w:r>
        <w:rPr>
          <w:rFonts w:ascii="宋体;SimSun" w:hAnsi="宋体;SimSun" w:cs="宋体;SimSun"/>
          <w:sz w:val="24"/>
        </w:rPr>
        <w:t>亻：</w:t>
      </w:r>
      <w:r>
        <w:rPr>
          <w:rFonts w:cs="宋体;SimSun" w:ascii="宋体;SimSun" w:hAnsi="宋体;SimSun"/>
          <w:sz w:val="24"/>
        </w:rPr>
        <w:t>_____ ______ 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匚： </w:t>
      </w:r>
      <w:r>
        <w:rPr>
          <w:rFonts w:cs="宋体;SimSun" w:ascii="宋体;SimSun" w:hAnsi="宋体;SimSun"/>
          <w:sz w:val="24"/>
        </w:rPr>
        <w:t xml:space="preserve">____ ____ ____    </w:t>
      </w:r>
      <w:r>
        <w:rPr>
          <w:rFonts w:ascii="宋体;SimSun" w:hAnsi="宋体;SimSun" w:cs="宋体;SimSun"/>
          <w:sz w:val="24"/>
        </w:rPr>
        <w:t>宀：</w:t>
      </w:r>
      <w:r>
        <w:rPr>
          <w:rFonts w:cs="宋体;SimSun" w:ascii="宋体;SimSun" w:hAnsi="宋体;SimSun"/>
          <w:sz w:val="24"/>
        </w:rPr>
        <w:t xml:space="preserve">______ ______ _____    </w:t>
      </w:r>
      <w:r>
        <w:rPr>
          <w:rFonts w:ascii="宋体;SimSun" w:hAnsi="宋体;SimSun" w:cs="宋体;SimSun"/>
          <w:sz w:val="24"/>
        </w:rPr>
        <w:t>刂：</w:t>
      </w:r>
      <w:r>
        <w:rPr>
          <w:rFonts w:cs="宋体;SimSun" w:ascii="宋体;SimSun" w:hAnsi="宋体;SimSun"/>
          <w:sz w:val="24"/>
        </w:rPr>
        <w:t>_____ ______ 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 ：</w:t>
      </w:r>
      <w:r>
        <w:rPr>
          <w:rFonts w:cs="宋体;SimSun" w:ascii="宋体;SimSun" w:hAnsi="宋体;SimSun"/>
          <w:sz w:val="24"/>
        </w:rPr>
        <w:t xml:space="preserve">____ ____ ____    </w:t>
      </w:r>
      <w:r>
        <w:rPr>
          <w:rFonts w:ascii="宋体;SimSun" w:hAnsi="宋体;SimSun" w:cs="宋体;SimSun"/>
          <w:sz w:val="24"/>
        </w:rPr>
        <w:t>卄：</w:t>
      </w:r>
      <w:r>
        <w:rPr>
          <w:rFonts w:cs="宋体;SimSun" w:ascii="宋体;SimSun" w:hAnsi="宋体;SimSun"/>
          <w:sz w:val="24"/>
        </w:rPr>
        <w:t xml:space="preserve">______ ______ _____    </w:t>
      </w:r>
      <w:r>
        <w:rPr>
          <w:rFonts w:ascii="宋体;SimSun" w:hAnsi="宋体;SimSun" w:cs="宋体;SimSun"/>
          <w:sz w:val="24"/>
        </w:rPr>
        <w:t>鸟：</w:t>
      </w:r>
      <w:r>
        <w:rPr>
          <w:rFonts w:cs="宋体;SimSun" w:ascii="宋体;SimSun" w:hAnsi="宋体;SimSun"/>
          <w:sz w:val="24"/>
        </w:rPr>
        <w:t>_____ ______ 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词语填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色（   ）人    层林（   ）染    叠翠（   ）金  天高云（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雁（   ）飞     山河（   ）美   五谷（   ）登  春华秋（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收（   ）藏    （  ）情歌唱    景色（  ）丽   仙人（  ）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猴子（   ）海     狮子抢（  ）   奇（   ）怪状  四海（  ）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仿写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许许多多 </w:t>
      </w:r>
      <w:r>
        <w:rPr>
          <w:rFonts w:cs="宋体;SimSun" w:ascii="宋体;SimSun" w:hAnsi="宋体;SimSun"/>
          <w:sz w:val="24"/>
        </w:rPr>
        <w:t xml:space="preserve">_______   ________   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黄澄澄   </w:t>
      </w:r>
      <w:r>
        <w:rPr>
          <w:rFonts w:cs="宋体;SimSun" w:ascii="宋体;SimSun" w:hAnsi="宋体;SimSun"/>
          <w:sz w:val="24"/>
        </w:rPr>
        <w:t>_______   ________   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按课文填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梨树挂起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灯笼，苹果露出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的脸颊，稻海翻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波浪，高梁举起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的火把。”秋天这幅美丽的图画是</w:t>
      </w:r>
      <w:r>
        <w:rPr>
          <w:rFonts w:cs="宋体;SimSun" w:ascii="宋体;SimSun" w:hAnsi="宋体;SimSun"/>
          <w:sz w:val="24"/>
        </w:rPr>
        <w:t xml:space="preserve">____________________ </w:t>
      </w:r>
      <w:r>
        <w:rPr>
          <w:rFonts w:ascii="宋体;SimSun" w:hAnsi="宋体;SimSun" w:cs="宋体;SimSun"/>
          <w:sz w:val="24"/>
        </w:rPr>
        <w:t>画出来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蒲公英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传播种子，苍耳靠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传播种子，豌豆靠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传播种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赠刘景文》是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朝诗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写的。“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”是描写景物的。“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”是诗人对朋友的赠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山行》是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朝诗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写的。这首诗描写的是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节的美丽景色。从诗中“</w:t>
      </w:r>
      <w:r>
        <w:rPr>
          <w:rFonts w:cs="宋体;SimSun" w:ascii="宋体;SimSun" w:hAnsi="宋体;SimSun"/>
          <w:sz w:val="24"/>
        </w:rPr>
        <w:t>__________________”</w:t>
      </w:r>
      <w:r>
        <w:rPr>
          <w:rFonts w:ascii="宋体;SimSun" w:hAnsi="宋体;SimSun" w:cs="宋体;SimSun"/>
          <w:sz w:val="24"/>
        </w:rPr>
        <w:t>看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默写古诗《山行》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（      ）   支（      ）    笼（      ）    球（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郊（      ）   枝（      ）    龙（      ）    求（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帆（      ）    梨（      ）   在（      ）    想（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（      ）    利（      ）   再（      ）    响（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选字组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蓝       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  ）天   （     ）球    竹（     ）  （     ）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作       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  ）出    （     ）事   （     ）业    （     ）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其    旗   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（     ） （     ）帜   神（     ） （     ）它   与（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    象    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  ）前    好（     ）   气（     ）   （     ）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      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  ）开    （     ）请      （     ）长    （    ）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壮       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（     ）     形（     ）   （     ）丽     奖（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读句子，划去括号中不合适的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仙桃石”是黄山岩石中的一种（其、奇）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不同的角度来看，鸡蛋的形（壮、状）又各不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表里的各门功课都要学好，其中语文、数学（尤、龙）为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能产生（巨、具）大的能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括号里对上合适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   ）的云海       （      ）的山峰    （      ）的画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   ）的风景       （      ）的岩石    （      ）的雄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照课文内容填空，再读一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猴子观海”像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仙人指路”远远望去，真像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金鸡叫天都”就像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仙桃石”像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多音字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chéng(      )                     cháng(     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盛                           长 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èng(      )                     zhǎng(     )          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ū(      )                        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wéi(     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                            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 xml:space="preserve">dōu(      )                  </w:t>
      </w:r>
      <w:r>
        <w:rPr>
          <w:rFonts w:ascii="宋体;SimSun" w:hAnsi="宋体;SimSun" w:cs="宋体;SimSun"/>
          <w:sz w:val="24"/>
        </w:rPr>
        <w:t xml:space="preserve">　     </w:t>
      </w:r>
      <w:r>
        <w:rPr>
          <w:rFonts w:cs="宋体;SimSun" w:ascii="宋体;SimSun" w:hAnsi="宋体;SimSun"/>
          <w:sz w:val="24"/>
        </w:rPr>
        <w:t>wèi(     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lòu(      )                        tán(     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                           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lù(      )                         dàn(     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找近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尽力—（      ）    壮丽—（      ）    直爽—（     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丽—（      ）    露出—（      ）    陡峭—（     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著名—（      ）    仔细—（      ）    尤其—（     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大—（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找反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丽—（      ）      露出—（      ）     陡峭—（      ）         仔细—（      ）      升起—（      ）     伸着—（      ）         前方—（      ）      巨大—（      ）     外—（      ）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劳—（      ）      淡—（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3:00Z</dcterms:created>
  <dc:creator>user</dc:creator>
  <dc:description/>
  <cp:keywords/>
  <dc:language>en-US</dc:language>
  <cp:lastModifiedBy>china</cp:lastModifiedBy>
  <dcterms:modified xsi:type="dcterms:W3CDTF">2014-12-18T02:39:00Z</dcterms:modified>
  <cp:revision>3</cp:revision>
  <dc:subject/>
  <dc:title>教学内容：这是人教版小学语文二年级上册的一堂复习课教案</dc:title>
</cp:coreProperties>
</file>