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center"/>
        <w:rPr>
          <w:rFonts w:ascii="方正大标宋简体;黑体" w:hAnsi="方正大标宋简体;黑体" w:eastAsia="方正大标宋简体;黑体"/>
          <w:sz w:val="44"/>
          <w:szCs w:val="44"/>
          <w:u w:val="double"/>
        </w:rPr>
      </w:pPr>
      <w:r>
        <w:rPr>
          <w:rFonts w:ascii="方正大标宋简体;黑体" w:hAnsi="方正大标宋简体;黑体" w:eastAsia="方正大标宋简体;黑体"/>
          <w:sz w:val="44"/>
          <w:szCs w:val="44"/>
          <w:u w:val="double"/>
        </w:rPr>
        <w:t>教          案</w:t>
      </w:r>
    </w:p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right"/>
        <w:rPr>
          <w:rFonts w:ascii="方正大标宋简体;黑体" w:hAnsi="方正大标宋简体;黑体" w:eastAsia="方正大标宋简体;黑体"/>
          <w:sz w:val="44"/>
          <w:szCs w:val="21"/>
          <w:u w:val="double"/>
        </w:rPr>
      </w:pPr>
      <w:r>
        <w:rPr>
          <w:rFonts w:eastAsia="方正大标宋简体;黑体" w:ascii="方正大标宋简体;黑体" w:hAnsi="方正大标宋简体;黑体"/>
          <w:sz w:val="44"/>
          <w:szCs w:val="21"/>
          <w:u w:val="double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6"/>
        <w:gridCol w:w="1209"/>
        <w:gridCol w:w="1206"/>
        <w:gridCol w:w="1050"/>
        <w:gridCol w:w="1785"/>
        <w:gridCol w:w="130"/>
        <w:gridCol w:w="732"/>
        <w:gridCol w:w="801"/>
        <w:gridCol w:w="446"/>
        <w:gridCol w:w="355"/>
        <w:gridCol w:w="800"/>
      </w:tblGrid>
      <w:tr>
        <w:trPr>
          <w:trHeight w:val="46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题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开满荷花的池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通过复制粘贴命令编辑图像，会使用透明效果</w:t>
            </w:r>
          </w:p>
        </w:tc>
      </w:tr>
      <w:tr>
        <w:trPr>
          <w:trHeight w:val="702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过程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方法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逐步提高学生利用信息技术传递自己的思想和情感、完成作品创作的能力</w:t>
            </w:r>
          </w:p>
        </w:tc>
      </w:tr>
      <w:tr>
        <w:trPr>
          <w:trHeight w:val="43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情感态度与价值观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学生与人合作、互相启发、共同完成学习任务</w:t>
            </w:r>
          </w:p>
        </w:tc>
      </w:tr>
      <w:tr>
        <w:trPr>
          <w:trHeight w:val="60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复制粘贴编辑图像</w:t>
            </w:r>
          </w:p>
        </w:tc>
      </w:tr>
      <w:tr>
        <w:trPr>
          <w:trHeight w:val="59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复制中使用透明效果</w:t>
            </w:r>
          </w:p>
        </w:tc>
      </w:tr>
      <w:tr>
        <w:trPr>
          <w:trHeight w:val="619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资料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练习用图</w:t>
            </w:r>
          </w:p>
        </w:tc>
      </w:tr>
      <w:tr>
        <w:trPr>
          <w:trHeight w:val="496" w:hRule="atLeast"/>
        </w:trPr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学    流    程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程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1827" w:hRule="atLeast"/>
        </w:trPr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新课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播放《喜洋洋与灰太狼》的主题歌，问学生：这是什么歌曲？喜欢看这部动画片吗？这部动画片中，你最喜欢谁？为什么？喜羊羊就是同学们的偶像，你们一定也想做一个像喜羊羊一样的人对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灰太狼又到羊村捣乱了，捉住了懒羊羊，并用懒羊羊要挟羊村的羊们投降：除非做出他出的题，否则，就吃掉懒羊羊。（师出示课件：将各种图形组合成自行车运动员。）怎么样喜羊羊们能做出这道题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探究新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这节课我们就来首先来学习“选定工具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以荷花为例演示选定工具的使用：第一步选定，用选定工具选定荷花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步，移动选区。经鼠标指针指向选区内部，将荷花拖动到荷叶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步，使选区背景透明。由于选区背景是不透明的，荷花周围的白色遮住了荷叶。单击使背景透明的样式即可解决这个问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练习移动荷花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下面我们就来做一做，灰太狼出的这道题。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展示、评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躲避灰太狼追赶的路上，他们来到了池塘边，前面的路只有一条，只有钻到水里才能躲避灰太狼的追捕，然而，池塘里的水清澈见底，水面上什么也没有，怎么办？大家都垂头丧气，懒羊羊嘟哝着：“如果池塘里开满荷花就好了。”喜羊羊们，你们能在河面上摆满荷叶帮助他们摆脱困境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复制和粘贴命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制和粘贴命令可以快速画出同样的对象，一朵荷花瞬间就可以开满整个池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步、选定荷花和荷叶，依次单击【编辑】→【复制】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步，依次单击【编辑】→【粘贴】，新的荷花与荷叶就出现了。对象被复制以后，可以粘贴多次，知道更换了新的复制内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生练习让池塘开满荷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羊村又一次逃过了危机，但会太郎是不会甘心的，他的经典口号是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完成练习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页试一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做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页任意形状的裁剪工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总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节课你有什么收获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本课的学习任务，激发学生的学习兴趣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教师的讲解演示，让学生掌握选定工具的使用方法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知识的灵活运用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小结，巩固加深印象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7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课  开满荷花的池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定工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制粘贴</w:t>
            </w:r>
          </w:p>
        </w:tc>
      </w:tr>
      <w:tr>
        <w:trPr>
          <w:trHeight w:val="2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思</w:t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60" w:leader="none"/>
          <w:tab w:val="center" w:pos="4819" w:leader="none"/>
        </w:tabs>
        <w:spacing w:lineRule="exact" w:line="20"/>
        <w:jc w:val="left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8:00Z</dcterms:created>
  <dc:creator>users</dc:creator>
  <dc:description/>
  <cp:keywords/>
  <dc:language>en-US</dc:language>
  <cp:lastModifiedBy>微软用户</cp:lastModifiedBy>
  <dcterms:modified xsi:type="dcterms:W3CDTF">2014-11-05T06:37:00Z</dcterms:modified>
  <cp:revision>5</cp:revision>
  <dc:subject/>
  <dc:title>       教          案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