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培训体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广鹿乡中心小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战海霞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当我看到本次的活动日程安排上有作文指导课时，不禁喜出望外。听了于芳老师的课后，更是感触颇深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孩子们都害怕写作文，一提起笔就抓耳挠腮，无话可说，作为教师的我，同样对作文教学感到犯难。通过本次培训，让我认识到：越是难啃的骨头我们越要啃，不能“破罐破摔”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在与培训老师及兄弟学校的老师交流中，对照其他老师一些好的做法，我不断地反思自己：以往在作文教学中下的功夫还不够深，学生作文写不好不能全怨学生。这次培训，首先让我在思想上有了一个转变：认真对待作文教学，并为之付出努力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能听到一节精彩的习作指导课的机会实在不多。真的很庆幸能够亲临于芳老师的课堂，聆听到这样一节习作指导课。于芳老师的课向我展示了一节完整的习作指导课应该怎样上，以及如何细致地指导学生观察、写作；同时，也让我明白了教材中的课文就是指导学生习作很好的范例。于芳老师教学生列写作提纲的方法得到听课老师们的一致赞同。想想自己，在学生进行第一单元习作的时候也曾让学生列写作提纲，却没有像于芳老师这样细致地指导。更让我佩服的是，于芳老师的“奇思妙想”——观察胖大海，以及她精心的备课，凝聚了她多少智慧！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在第二天的培训中，夏德刚老师让我们以年级组为单位给教材中每个单元的习作列出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个题目。真是“众人拾柴火焰高”。参训的老师们虽然来自不同的学校，但是大家集思广益，在汇总与优化后，列举了一系列的题目，对从没教过四年级的我有很大帮助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总之，这次培训让我在习作教学方面有很大的收获，我会将自己的所获运用到实践当中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45:00Z</dcterms:created>
  <dc:creator>X</dc:creator>
  <dc:description/>
  <cp:keywords/>
  <dc:language>en-US</dc:language>
  <cp:lastModifiedBy>china</cp:lastModifiedBy>
  <dcterms:modified xsi:type="dcterms:W3CDTF">2014-12-04T02:46:00Z</dcterms:modified>
  <cp:revision>4</cp:revision>
  <dc:subject/>
  <dc:title>学习体会</dc:title>
</cp:coreProperties>
</file>