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</w:rPr>
        <w:t>獐子小学二年级语文期中质量抽测</w:t>
      </w:r>
      <w:r>
        <w:rPr>
          <w:szCs w:val="21"/>
        </w:rPr>
        <w:t>（</w:t>
      </w:r>
      <w:r>
        <w:rPr>
          <w:szCs w:val="21"/>
        </w:rPr>
        <w:t>2014.11</w:t>
      </w:r>
      <w:r>
        <w:rPr>
          <w:szCs w:val="21"/>
        </w:rPr>
        <w:t>）</w:t>
      </w:r>
    </w:p>
    <w:p>
      <w:pPr>
        <w:pStyle w:val="Normal"/>
        <w:ind w:left="899" w:hanging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2455</wp:posOffset>
                </wp:positionH>
                <wp:positionV relativeFrom="paragraph">
                  <wp:posOffset>158750</wp:posOffset>
                </wp:positionV>
                <wp:extent cx="4076700" cy="74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附加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扣除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58.7pt;mso-wrap-distance-left:9pt;mso-wrap-distance-right:9pt;mso-wrap-distance-top:0pt;mso-wrap-distance-bottom:0pt;margin-top:12.5pt;mso-position-vertical-relative:text;margin-left:46.65pt;mso-position-horizontal-relative:page">
                <v:fill opacity="0f"/>
                <v:textbox inset="0in,0in,0in,0in">
                  <w:txbxContent>
                    <w:tbl>
                      <w:tblPr>
                        <w:tblW w:w="6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附加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扣除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99" w:hanging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考试时间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28600</wp:posOffset>
                </wp:positionH>
                <wp:positionV relativeFrom="page">
                  <wp:posOffset>1964055</wp:posOffset>
                </wp:positionV>
                <wp:extent cx="520700" cy="2689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68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11.8pt;mso-wrap-distance-left:9pt;mso-wrap-distance-right:9pt;mso-wrap-distance-top:0pt;mso-wrap-distance-bottom:0pt;margin-top:154.65pt;mso-position-vertical-relative:page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校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你能根据拼音把词语写正确吗？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  <w:r>
        <w:rPr>
          <w:color w:val="FFFFFF"/>
          <w:szCs w:val="21"/>
        </w:rPr>
        <w:t>绿色圃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FFFFFF"/>
          <w:szCs w:val="21"/>
        </w:rPr>
        <w:t>中小学教育网</w:t>
      </w:r>
      <w:r>
        <w:rPr>
          <w:color w:val="FFFFFF"/>
          <w:szCs w:val="21"/>
        </w:rPr>
        <w:t>http://www.lspjy.com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ào  su    zǔ  guó    qiān  ɡuà     láo dònɡ    zhōnɡ yānɡ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810</wp:posOffset>
                </wp:positionV>
                <wp:extent cx="697865" cy="440055"/>
                <wp:effectExtent l="5080" t="5080" r="4445" b="3175"/>
                <wp:wrapNone/>
                <wp:docPr id="3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439920"/>
                          <a:chOff x="0" y="0"/>
                          <a:chExt cx="698040" cy="43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668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4596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9360"/>
                              <a:ext cx="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33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000" y="0"/>
                            <a:ext cx="34668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4596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9360"/>
                              <a:ext cx="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33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0.05pt;margin-top:0.3pt;width:54.95pt;height:34.6pt" coordorigin="1,6" coordsize="1099,692">
                <v:group id="shape_0" alt="Group 34" style="position:absolute;left:1;top:6;width:546;height:692">
                  <v:rect id="shape_0" ID="Rectangle 35" fillcolor="white" stroked="t" o:allowincell="f" style="position:absolute;left:2;top:6;width:544;height:6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2,21" to="282,698" ID="Line 3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,363" to="535,363" ID="Line 3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Group 38" style="position:absolute;left:554;top:6;width:546;height:692">
                  <v:rect id="shape_0" ID="Rectangle 39" fillcolor="white" stroked="t" o:allowincell="f" style="position:absolute;left:555;top:6;width:544;height:6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35,21" to="835,698" ID="Line 4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54,363" to="1088,363" ID="Line 4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0895</wp:posOffset>
                </wp:positionH>
                <wp:positionV relativeFrom="paragraph">
                  <wp:posOffset>14605</wp:posOffset>
                </wp:positionV>
                <wp:extent cx="707390" cy="368300"/>
                <wp:effectExtent l="3810" t="5080" r="5080" b="3810"/>
                <wp:wrapNone/>
                <wp:docPr id="4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400" cy="368280"/>
                          <a:chOff x="0" y="0"/>
                          <a:chExt cx="707400" cy="36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172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350640" cy="36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756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720"/>
                              <a:ext cx="34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680" y="0"/>
                            <a:ext cx="35172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350640" cy="36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756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720"/>
                              <a:ext cx="34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63.85pt;margin-top:1.15pt;width:55.7pt;height:28.95pt" coordorigin="1277,23" coordsize="1114,579">
                <v:group id="shape_0" alt="Group 43" style="position:absolute;left:1277;top:23;width:554;height:579">
                  <v:rect id="shape_0" ID="Rectangle 44" fillcolor="white" stroked="t" o:allowincell="f" style="position:absolute;left:1279;top:23;width:551;height:5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62,35" to="1562,602" ID="Line 4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277,322" to="1818,322" ID="Line 4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Group 47" style="position:absolute;left:1837;top:23;width:553;height:579">
                  <v:rect id="shape_0" ID="Rectangle 48" fillcolor="white" stroked="t" o:allowincell="f" style="position:absolute;left:1839;top:23;width:551;height:5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21,35" to="2121,602" ID="Line 4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837,322" to="2378,322" ID="Line 5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1945</wp:posOffset>
                </wp:positionH>
                <wp:positionV relativeFrom="paragraph">
                  <wp:posOffset>23495</wp:posOffset>
                </wp:positionV>
                <wp:extent cx="687705" cy="378460"/>
                <wp:effectExtent l="5080" t="5715" r="4445" b="2540"/>
                <wp:wrapNone/>
                <wp:docPr id="5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378360"/>
                          <a:chOff x="0" y="0"/>
                          <a:chExt cx="687600" cy="37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1640" cy="378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409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8280"/>
                              <a:ext cx="0" cy="3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3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960" y="0"/>
                            <a:ext cx="341640" cy="378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409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8280"/>
                              <a:ext cx="0" cy="3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3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125.35pt;margin-top:1.85pt;width:54.15pt;height:29.75pt" coordorigin="2507,37" coordsize="1083,595">
                <v:group id="shape_0" alt="Group 52" style="position:absolute;left:2507;top:37;width:538;height:595">
                  <v:rect id="shape_0" ID="Rectangle 53" fillcolor="white" stroked="t" o:allowincell="f" style="position:absolute;left:2508;top:37;width:536;height:5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84,50" to="2784,632" ID="Line 5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507,344" to="3033,344" ID="Line 5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Group 56" style="position:absolute;left:3052;top:37;width:538;height:595">
                  <v:rect id="shape_0" ID="Rectangle 57" fillcolor="white" stroked="t" o:allowincell="f" style="position:absolute;left:3053;top:37;width:536;height:5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29,50" to="3329,632" ID="Line 5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052,344" to="3578,344" ID="Line 5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8085</wp:posOffset>
                </wp:positionH>
                <wp:positionV relativeFrom="paragraph">
                  <wp:posOffset>41910</wp:posOffset>
                </wp:positionV>
                <wp:extent cx="678815" cy="368935"/>
                <wp:effectExtent l="4445" t="5715" r="5080" b="3175"/>
                <wp:wrapNone/>
                <wp:docPr id="6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" cy="369000"/>
                          <a:chOff x="0" y="0"/>
                          <a:chExt cx="678960" cy="36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732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36600" cy="36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7560"/>
                              <a:ext cx="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720"/>
                              <a:ext cx="33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40" y="0"/>
                            <a:ext cx="33732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36600" cy="36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7560"/>
                              <a:ext cx="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720"/>
                              <a:ext cx="33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193.55pt;margin-top:3.3pt;width:53.45pt;height:29pt" coordorigin="3871,66" coordsize="1069,580">
                <v:group id="shape_0" alt="Group 61" style="position:absolute;left:3871;top:66;width:531;height:580">
                  <v:rect id="shape_0" ID="Rectangle 62" fillcolor="white" stroked="t" o:allowincell="f" style="position:absolute;left:3872;top:66;width:529;height:5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44,78" to="4144,646" ID="Line 6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871,365" to="4390,365" ID="Line 6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Group 65" style="position:absolute;left:4409;top:66;width:531;height:580">
                  <v:rect id="shape_0" ID="Rectangle 66" fillcolor="white" stroked="t" o:allowincell="f" style="position:absolute;left:4410;top:66;width:529;height:5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82,78" to="4682,646" ID="Line 6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409,365" to="4928,365" ID="Line 6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7395</wp:posOffset>
                </wp:positionH>
                <wp:positionV relativeFrom="paragraph">
                  <wp:posOffset>33020</wp:posOffset>
                </wp:positionV>
                <wp:extent cx="668655" cy="379095"/>
                <wp:effectExtent l="4445" t="5080" r="5080" b="3175"/>
                <wp:wrapNone/>
                <wp:docPr id="7" name="Gro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" cy="379080"/>
                          <a:chOff x="0" y="0"/>
                          <a:chExt cx="668520" cy="37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280" cy="3790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31560" cy="37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8280"/>
                              <a:ext cx="0" cy="3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2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0"/>
                            <a:ext cx="332280" cy="3790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31560" cy="37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8280"/>
                              <a:ext cx="0" cy="3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2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8" style="position:absolute;margin-left:258.85pt;margin-top:2.6pt;width:52.65pt;height:29.8pt" coordorigin="5177,52" coordsize="1053,596">
                <v:group id="shape_0" alt="Group 89" style="position:absolute;left:5177;top:52;width:523;height:596">
                  <v:rect id="shape_0" ID="Rectangle 90" fillcolor="white" stroked="t" o:allowincell="f" style="position:absolute;left:5178;top:52;width:521;height:5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46,65" to="5446,648" ID="Line 9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177,359" to="5688,359" ID="Line 9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Group 93" style="position:absolute;left:5707;top:52;width:523;height:596">
                  <v:rect id="shape_0" ID="Rectangle 94" fillcolor="white" stroked="t" o:allowincell="f" style="position:absolute;left:5708;top:52;width:521;height:5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76,65" to="5976,648" ID="Line 9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707,359" to="6218,359" ID="Line 9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2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á  miáo zhù zhǎnɡ     wú  biān  wú  jì      jǐnɡ  sè yí  rén  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125095</wp:posOffset>
                </wp:positionV>
                <wp:extent cx="1393190" cy="367665"/>
                <wp:effectExtent l="4445" t="5715" r="5080" b="3175"/>
                <wp:wrapNone/>
                <wp:docPr id="8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200" cy="367560"/>
                          <a:chOff x="0" y="0"/>
                          <a:chExt cx="1393200" cy="36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080" cy="36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4880" cy="36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441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756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9360"/>
                                <a:ext cx="33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0" y="0"/>
                              <a:ext cx="344880" cy="36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441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756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9360"/>
                                <a:ext cx="33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99120" y="0"/>
                            <a:ext cx="694080" cy="36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4880" cy="36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441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756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9360"/>
                                <a:ext cx="33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0" y="0"/>
                              <a:ext cx="344880" cy="36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441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756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9360"/>
                                <a:ext cx="33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3pt;margin-top:9.85pt;width:109.7pt;height:28.85pt" coordorigin="60,197" coordsize="2194,577">
                <v:group id="shape_0" alt="Group 70" style="position:absolute;left:60;top:197;width:1093;height:577">
                  <v:group id="shape_0" alt="Group 71" style="position:absolute;left:60;top:197;width:543;height:577">
                    <v:rect id="shape_0" ID="Rectangle 72" fillcolor="white" stroked="t" o:allowincell="f" style="position:absolute;left:61;top:197;width:541;height:5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0,209" to="340,775" ID="Line 73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0,495" to="591,495" ID="Line 7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alt="Group 75" style="position:absolute;left:610;top:197;width:543;height:577">
                    <v:rect id="shape_0" ID="Rectangle 76" fillcolor="white" stroked="t" o:allowincell="f" style="position:absolute;left:611;top:197;width:541;height:5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90,209" to="890,775" ID="Line 7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10,495" to="1141,495" ID="Line 78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79" style="position:absolute;left:1161;top:197;width:1093;height:577">
                  <v:group id="shape_0" alt="Group 80" style="position:absolute;left:1161;top:197;width:543;height:577">
                    <v:rect id="shape_0" ID="Rectangle 81" fillcolor="white" stroked="t" o:allowincell="f" style="position:absolute;left:1162;top:197;width:541;height:5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41,209" to="1441,775" ID="Line 82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161,495" to="1692,495" ID="Line 83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alt="Group 84" style="position:absolute;left:1711;top:197;width:543;height:577">
                    <v:rect id="shape_0" ID="Rectangle 85" fillcolor="white" stroked="t" o:allowincell="f" style="position:absolute;left:1712;top:197;width:541;height:5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91,209" to="1991,775" ID="Line 8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711,495" to="2242,495" ID="Line 8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111760</wp:posOffset>
                </wp:positionV>
                <wp:extent cx="1297940" cy="372110"/>
                <wp:effectExtent l="5080" t="5080" r="4445" b="3810"/>
                <wp:wrapNone/>
                <wp:docPr id="9" name="Group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800" cy="372240"/>
                          <a:chOff x="0" y="0"/>
                          <a:chExt cx="1297800" cy="37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6560" cy="37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1480" cy="37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2076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7560"/>
                                <a:ext cx="0" cy="36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188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5080" y="0"/>
                              <a:ext cx="321480" cy="37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2076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7560"/>
                                <a:ext cx="0" cy="36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188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51600" y="0"/>
                            <a:ext cx="646560" cy="37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1480" cy="37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2076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7560"/>
                                <a:ext cx="0" cy="36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188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5080" y="0"/>
                              <a:ext cx="321480" cy="37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2076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7560"/>
                                <a:ext cx="0" cy="36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188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7" style="position:absolute;margin-left:114pt;margin-top:8.8pt;width:102.2pt;height:29.25pt" coordorigin="2280,176" coordsize="2044,585">
                <v:group id="shape_0" alt="Group 98" style="position:absolute;left:2280;top:176;width:1018;height:585">
                  <v:group id="shape_0" alt="Group 99" style="position:absolute;left:2280;top:176;width:506;height:585">
                    <v:rect id="shape_0" ID="Rectangle 100" fillcolor="white" stroked="t" o:allowincell="f" style="position:absolute;left:2281;top:176;width:504;height:5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41,188" to="2541,761" ID="Line 101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280,478" to="2775,478" ID="Line 102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alt="Group 103" style="position:absolute;left:2792;top:176;width:506;height:585">
                    <v:rect id="shape_0" ID="Rectangle 104" fillcolor="white" stroked="t" o:allowincell="f" style="position:absolute;left:2793;top:176;width:504;height:5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53,188" to="3053,761" ID="Line 1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792,478" to="3287,478" ID="Line 1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107" style="position:absolute;left:3306;top:176;width:1018;height:585">
                  <v:group id="shape_0" alt="Group 108" style="position:absolute;left:3306;top:176;width:506;height:585">
                    <v:rect id="shape_0" ID="Rectangle 109" fillcolor="white" stroked="t" o:allowincell="f" style="position:absolute;left:3307;top:176;width:504;height:5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67,188" to="3567,761" ID="Line 110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306,478" to="3801,478" ID="Line 111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alt="Group 112" style="position:absolute;left:3818;top:176;width:506;height:585">
                    <v:rect id="shape_0" ID="Rectangle 113" fillcolor="white" stroked="t" o:allowincell="f" style="position:absolute;left:3819;top:176;width:504;height:5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79,188" to="4079,761" ID="Line 11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818,478" to="4313,478" ID="Line 11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8925</wp:posOffset>
                </wp:positionH>
                <wp:positionV relativeFrom="paragraph">
                  <wp:posOffset>91440</wp:posOffset>
                </wp:positionV>
                <wp:extent cx="1411605" cy="418465"/>
                <wp:effectExtent l="5080" t="5080" r="4445" b="3175"/>
                <wp:wrapNone/>
                <wp:docPr id="10" name="Group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418320"/>
                          <a:chOff x="0" y="0"/>
                          <a:chExt cx="1411560" cy="41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080" cy="41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9200" cy="41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48480" cy="41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9000"/>
                                <a:ext cx="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3520" y="0"/>
                              <a:ext cx="349200" cy="41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48480" cy="41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9000"/>
                                <a:ext cx="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08840" y="0"/>
                            <a:ext cx="703080" cy="41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9200" cy="41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348480" cy="41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9000"/>
                                <a:ext cx="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3520" y="0"/>
                              <a:ext cx="349200" cy="41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48480" cy="41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9000"/>
                                <a:ext cx="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6" style="position:absolute;margin-left:222.75pt;margin-top:7.2pt;width:111.15pt;height:32.9pt" coordorigin="4455,144" coordsize="2223,658">
                <v:group id="shape_0" alt="Group 117" style="position:absolute;left:4455;top:144;width:1107;height:658">
                  <v:group id="shape_0" alt="Group 118" style="position:absolute;left:4455;top:144;width:550;height:658">
                    <v:rect id="shape_0" ID="Rectangle 119" fillcolor="white" stroked="t" o:allowincell="f" style="position:absolute;left:4456;top:144;width:548;height:6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38,158" to="4738,802" ID="Line 120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455,483" to="4993,483" ID="Line 121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alt="Group 122" style="position:absolute;left:5012;top:144;width:551;height:658">
                    <v:rect id="shape_0" ID="Rectangle 123" fillcolor="white" stroked="t" o:allowincell="f" style="position:absolute;left:5013;top:144;width:548;height:6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95,158" to="5295,802" ID="Line 12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012,483" to="5550,483" ID="Line 12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126" style="position:absolute;left:5571;top:144;width:1107;height:658">
                  <v:group id="shape_0" alt="Group 127" style="position:absolute;left:5571;top:144;width:550;height:658">
                    <v:rect id="shape_0" ID="Rectangle 128" fillcolor="white" stroked="t" o:allowincell="f" style="position:absolute;left:5572;top:144;width:548;height:6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54,158" to="5854,802" ID="Line 129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571,483" to="6109,483" ID="Line 130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alt="Group 131" style="position:absolute;left:6128;top:144;width:550;height:658">
                    <v:rect id="shape_0" ID="Rectangle 132" fillcolor="white" stroked="t" o:allowincell="f" style="position:absolute;left:6129;top:144;width:548;height:6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11,158" to="6411,802" ID="Line 133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128,483" to="6666,483" ID="Line 13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选择正确音节圈出来。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层   林  尽  染（ </w:t>
      </w:r>
      <w:r>
        <w:rPr>
          <w:rFonts w:cs="宋体;SimSun" w:ascii="宋体;SimSun" w:hAnsi="宋体;SimSun"/>
          <w:szCs w:val="21"/>
        </w:rPr>
        <w:t>rǎn yǎn</w:t>
      </w:r>
      <w:r>
        <w:rPr>
          <w:rFonts w:ascii="宋体;SimSun" w:hAnsi="宋体;SimSun" w:cs="宋体;SimSun"/>
          <w:szCs w:val="21"/>
        </w:rPr>
        <w:t xml:space="preserve">）       四 海 为（ </w:t>
      </w:r>
      <w:r>
        <w:rPr>
          <w:rFonts w:cs="宋体;SimSun" w:ascii="宋体;SimSun" w:hAnsi="宋体;SimSun"/>
          <w:szCs w:val="21"/>
        </w:rPr>
        <w:t xml:space="preserve">wèi  wéi </w:t>
      </w:r>
      <w:r>
        <w:rPr>
          <w:rFonts w:ascii="宋体;SimSun" w:hAnsi="宋体;SimSun" w:cs="宋体;SimSun"/>
          <w:szCs w:val="21"/>
        </w:rPr>
        <w:t>） 家                                   一粒（</w:t>
      </w:r>
      <w:r>
        <w:rPr>
          <w:rFonts w:cs="宋体;SimSun" w:ascii="宋体;SimSun" w:hAnsi="宋体;SimSun"/>
          <w:szCs w:val="21"/>
        </w:rPr>
        <w:t xml:space="preserve">lì lèi </w:t>
      </w:r>
      <w:r>
        <w:rPr>
          <w:rFonts w:ascii="宋体;SimSun" w:hAnsi="宋体;SimSun" w:cs="宋体;SimSun"/>
          <w:szCs w:val="21"/>
        </w:rPr>
        <w:t xml:space="preserve">）米    胳 膊（ </w:t>
      </w:r>
      <w:r>
        <w:rPr>
          <w:rFonts w:cs="宋体;SimSun" w:ascii="宋体;SimSun" w:hAnsi="宋体;SimSun"/>
          <w:szCs w:val="21"/>
        </w:rPr>
        <w:t>bo be</w:t>
      </w:r>
      <w:r>
        <w:rPr>
          <w:rFonts w:ascii="宋体;SimSun" w:hAnsi="宋体;SimSun" w:cs="宋体;SimSun"/>
          <w:szCs w:val="21"/>
        </w:rPr>
        <w:t>）  朝（</w:t>
      </w:r>
      <w:r>
        <w:rPr>
          <w:rFonts w:cs="宋体;SimSun" w:ascii="宋体;SimSun" w:hAnsi="宋体;SimSun"/>
          <w:szCs w:val="21"/>
        </w:rPr>
        <w:t>zhāo cháo )</w:t>
      </w:r>
      <w:r>
        <w:rPr>
          <w:rFonts w:ascii="宋体;SimSun" w:hAnsi="宋体;SimSun" w:cs="宋体;SimSun"/>
          <w:szCs w:val="21"/>
        </w:rPr>
        <w:t>夕相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三、写出正确的汉字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xī                            qí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休（     ）                    尤（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（    ）阳                      下（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东（     ）                    升（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四、火眼金睛。我会区分下列字，并能组词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  <w:r>
        <w:rPr>
          <w:color w:val="FFFFFF"/>
          <w:szCs w:val="21"/>
        </w:rPr>
        <w:t>绿色圃中小学教育网</w:t>
      </w:r>
      <w:r>
        <w:rPr>
          <w:rFonts w:eastAsia="Times New Roman"/>
          <w:color w:val="FFFFFF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欢（    ）    申（    ）    娃（    ）    已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吹（    ）    甲（    ）    洼（    ）    己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经（    ）    跳（    ）    处（    ）    结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轻（    ）    桃（    ）    外（    ）    洁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五、按查字典的要求认真填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color w:val="FFFFFF"/>
          <w:szCs w:val="21"/>
        </w:rPr>
        <w:t>绿色圃中小学教育网</w:t>
      </w:r>
      <w:r>
        <w:rPr>
          <w:color w:val="FFFFFF"/>
          <w:szCs w:val="21"/>
        </w:rPr>
        <w:t>http://www.lspjy.co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97830</wp:posOffset>
                </wp:positionH>
                <wp:positionV relativeFrom="paragraph">
                  <wp:posOffset>400685</wp:posOffset>
                </wp:positionV>
                <wp:extent cx="3352800" cy="79883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056"/>
                              <w:gridCol w:w="1056"/>
                              <w:gridCol w:w="1056"/>
                              <w:gridCol w:w="1056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要查的字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音序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音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部首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组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穿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怎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62.9pt;mso-wrap-distance-left:9pt;mso-wrap-distance-right:9pt;mso-wrap-distance-top:0pt;mso-wrap-distance-bottom:0pt;margin-top:31.55pt;mso-position-vertical-relative:text;margin-left:432.9pt;mso-position-horizontal-relative:page">
                <v:fill opacity="0f"/>
                <v:textbox inset="0in,0in,0in,0in">
                  <w:txbxContent>
                    <w:tbl>
                      <w:tblPr>
                        <w:tblW w:w="5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056"/>
                        <w:gridCol w:w="1056"/>
                        <w:gridCol w:w="1056"/>
                        <w:gridCol w:w="1056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要查的字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音序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音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部首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组词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穿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怎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按要求写出词语。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color w:val="FFFFFF"/>
          <w:szCs w:val="21"/>
        </w:rPr>
        <w:t>绿色圃中小学教育网</w:t>
      </w:r>
      <w:r>
        <w:rPr>
          <w:color w:val="FFFFFF"/>
          <w:szCs w:val="21"/>
        </w:rPr>
        <w:t>http://www.lspjy.com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写出反义词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4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我</w:t>
      </w:r>
      <w:r>
        <w:rPr>
          <w:rFonts w:ascii="宋体;SimSun" w:hAnsi="宋体;SimSun" w:cs="宋体;SimSun"/>
          <w:kern w:val="0"/>
          <w:szCs w:val="21"/>
          <w:u w:val="single"/>
        </w:rPr>
        <w:t>紧张</w:t>
      </w:r>
      <w:r>
        <w:rPr>
          <w:rFonts w:ascii="宋体;SimSun" w:hAnsi="宋体;SimSun" w:cs="宋体;SimSun"/>
          <w:kern w:val="0"/>
          <w:szCs w:val="21"/>
        </w:rPr>
        <w:t>的心情一下子（    ）下来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4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河水既不像老牛说的那样（   ），也不像松鼠说的那样</w:t>
      </w:r>
      <w:r>
        <w:rPr>
          <w:rFonts w:ascii="宋体;SimSun" w:hAnsi="宋体;SimSun" w:cs="宋体;SimSun"/>
          <w:kern w:val="0"/>
          <w:szCs w:val="21"/>
          <w:u w:val="single"/>
        </w:rPr>
        <w:t>深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4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过马路时要注意（     ），横穿马路是很</w:t>
      </w:r>
      <w:r>
        <w:rPr>
          <w:rFonts w:ascii="宋体;SimSun" w:hAnsi="宋体;SimSun" w:cs="宋体;SimSun"/>
          <w:kern w:val="0"/>
          <w:szCs w:val="21"/>
          <w:u w:val="single"/>
        </w:rPr>
        <w:t>危险</w:t>
      </w:r>
      <w:r>
        <w:rPr>
          <w:rFonts w:ascii="宋体;SimSun" w:hAnsi="宋体;SimSun" w:cs="宋体;SimSun"/>
          <w:kern w:val="0"/>
          <w:szCs w:val="21"/>
        </w:rPr>
        <w:t>的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写出近义词。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小马听了老牛的话，</w:t>
      </w:r>
      <w:r>
        <w:rPr>
          <w:rFonts w:ascii="宋体;SimSun" w:hAnsi="宋体;SimSun" w:cs="宋体;SimSun"/>
          <w:kern w:val="0"/>
          <w:szCs w:val="21"/>
          <w:u w:val="single"/>
        </w:rPr>
        <w:t>立刻</w:t>
      </w:r>
      <w:r>
        <w:rPr>
          <w:rFonts w:ascii="宋体;SimSun" w:hAnsi="宋体;SimSun" w:cs="宋体;SimSun"/>
          <w:kern w:val="0"/>
          <w:szCs w:val="21"/>
        </w:rPr>
        <w:t>跑到河边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小马听了松鼠的话，（    ）收住脚步。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离开展览馆我</w:t>
      </w:r>
      <w:r>
        <w:rPr>
          <w:rFonts w:ascii="宋体;SimSun" w:hAnsi="宋体;SimSun" w:cs="宋体;SimSun"/>
          <w:kern w:val="0"/>
          <w:szCs w:val="21"/>
          <w:u w:val="single"/>
        </w:rPr>
        <w:t>兴奋</w:t>
      </w:r>
      <w:r>
        <w:rPr>
          <w:rFonts w:ascii="宋体;SimSun" w:hAnsi="宋体;SimSun" w:cs="宋体;SimSun"/>
          <w:kern w:val="0"/>
          <w:szCs w:val="21"/>
        </w:rPr>
        <w:t>地走回家，（    ）地把见闻讲给妈妈听。</w:t>
      </w:r>
    </w:p>
    <w:p>
      <w:pPr>
        <w:pStyle w:val="Normal"/>
        <w:widowControl/>
        <w:spacing w:lineRule="exact" w:line="48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、</w:t>
      </w:r>
      <w:r>
        <w:rPr>
          <w:rFonts w:ascii="宋体;SimSun" w:hAnsi="宋体;SimSun" w:cs="宋体;SimSun"/>
          <w:szCs w:val="21"/>
        </w:rPr>
        <w:t>连一连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color w:val="FFFFFF"/>
          <w:szCs w:val="21"/>
        </w:rPr>
        <w:t>绿色圃中小学教育网</w:t>
      </w:r>
      <w:r>
        <w:rPr>
          <w:color w:val="FFFFFF"/>
          <w:szCs w:val="21"/>
        </w:rPr>
        <w:t>http://www.lspjy.com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慈祥的      日子          欢乐      的旗帜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忘的      心情          火红      的老师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紧张的      笑容          敬爱      的阳光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可爱的      孩子          温暖      的海洋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八、精彩回放，按课文内容填空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color w:val="FFFFFF"/>
          <w:szCs w:val="21"/>
        </w:rPr>
        <w:t>绿色圃中小学教育网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梨树挂起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灯笼，苹果露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脸颊，稻海翻起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波  浪，高粱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燃烧的火把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中华世纪坛（   ）如（   ），（   ）如（    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高粱涨（          ），稻子笑（                 ）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停车坐爱枫林晚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正是橙黄橘绿时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left="720" w:hanging="7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九、</w:t>
      </w:r>
      <w:r>
        <w:rPr>
          <w:rFonts w:ascii="宋体;SimSun" w:hAnsi="宋体;SimSun" w:cs="宋体;SimSun"/>
          <w:kern w:val="0"/>
          <w:szCs w:val="21"/>
        </w:rPr>
        <w:t>照样子写句子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color w:val="FFFFFF"/>
          <w:szCs w:val="21"/>
        </w:rPr>
        <w:t>绿色圃中小学教育网</w:t>
      </w:r>
      <w:r>
        <w:rPr>
          <w:color w:val="FFFFFF"/>
          <w:szCs w:val="21"/>
        </w:rPr>
        <w:t>http://www.lspjy.com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left="681" w:hanging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：叶子上的虫还用治？　　　</w:t>
      </w:r>
      <w:r>
        <w:rPr>
          <w:rFonts w:ascii="宋体;SimSun" w:hAnsi="宋体;SimSun" w:cs="宋体;SimSun"/>
          <w:kern w:val="0"/>
          <w:szCs w:val="21"/>
          <w:u w:val="single"/>
        </w:rPr>
        <w:t>叶子上的虫不用治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那不是一座会变的桥吗？　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exact" w:line="48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例：蓝天上飘着白云。　（高高的）蓝天上飘着（几朵）白云。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exact" w:line="48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黄叶落下来。　 （     ）的黄叶（        ）地落下来  。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小猴子吃起葡萄来。  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      ）小猴子（         ）的吃起 葡萄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阅读知文，并回答问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color w:val="FFFFFF"/>
          <w:szCs w:val="21"/>
        </w:rPr>
        <w:t>绿色圃中小学教育网</w:t>
      </w:r>
      <w:r>
        <w:rPr>
          <w:color w:val="FFFFFF"/>
          <w:szCs w:val="21"/>
        </w:rPr>
        <w:t>http://www.lspjy.com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唧唧喳喳，唧唧喳喳，你到我的房子里来做客，我到你的房子里去玩耍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忽然，呼啦啦吹来了阵风。咦？云房子变小了，云房子不见了。云房子哪儿去啦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了，没有了。天空像洗过一样干净，只剩下一个笑眯眯的太阳和一片小汪汪的蓝天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短文共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个自然段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哪个词表示了鸟的叫声？用“——”画出来。再写一个表示声音的词 语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第（     ）自然段写天空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照样子写词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color w:val="FFFFFF"/>
          <w:szCs w:val="21"/>
        </w:rPr>
        <w:t>绿色圃中小学教育网</w:t>
      </w:r>
      <w:r>
        <w:rPr>
          <w:color w:val="FFFFFF"/>
          <w:szCs w:val="21"/>
        </w:rPr>
        <w:t>http://www.lspjy.com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水汪汪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、看图写话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提示：图上都有谁？他们在干什么？请你结合自己的实际，写一段话。</w:t>
      </w:r>
    </w:p>
    <w:p>
      <w:pPr>
        <w:pStyle w:val="Normal"/>
        <w:spacing w:lineRule="auto" w:line="360"/>
        <w:ind w:firstLine="105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925</wp:posOffset>
            </wp:positionH>
            <wp:positionV relativeFrom="paragraph">
              <wp:posOffset>15875</wp:posOffset>
            </wp:positionV>
            <wp:extent cx="2676525" cy="1914525"/>
            <wp:effectExtent l="0" t="0" r="0" b="0"/>
            <wp:wrapTight wrapText="bothSides">
              <wp:wrapPolygon edited="0">
                <wp:start x="21590" y="0"/>
                <wp:lineTo x="-4" y="0"/>
                <wp:lineTo x="-4" y="21595"/>
                <wp:lineTo x="21590" y="21599"/>
                <wp:lineTo x="4" y="21599"/>
                <wp:lineTo x="21600" y="21595"/>
                <wp:lineTo x="21600" y="0"/>
                <wp:lineTo x="4" y="0"/>
                <wp:lineTo x="21590" y="0"/>
              </wp:wrapPolygon>
            </wp:wrapTight>
            <wp:docPr id="12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我是小书虫。（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 ） </w:t>
      </w:r>
    </w:p>
    <w:p>
      <w:pPr>
        <w:pStyle w:val="Normal"/>
        <w:ind w:left="-181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《一个豌豆荚里的五粒豆》</w:t>
      </w:r>
      <w:r>
        <w:rPr>
          <w:rFonts w:ascii="宋体;SimSun" w:hAnsi="宋体;SimSun" w:cs="宋体;SimSun"/>
          <w:color w:val="222222"/>
          <w:szCs w:val="21"/>
          <w:shd w:fill="FFFFFF" w:val="clear"/>
        </w:rPr>
        <w:t>中，第</w:t>
      </w:r>
      <w:hyperlink r:id="rId3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  <w:shd w:fill="FFFFFF" w:val="clear"/>
          </w:rPr>
          <w:t>五颗豌豆</w:t>
        </w:r>
      </w:hyperlink>
      <w:r>
        <w:rPr>
          <w:rFonts w:ascii="宋体;SimSun" w:hAnsi="宋体;SimSun" w:cs="宋体;SimSun"/>
          <w:color w:val="222222"/>
          <w:szCs w:val="21"/>
          <w:shd w:fill="FFFFFF" w:val="clear"/>
        </w:rPr>
        <w:t>落到（　 ）开花了。</w:t>
      </w:r>
    </w:p>
    <w:p>
      <w:pPr>
        <w:pStyle w:val="Normal"/>
        <w:ind w:left="-181" w:hanging="0"/>
        <w:rPr>
          <w:rFonts w:ascii="宋体;SimSun" w:hAnsi="宋体;SimSun" w:cs="宋体;SimSun"/>
          <w:color w:val="222222"/>
          <w:szCs w:val="21"/>
          <w:shd w:fill="FFFFFF" w:val="clear"/>
        </w:rPr>
      </w:pPr>
      <w:r>
        <w:rPr>
          <w:rFonts w:cs="宋体;SimSun" w:ascii="宋体;SimSun" w:hAnsi="宋体;SimSun"/>
          <w:color w:val="222222"/>
          <w:szCs w:val="21"/>
          <w:shd w:fill="FFFFFF" w:val="clear"/>
        </w:rPr>
        <w:t xml:space="preserve">          ① </w:t>
      </w:r>
      <w:r>
        <w:rPr>
          <w:rFonts w:ascii="宋体;SimSun" w:hAnsi="宋体;SimSun" w:cs="宋体;SimSun"/>
          <w:color w:val="222222"/>
          <w:szCs w:val="21"/>
          <w:shd w:fill="FFFFFF" w:val="clear"/>
        </w:rPr>
        <w:t>花盆里　　 ② 鸽子的嘴里　　 ③ 窗台缝隙里</w:t>
      </w:r>
    </w:p>
    <w:p>
      <w:pPr>
        <w:pStyle w:val="Normal"/>
        <w:ind w:left="-181" w:hanging="0"/>
        <w:rPr>
          <w:rFonts w:ascii="宋体;SimSun" w:hAnsi="宋体;SimSun" w:cs="宋体;SimSun"/>
          <w:color w:val="222222"/>
          <w:szCs w:val="21"/>
          <w:shd w:fill="FFFFFF" w:val="clear"/>
        </w:rPr>
      </w:pPr>
      <w:r>
        <w:rPr>
          <w:rFonts w:cs="宋体;SimSun" w:ascii="宋体;SimSun" w:hAnsi="宋体;SimSun"/>
          <w:color w:val="222222"/>
          <w:szCs w:val="21"/>
          <w:shd w:fill="FFFFFF" w:val="clear"/>
        </w:rPr>
        <w:t xml:space="preserve">      </w:t>
      </w:r>
    </w:p>
    <w:p>
      <w:pPr>
        <w:pStyle w:val="Normal"/>
        <w:ind w:left="-181" w:hanging="0"/>
        <w:rPr>
          <w:rFonts w:ascii="宋体;SimSun" w:hAnsi="宋体;SimSun" w:cs="宋体;SimSun"/>
          <w:color w:val="222222"/>
          <w:szCs w:val="21"/>
          <w:shd w:fill="FFFFFF" w:val="clear"/>
        </w:rPr>
      </w:pPr>
      <w:r>
        <w:rPr>
          <w:rFonts w:cs="宋体;SimSun" w:ascii="宋体;SimSun" w:hAnsi="宋体;SimSun"/>
          <w:color w:val="222222"/>
          <w:szCs w:val="21"/>
          <w:shd w:fill="FFFFFF" w:val="clear"/>
        </w:rPr>
        <w:t xml:space="preserve">      </w:t>
      </w:r>
      <w:r>
        <w:rPr>
          <w:rFonts w:cs="宋体;SimSun" w:ascii="宋体;SimSun" w:hAnsi="宋体;SimSun"/>
          <w:color w:val="222222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222222"/>
          <w:szCs w:val="21"/>
          <w:shd w:fill="FFFFFF" w:val="clear"/>
        </w:rPr>
        <w:t>、《卖火柴的小女孩》中的小女孩最后在亮光中看到了（　　　 ）、</w:t>
      </w:r>
    </w:p>
    <w:p>
      <w:pPr>
        <w:pStyle w:val="Normal"/>
        <w:ind w:left="-181" w:hanging="0"/>
        <w:rPr>
          <w:rFonts w:ascii="宋体;SimSun" w:hAnsi="宋体;SimSun" w:cs="宋体;SimSun"/>
          <w:color w:val="222222"/>
          <w:szCs w:val="21"/>
          <w:shd w:fill="FFFFFF" w:val="clear"/>
        </w:rPr>
      </w:pPr>
      <w:r>
        <w:rPr>
          <w:rFonts w:cs="宋体;SimSun" w:ascii="宋体;SimSun" w:hAnsi="宋体;SimSun"/>
          <w:color w:val="222222"/>
          <w:szCs w:val="21"/>
          <w:shd w:fill="FFFFFF" w:val="clear"/>
        </w:rPr>
        <w:t xml:space="preserve">           ① </w:t>
      </w:r>
      <w:r>
        <w:rPr>
          <w:rFonts w:ascii="宋体;SimSun" w:hAnsi="宋体;SimSun" w:cs="宋体;SimSun"/>
          <w:color w:val="222222"/>
          <w:szCs w:val="21"/>
          <w:shd w:fill="FFFFFF" w:val="clear"/>
        </w:rPr>
        <w:t>烤鹅               ② 圣诞树         ③奶奶</w:t>
      </w:r>
    </w:p>
    <w:p>
      <w:pPr>
        <w:pStyle w:val="Normal"/>
        <w:ind w:left="-181" w:hanging="0"/>
        <w:rPr>
          <w:rFonts w:ascii="宋体;SimSun" w:hAnsi="宋体;SimSun" w:cs="宋体;SimSun"/>
          <w:color w:val="222222"/>
          <w:szCs w:val="21"/>
          <w:shd w:fill="FFFFFF" w:val="clear"/>
        </w:rPr>
      </w:pPr>
      <w:r>
        <w:rPr>
          <w:rFonts w:cs="宋体;SimSun" w:ascii="宋体;SimSun" w:hAnsi="宋体;SimSun"/>
          <w:color w:val="222222"/>
          <w:szCs w:val="21"/>
          <w:shd w:fill="FFFFFF" w:val="clear"/>
        </w:rPr>
        <w:t xml:space="preserve">     </w:t>
      </w:r>
    </w:p>
    <w:p>
      <w:pPr>
        <w:pStyle w:val="Normal"/>
        <w:ind w:left="-181" w:hanging="0"/>
        <w:rPr/>
      </w:pPr>
      <w:r>
        <w:rPr>
          <w:rFonts w:cs="宋体;SimSun" w:ascii="宋体;SimSun" w:hAnsi="宋体;SimSun"/>
          <w:color w:val="222222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、 《笨汉汉斯》里的汉斯骑（　　　 ）去见公主</w:t>
      </w:r>
    </w:p>
    <w:p>
      <w:pPr>
        <w:pStyle w:val="Normal"/>
        <w:ind w:left="-181" w:hanging="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       ① </w:t>
      </w:r>
      <w:r>
        <w:rPr>
          <w:rFonts w:ascii="宋体;SimSun" w:hAnsi="宋体;SimSun" w:cs="宋体;SimSun"/>
          <w:szCs w:val="21"/>
          <w:shd w:fill="FFFFFF" w:val="clear"/>
        </w:rPr>
        <w:t>马                 ②公山羊　           ③车</w:t>
      </w:r>
    </w:p>
    <w:p>
      <w:pPr>
        <w:pStyle w:val="Style15"/>
        <w:numPr>
          <w:ilvl w:val="0"/>
          <w:numId w:val="1"/>
        </w:numPr>
        <w:spacing w:before="280" w:after="280"/>
        <w:ind w:left="0" w:firstLine="420"/>
        <w:rPr/>
      </w:pPr>
      <w:r>
        <w:rPr>
          <w:rFonts w:cs="宋体;SimSun"/>
          <w:sz w:val="21"/>
          <w:szCs w:val="21"/>
          <w:shd w:fill="FFFFFF" w:val="clear"/>
          <w:lang w:val="en-US" w:eastAsia="zh-CN"/>
        </w:rPr>
        <w:t>正是江南好风景，</w:t>
      </w:r>
      <w:r>
        <w:rPr>
          <w:rFonts w:cs="宋体;SimSun"/>
          <w:sz w:val="21"/>
          <w:szCs w:val="21"/>
          <w:u w:val="single"/>
          <w:shd w:fill="FFFFFF" w:val="clear"/>
          <w:lang w:val="en-US" w:eastAsia="zh-CN"/>
        </w:rPr>
        <w:t xml:space="preserve">                                   </w:t>
      </w:r>
      <w:r>
        <w:rPr>
          <w:rFonts w:cs="宋体;SimSun"/>
          <w:sz w:val="21"/>
          <w:szCs w:val="21"/>
          <w:shd w:fill="FFFFFF" w:val="clear"/>
          <w:lang w:val="en-US" w:eastAsia="zh-CN"/>
        </w:rPr>
        <w:t>又逢君。</w:t>
      </w:r>
    </w:p>
    <w:p>
      <w:pPr>
        <w:pStyle w:val="Style15"/>
        <w:spacing w:before="280" w:after="280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5</w:t>
      </w:r>
      <w:r>
        <w:rPr>
          <w:shd w:fill="FFFFFF" w:val="clear"/>
        </w:rPr>
        <w:t>、桃花一簇开无主，                                         。</w:t>
      </w:r>
    </w:p>
    <w:sectPr>
      <w:type w:val="nextPage"/>
      <w:pgSz w:orient="landscape" w:w="16838" w:h="11906"/>
      <w:pgMar w:left="567" w:right="1701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.060s.com/article/2013/12/13/83297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49:00Z</dcterms:created>
  <dc:creator>lenovo</dc:creator>
  <dc:description/>
  <cp:keywords/>
  <dc:language>en-US</dc:language>
  <cp:lastModifiedBy>china</cp:lastModifiedBy>
  <cp:lastPrinted>2014-11-06T08:40:00Z</cp:lastPrinted>
  <dcterms:modified xsi:type="dcterms:W3CDTF">2014-12-01T02:49:00Z</dcterms:modified>
  <cp:revision>2</cp:revision>
  <dc:subject/>
  <dc:title>学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