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酸的和甜的》教学设计</w:t>
      </w:r>
    </w:p>
    <w:p>
      <w:pPr>
        <w:pStyle w:val="P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獐子小学 赵红梅        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学习目标：１、正确、流利、有感情地朗读课文，分角色表演课文。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２、懂得做事要亲自尝试的道理。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３、引导学生理解“迫不及待”和“大口大口”这两个词语。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教学重点：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１、正确，流利，有感情地朗读课文，分角色表演课文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２、懂得做事要亲自尝试的道理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难点：正确，流利。有感情地朗读课文，能用不同的语气表现角色的不同性格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教具准备 ：多媒体，动物图片。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过程：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谈话积趣，导入新课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今天，老师给你们带来一份礼物——葡萄（图片）认读“葡萄”。猜一猜着一串葡萄是酸的还是甜的？（板书：酸的、甜的）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今天我们学习一片有趣的课文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读课题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初读感知，合作识字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你瞧，这个故事每段话都有一幅图，像这样图文结合的课文我们应该怎样读呢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读正确，流利。：不落字，不多字。碰到读不准的字，我们可以请拼音帮忙，多读几遍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些都是好方法。今天老师还要教你们一种方法，像这样每段都有图配合的课文，我们还可以看图去猜读，假如你遇到不认识的词或不会读的句子，看看图可能就会猜读出来。带上这些好办法，自己赶快到课文中读读吧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生自由读课文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 </w:t>
      </w:r>
      <w:r>
        <w:rPr>
          <w:rFonts w:ascii="宋体;SimSun" w:hAnsi="宋体;SimSun" w:cs="宋体;SimSun"/>
          <w:sz w:val="21"/>
          <w:szCs w:val="21"/>
        </w:rPr>
        <w:t>自练带拼音的生词：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去掉拼音独生词：自读、指读、齐读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指读：一串串。（正音）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出示一串葡萄问）这是一串串吗？（拿出两串）这样呢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五串放在一起）那这么多呢？一串串是指多少串呀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很多很多串。还可以说一串串什么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串串冰糖葫芦。一串串羊肉串……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记“串”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“迫不及待师”：迫不及待是什么样子的啊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硬说：硬说是什么意思啊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狐狸：你又发现什么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合作识字，交流方法：你认为哪个字难记啊？谁有好办法记住这个字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  </w:t>
      </w:r>
      <w:r>
        <w:rPr>
          <w:rFonts w:ascii="宋体;SimSun" w:hAnsi="宋体;SimSun" w:cs="宋体;SimSun"/>
          <w:sz w:val="21"/>
          <w:szCs w:val="21"/>
        </w:rPr>
        <w:t>指读课文，了解学情，集体正音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篇课文里边一共讲了几种小动物？ 这四种动物，它们谁说葡萄是酸的？谁认为葡萄是甜的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设计意图：字词教学在低段语文教学中是重点，也是难点，更是亮点。众所周知，语言文字的魅力往往就是一个字，一个词中灵动。成功的字词教学往往会有画龙点睛的作用。低年级学生理解能力弱，所以通过直观形象的方法，如找一找“一串串的东西”，动作演一演“迫不及待”，具体环境中说一说“硬说”等，我和孩子一起玩中学，学中玩，灿烂的笑脸洋溢在每一个人身上。）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三）指导朗读，读中悟情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请看课文，谁来读课文的第一自然段？注意，当这位小朋友读的时候，其他小朋友要仔细听，听一听他哪读的好，或者你觉得哪些地方需要改进？你认为可以怎么读？呆会，我要请在坐的小评委来评一评！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生朗读第一自然段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指名评议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为了让小朋友把这段话读得更好一些，吕老师要带小朋友到一个地方去，到葡萄架下去看看！ （师播放课件）你们看到了什么？（葡萄）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你看到了什么样的葡萄啊？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咱们课文中的这只小狐狸，看到了这样的葡萄，他想吃么？你怎么知道它想啊？ </w:t>
      </w:r>
    </w:p>
    <w:p>
      <w:pPr>
        <w:pStyle w:val="P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那课文是怎么写的呢？ （先让孩子们看图并找出句子读一读，然后学生齐读第一自然段，边读边做动作、）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指导有感情读第一自然段，读出小狐狸非常想吃狐狸的感情来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那请问，这个狐狸为什么说葡萄是酸的呢？你弄明白了么？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那小松鼠和小兔子为什么也说葡萄是酸的呢？咱们接着往下读课文：师生合作读课文二、三段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小松鼠和小兔子为什么说葡萄是酸的！那它们两都是听别人说的。自己去试过吗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是不是森林里所有的小动物都和小松鼠和小白兔一样的想法呢？ （学习第四段）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小朋友选择一种自己喜欢的读书方式。注意：你可以自己大声地读，可以小声读，可以默读，还可以同桌之间互相读，开始！（学生根据要求读课文）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读成语：迫不及待（快速连续读三遍）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出示：他望望架上那一串串紫红色的葡萄，迫不及待地爬上葡萄架，摘下一串就要往嘴里送。（指导朗读）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老师这有一串又香又甜的葡萄。很想吃？那么现在老师就给你们一个机会，哪个小朋友从你的座位上迫不及待地跑上来，摘葡萄吃！上来啊！快啊！迫不及待地上来啊！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刚才这个迫不及待，小猴子们都表演的非常好，其实我们生活当中也经常迫不及待的去做一些事。比如，天气很热，我来到游泳池，迫不及待的——用迫不及待来说一句话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当你看到这只小猴，迫不及待地要吃葡萄的时候，是怎么劝它的啊？看书，书上小兔子是怎么劝的？ 指导读劝说的话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小猴子听了小兔子说不能吃，他怎么办呢？咱们读以下的课文，男生和女生比一比，看看谁读得好？男同学读课文的第五自然段；女同学读第六自然段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 师读，小猴子听了，大口大口地吃起葡萄来，小松鼠和小兔子见他吃得这么开心，也尝了一颗，啊，真甜。生评议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生读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小猴子是怎么知道葡萄是甜的啊？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、小猴子是因为自己亲自去尝试，才知道葡萄是甜的。真好！可是小朋友，这个小松鼠和小白兔，尝到这么甜的葡萄之后，他会怎么想呢？学习第八段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甜的葡萄，他硬要说他是酸的。是不是？小松鼠和小白兔不明白，你们明白了么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三、拓展延伸、深化明理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吃不到就吃不到，为什么还要说葡萄是酸的呢？你猜猜他是怎么想的？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师：课文中你最喜欢谁？为什么？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4:00Z</dcterms:created>
  <dc:creator>Sky123.Org</dc:creator>
  <dc:description/>
  <cp:keywords/>
  <dc:language>en-US</dc:language>
  <cp:lastModifiedBy>china</cp:lastModifiedBy>
  <dcterms:modified xsi:type="dcterms:W3CDTF">2014-11-25T01:44:00Z</dcterms:modified>
  <cp:revision>2</cp:revision>
  <dc:subject/>
  <dc:title>《酸的和甜的》教学设计</dc:title>
</cp:coreProperties>
</file>