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小学信息技术》六年级上册《小小配音师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3"/>
        <w:gridCol w:w="1067"/>
        <w:gridCol w:w="1065"/>
        <w:gridCol w:w="1065"/>
        <w:gridCol w:w="390"/>
        <w:gridCol w:w="6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长山乡中心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李媛媛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配音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识目标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了解什么是多媒体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掌握将声音文件插入幻灯片中的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过程和方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将声音文件插入到幻灯片中的操作，体会信息应用的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与价值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激发学生的学习兴趣，调动积极性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培养学生简单的信息加工处理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根据设计需要选择适合的素材，提高审美情趣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灵活使用某一方法给幻灯片配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准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古诗</w:t>
            </w:r>
            <w:r>
              <w:rPr/>
              <w:t>PPT</w:t>
            </w:r>
            <w:r>
              <w:rPr/>
              <w:t>，漫画</w:t>
            </w:r>
            <w:r>
              <w:rPr/>
              <w:t>PPT</w:t>
            </w:r>
            <w:r>
              <w:rPr/>
              <w:t>，授课幻灯片，</w:t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流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965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任务驱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今天，老师给大家带来一组幻灯片，讲述的是“拔苗助长”的成语故事，一起来欣赏一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更是如此，不能急于求成，要扎扎实实认真探究，就一定能采集更多智慧的果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说到探究，需要有敏锐的观察力合大胆质疑的精神。老师就有一个疑问，眼前这组幻灯片和我们以往上课制作的幻灯片有什么区别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原来，</w:t>
            </w:r>
            <w:r>
              <w:rPr/>
              <w:t>ppt</w:t>
            </w:r>
            <w:r>
              <w:rPr/>
              <w:t>还有这样好的功能啊！</w:t>
            </w:r>
            <w:r>
              <w:rPr/>
              <w:t>ppt</w:t>
            </w:r>
            <w:r>
              <w:rPr/>
              <w:t>究竟是一种怎样的软件呢？快去看看书</w:t>
            </w:r>
            <w:r>
              <w:rPr/>
              <w:t>38</w:t>
            </w:r>
            <w:r>
              <w:rPr/>
              <w:t>页，了解一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就是嘛，像老师这样，看着丰富的文字和图片，再听着讲解，岂不是一件乐事？你想给你的幻灯片也配上适当的音乐，加强幻灯片的美感吗？那就让我们扎扎实实开始本课的探究之旅，看谁能成为合格的配音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探究新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节课，我们探寻了春天的脚步，这节课，让我们到美丽的江南去看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给大家带来一首《忆江南》，这美景要是配上富有磁性的朗诵，那岂不就更美了。老师已经提前用录音机工具录制了这首古诗朗诵，你能参看教材</w:t>
            </w:r>
            <w:r>
              <w:rPr/>
              <w:t>47</w:t>
            </w:r>
            <w:r>
              <w:rPr/>
              <w:t>页，试着将它插入到幻灯片中吗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生尝试在最后一张幻灯片插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交流步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个醒：</w:t>
            </w:r>
            <w:r>
              <w:rPr/>
              <w:t>wav</w:t>
            </w:r>
            <w:r>
              <w:rPr/>
              <w:t>、</w:t>
            </w:r>
            <w:r>
              <w:rPr/>
              <w:t>mp3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师也迫不及待的试了一试，和大家的作品有什么区别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这可是老师的老师教给老师的一个小窍门，现在老师偷偷教给大家。（演示“设置效果”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趣吧，大家动手试一试吧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刚才，我们给幻灯片配乐使用的是“插入已录制的声音”，这需要先用录音机工具录制声音，再保存下来，再配乐，这样太麻烦了，就没有更简单的方法吗？</w:t>
            </w:r>
            <w:r>
              <w:rPr/>
              <w:t>ppt</w:t>
            </w:r>
            <w:r>
              <w:rPr/>
              <w:t>这么强大，答案当然是肯定的。请结合教材</w:t>
            </w:r>
            <w:r>
              <w:rPr/>
              <w:t>48-50</w:t>
            </w:r>
            <w:r>
              <w:rPr/>
              <w:t>页内容，看看能不能找到方法给每一张幻灯片配上声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交流：录制声音、录制旁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家学会了吗？试一试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互相欣赏，保存，关闭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实践应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一名合格的配音师，不仅需要有过硬的技能，更需要对人物的理解和诠释，需要投入更多的感情。你能做得来吗？每个小小组任选一组漫画，同学合作，分角色配音。祝愿同学们挑战成功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：控制音量，不要影响到其他小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展示评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总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你有哪些收获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信息技术的学习就是这样，你只有敢于探索，就一定会有收获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动学生积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较观察，引出“配乐”功能</w:t>
            </w:r>
          </w:p>
          <w:p>
            <w:pPr>
              <w:pStyle w:val="Normal"/>
              <w:rPr/>
            </w:pPr>
            <w:r>
              <w:rPr/>
              <w:t>简单了解多媒体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念过渡到实际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元主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修改意见，激发学生探究热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主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识拓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新的质疑，“有没有更简单的方法”，知识拔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统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内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尊重主体地位</w:t>
            </w:r>
          </w:p>
          <w:p>
            <w:pPr>
              <w:pStyle w:val="Normal"/>
              <w:rPr/>
            </w:pPr>
            <w:r>
              <w:rPr/>
              <w:t>巩固实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励小组成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小小配音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个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PPT</w:t>
            </w:r>
            <w:r>
              <w:rPr>
                <w:b/>
              </w:rPr>
              <w:t>支持的声音文件类型：</w:t>
            </w:r>
            <w:r>
              <w:rPr>
                <w:b/>
              </w:rPr>
              <w:t>CD</w:t>
            </w:r>
            <w:r>
              <w:rPr>
                <w:b/>
              </w:rPr>
              <w:t>音乐、</w:t>
            </w:r>
            <w:r>
              <w:rPr>
                <w:b/>
              </w:rPr>
              <w:t>wav</w:t>
            </w:r>
            <w:r>
              <w:rPr>
                <w:b/>
              </w:rPr>
              <w:t>、</w:t>
            </w:r>
            <w:r>
              <w:rPr>
                <w:b/>
              </w:rPr>
              <w:t>mid</w:t>
            </w:r>
            <w:r>
              <w:rPr>
                <w:b/>
              </w:rPr>
              <w:t>、</w:t>
            </w:r>
            <w:r>
              <w:rPr>
                <w:b/>
              </w:rPr>
              <w:t>mp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一：插入已保存的声音文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二：插入录制的声音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三：录制旁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反思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已经掌握了</w:t>
      </w:r>
      <w:r>
        <w:rPr>
          <w:rFonts w:cs="宋体;SimSun" w:ascii="宋体;SimSun" w:hAnsi="宋体;SimSun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kern w:val="0"/>
          <w:sz w:val="28"/>
          <w:szCs w:val="28"/>
        </w:rPr>
        <w:t>的基本操作，且有类似经验可借鉴，学习内容较适合学生进行自主探索学习。因此，本课教学设计以任务驱动为主线，以学生的自主探索活动为中心。教学过程尽量轻松、活泼、具有趣味性，以保持学生学习的兴趣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完本课之后，学生应能完成一个集文字、图像、声音多种元素的</w:t>
      </w:r>
      <w:r>
        <w:rPr>
          <w:rFonts w:cs="宋体;SimSun" w:ascii="宋体;SimSun" w:hAnsi="宋体;SimSun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kern w:val="0"/>
          <w:sz w:val="28"/>
          <w:szCs w:val="28"/>
        </w:rPr>
        <w:t>多媒体演示文稿。因此，可以设定一个综合性任务，组成小组相互协作，从选定主题，收集信息，整理信息，到最后以多媒体文档的形式进行发布。通过这一完整信息加工的过程，增强学生的信息意识。在活动过程中，可以采用小组竞赛的方式，以保持学生学习动机，培养学生的集体荣誉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节课是在建构主义学习理论指导下，采用“任务驱动”的教学方法进行组织教学的。建构主义学习理论转变了过去以教师为中心的教学观念，而以学生学为主，在教学中以学生为中心，教师主要是组织者、引导者的角色，这更有利于培养学生的探索精神和自主学习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通过本节课的教学实践，我认为教师在进行教学设计时，首先要把握课的重点，找到突破难点的方法，而在细节的设计上，不要太局限，上课时可灵活处理。其次在每步教学子任务完成后，教师都要及时评价学生的劳动成果，通过展示学生作品，师生共同评析，促使学生更深入的理解各知识点，进一步完善作品，同时也增加了学生的自信心和学习的动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6:00Z</dcterms:created>
  <dc:creator>USER</dc:creator>
  <dc:description/>
  <cp:keywords/>
  <dc:language>en-US</dc:language>
  <cp:lastModifiedBy>VIPUSER</cp:lastModifiedBy>
  <cp:lastPrinted>2009-09-23T07:38:00Z</cp:lastPrinted>
  <dcterms:modified xsi:type="dcterms:W3CDTF">2014-11-24T02:53:00Z</dcterms:modified>
  <cp:revision>3</cp:revision>
  <dc:subject/>
  <dc:title>北师大版一年级上册《中秋节》教学设计</dc:title>
</cp:coreProperties>
</file>