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小学信息技术》四年级上册《图形王国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3"/>
        <w:gridCol w:w="1067"/>
        <w:gridCol w:w="1065"/>
        <w:gridCol w:w="1065"/>
        <w:gridCol w:w="390"/>
        <w:gridCol w:w="6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长山乡中心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李媛媛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王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掌握画图中的基本图形的画法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形成小组合作探究的意识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能够独立的完成一幅图形画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重点：图形工具的使用</w:t>
            </w:r>
          </w:p>
          <w:p>
            <w:pPr>
              <w:pStyle w:val="Normal"/>
              <w:ind w:firstLine="435"/>
              <w:rPr/>
            </w:pPr>
            <w:r>
              <w:rPr/>
              <w:t>难点：在探究中发现问题，通过交流解决问题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准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授课幻灯片、小组竞赛贴条、图形画、贴纸</w:t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965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情境导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幻灯片</w:t>
            </w:r>
            <w:r>
              <w:rPr/>
              <w:t>1</w:t>
            </w:r>
            <w:r>
              <w:rPr/>
              <w:t>）今天的课堂，老师将带着同学到图形王国里去玩，想知道我们能遇到哪些有趣的事情吗？恩，老师也有点迫不及待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首先，让我们认识几位好朋友，看看你认识他们吗？（幻灯片</w:t>
            </w:r>
            <w:r>
              <w:rPr/>
              <w:t>2</w:t>
            </w:r>
            <w:r>
              <w:rPr/>
              <w:t>切换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，他们就是基本图形。这些基本图形在我们的生活中随处可见，你能举出哪些例子？你都见过那些形状的事物？</w:t>
            </w:r>
          </w:p>
          <w:p>
            <w:pPr>
              <w:pStyle w:val="Normal"/>
              <w:ind w:left="360" w:hanging="0"/>
              <w:rPr/>
            </w:pPr>
            <w:r>
              <w:rPr/>
              <w:t>（学生发言，粘贴奖励，表扬“你真善于发现”“你真善于观察”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啊，这些基本图形在我们的生活中发挥着巨大的作用，设计建筑物时使用它们，设计交通标志时使用它们，设计物品时也使用它们，可见他们有多重要。那如果让你做一名设计师，让你用电脑画笔利用他们作图，改怎样使用它们呢？让我们一起进入“技能对对碰”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合作探究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由于图形比较多，我们采用小组合作探究的方式，组员间合作完成某一图形的研究，然后我们交流操作方法，最后我们要选出“最佳小组”。一起来看看评比标准。（幻灯片</w:t>
            </w:r>
            <w:r>
              <w:rPr/>
              <w:t>3</w:t>
            </w:r>
            <w:r>
              <w:rPr/>
              <w:t>切换）选择图形。开始吧！（探究时提醒学生，注意完成书中的填空。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交流讲解（）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对探究情况评价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怎样使用？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完成填空，每图一题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问题：正的图形，怎么准确实现？</w:t>
            </w:r>
            <w:r>
              <w:rPr/>
              <w:t>shift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问题：设置线条粗细，如何设置？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问题：对颜色不满意，该如何修改？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问题：画多边形，还有其他方法吗？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出现问题，带着问题再次去试一试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带着交流的问题和收获，再去体验一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实践应用</w:t>
            </w:r>
          </w:p>
          <w:p>
            <w:pPr>
              <w:pStyle w:val="Normal"/>
              <w:ind w:firstLine="420"/>
              <w:rPr/>
            </w:pPr>
            <w:r>
              <w:rPr/>
              <w:t>好，现在，同学们对利用基本图形画图，还有什么困难吗？那让老师来考考大家。（幻灯片</w:t>
            </w:r>
            <w:r>
              <w:rPr/>
              <w:t>4</w:t>
            </w:r>
            <w:r>
              <w:rPr/>
              <w:t>切换）任选一个图形来完成，并涂上你喜欢的颜色。（播放音乐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展示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自由展示，其他人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保存作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总结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通过评比，选出最佳小组。其他的小组的同学要向他们学习，争取在以后的学习中取得好成绩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老师相信，只要我们打开思维，敢于创造，我们就能在信息的海洋里收获希望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好，起立，同学们再见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动学生的学习积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，了解基本图形在生活中常见的形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任务驱动学生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小组竞赛的方式，既分化知识点，降低难度，又可以促进学生参与探究，学会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抢答、必答、风险题的方式进行交流，提高参与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知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幽默的语言刺激学生进行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主动评价他人作品，听取别人的修改意见，教师予以奖励，使评价具有时效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小组探究情况总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探究意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知识讲解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合作效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1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8:00Z</dcterms:created>
  <dc:creator>USER</dc:creator>
  <dc:description/>
  <cp:keywords/>
  <dc:language>en-US</dc:language>
  <cp:lastModifiedBy>VIPUSER</cp:lastModifiedBy>
  <cp:lastPrinted>2009-09-23T07:38:00Z</cp:lastPrinted>
  <dcterms:modified xsi:type="dcterms:W3CDTF">2014-11-24T02:50:00Z</dcterms:modified>
  <cp:revision>4</cp:revision>
  <dc:subject/>
  <dc:title>北师大版一年级上册《中秋节》教学设计</dc:title>
</cp:coreProperties>
</file>