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小学信息技术》五年级上册《旅游达人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3"/>
        <w:gridCol w:w="1067"/>
        <w:gridCol w:w="1065"/>
        <w:gridCol w:w="1065"/>
        <w:gridCol w:w="390"/>
        <w:gridCol w:w="6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长山乡中心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李媛媛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达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巩固</w:t>
            </w:r>
            <w:r>
              <w:rPr>
                <w:szCs w:val="21"/>
              </w:rPr>
              <w:t>收集信息资料的基本方法，掌握查找、选用软件一般方法</w:t>
            </w:r>
            <w:r>
              <w:rPr>
                <w:szCs w:val="21"/>
              </w:rPr>
              <w:t>，并下载到本地硬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培养学生进行独立设计规划与团队合作的意识和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增强网络安全、网络防范意识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szCs w:val="21"/>
              </w:rPr>
              <w:t>正确收集信息的常用方法；选择安全的软件；软件下载的一般方法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难点：恰当地选择并下载软件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准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设计方案、幻灯片、文件夹</w:t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流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965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激趣导入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谈话：同学们好久不见，暑假大家过的怎么样？到哪去玩了？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老师在家可过的很没劲，哪里也没去玩。不过，听说今年的“世界旅游日”在我们中国举办，对了，大家知道“世界旅游日”吗？打开书了解一下。老师打算趁着十一黄金周的机会，出去逛一逛，做一回旅游达人。大家觉得老师的想法怎么样？想想就觉得好兴奋啊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可是，我有一个难题，（展示任务）有三条路线选择，我没有办法做决定了。大家帮帮老师，到网上查阅一些相关的资料，完成设计方案，看哪个景点最精彩，老师就采用他们组的方案，可以吗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任务分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为了能有效地利用时间制定方案，我们需要复习一下搜索引擎的使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完成连线练习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强调：关键词的确定，筛选有效信息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另外，请同学们将搜集的资料整理好，保存在</w:t>
            </w:r>
            <w:r>
              <w:rPr/>
              <w:t>E</w:t>
            </w:r>
            <w:r>
              <w:rPr/>
              <w:t>盘文件夹里，方便老师查看。小组同学可以分工合作，份种类搜索信息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准备好了吗？开始行动吧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展示方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讲评，确立方案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实践应用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刚才同学们任务完成的很顺利，可是我还有一个困难，既然是世界旅游日，一定会遇到很多外国游客吧？遇到外国人和咱说话怎么办，咱可不能丢国人的脸，得好好补补英语会话才行！听说“有道词典”是一种很方便的桌面翻译软件，在网上可以搜到，你能结合搜索文字图片信息的方法帮老师找到吗？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结合教材</w:t>
            </w:r>
            <w:r>
              <w:rPr/>
              <w:t>3</w:t>
            </w:r>
            <w:r>
              <w:rPr/>
              <w:t>页，下载软件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交流问题：关键词的确立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查找官方网站或正规网站下载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载的方式：本地或软件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查毒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动手试试吧，下载到</w:t>
            </w:r>
            <w:r>
              <w:rPr/>
              <w:t>E</w:t>
            </w:r>
            <w:r>
              <w:rPr/>
              <w:t>：</w:t>
            </w:r>
            <w:r>
              <w:rPr/>
              <w:t>\</w:t>
            </w:r>
            <w:r>
              <w:rPr/>
              <w:t>软件中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我们平时有很多学习的小软件都可以从网上找到，感兴趣的同学，可以回家试一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整理收获</w:t>
            </w:r>
          </w:p>
          <w:p>
            <w:pPr>
              <w:pStyle w:val="Normal"/>
              <w:jc w:val="left"/>
              <w:rPr/>
            </w:pPr>
            <w:r>
              <w:rPr/>
              <w:t>本课的学习接近尾声了，你有哪些收获呢？</w:t>
            </w:r>
          </w:p>
          <w:p>
            <w:pPr>
              <w:pStyle w:val="Normal"/>
              <w:jc w:val="left"/>
              <w:rPr/>
            </w:pPr>
            <w:r>
              <w:rPr/>
              <w:t>选一选；评一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总结提升</w:t>
            </w:r>
          </w:p>
          <w:p>
            <w:pPr>
              <w:pStyle w:val="Normal"/>
              <w:jc w:val="left"/>
              <w:rPr/>
            </w:pPr>
            <w:r>
              <w:rPr/>
              <w:t>老师太高兴了，新学期第一堂课我们班学生就帮老师完成了一个大难题，老师向旅游达人迈出一大步了，但是下载的翻译软件并不一定能直接使用，需要解压安装，解压安装又有哪些学问呢？下节课，我们在一起来探讨这个问题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谈话的形式导入，形成融洽的教学氛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任务调动学生的积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练习系统的复习搜索引擎的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学会分工合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评价</w:t>
            </w:r>
          </w:p>
          <w:p>
            <w:pPr>
              <w:pStyle w:val="Normal"/>
              <w:rPr/>
            </w:pPr>
            <w:r>
              <w:rPr/>
              <w:t>小组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情境中引导入难点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知识的迁移自主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调重难点和易失误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巩固应用</w:t>
            </w:r>
          </w:p>
          <w:p>
            <w:pPr>
              <w:pStyle w:val="Normal"/>
              <w:rPr/>
            </w:pPr>
            <w:r>
              <w:rPr/>
              <w:t>鼓励学生拓展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形成自我总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后续学习的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达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4:00Z</dcterms:created>
  <dc:creator>USER</dc:creator>
  <dc:description/>
  <cp:keywords/>
  <dc:language>en-US</dc:language>
  <cp:lastModifiedBy>VIPUSER</cp:lastModifiedBy>
  <cp:lastPrinted>2010-08-31T17:20:00Z</cp:lastPrinted>
  <dcterms:modified xsi:type="dcterms:W3CDTF">2014-11-24T02:47:00Z</dcterms:modified>
  <cp:revision>9</cp:revision>
  <dc:subject/>
  <dc:title>北师大版一年级上册《中秋节》教学设计</dc:title>
</cp:coreProperties>
</file>