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15.</w:t>
      </w:r>
      <w:r>
        <w:rPr>
          <w:rFonts w:cs="Arial"/>
          <w:b/>
          <w:bCs/>
          <w:color w:val="000000"/>
          <w:sz w:val="27"/>
          <w:szCs w:val="27"/>
        </w:rPr>
        <w:t>这片土地是神圣的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教学目标：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１、</w:t>
      </w:r>
      <w:r>
        <w:rPr>
          <w:rFonts w:cs="Arial"/>
          <w:color w:val="000000"/>
        </w:rPr>
        <w:t>学写本课生字，正确读写“圣洁、骏马、雄鹰、潺潺、回荡、滋润、善待、松脂、宝贵、滋养、婴儿、眷恋、闪闪发光”等词语。</w:t>
      </w:r>
      <w:hyperlink r:id="rId2">
        <w:r>
          <w:rPr>
            <w:rStyle w:val="InternetLink"/>
            <w:rFonts w:cs="Arial"/>
          </w:rPr>
          <w:t>以上内容源自小精灵儿童资讯站</w:t>
        </w:r>
      </w:hyperlink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２、</w:t>
      </w:r>
      <w:r>
        <w:rPr>
          <w:rFonts w:cs="Arial"/>
          <w:color w:val="000000"/>
        </w:rPr>
        <w:t>有感情地朗读课文。背诵感受最深的部分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教学重点：通过诵读，感悟文章优美的语言，感受人与自然息息相关的情感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教学难点：理解含义深刻的语言；通过学习，引导学生获得对自己生存的土地、家园的深刻认识，激发学生的环保意识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教学过程：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一、课前交流，导入新课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课前配乐欣赏西雅图的美丽风光图，从而引出“西雅图”这个城市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教师：西雅图是美国西北最大的海岸城市。原来，那里可是印第安人的领地。印第安人对土地有着深深的感情。大家想不想去了解？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3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这节课，我们来学习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课《这片土地是神圣的》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4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齐读课题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5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理解“神圣”，带着神圣的感觉再齐读课题。</w:t>
      </w:r>
      <w:hyperlink r:id="rId3">
        <w:r>
          <w:rPr>
            <w:rStyle w:val="InternetLink"/>
            <w:rFonts w:cs="Arial"/>
          </w:rPr>
          <w:t>以上内容源自小精灵儿童资讯站</w:t>
        </w:r>
      </w:hyperlink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二、检查预习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词语认读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圣洁　骏马　雄鹰　潺潺　回荡　滋润　善待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松脂　宝贵　滋养　婴儿　眷恋　闪闪发光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理解课文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读了这篇课文，你有什么感受或体会？（热爱土地）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三、精读课文“神圣”部分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（一）“热爱大地，就像初生的婴儿眷恋母亲温暖的怀抱一样。”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过渡语：印第安人深深地热爱着自己的土地！在这篇课文中，有一句话，最能体现他们与土地的关系，是哪句话？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从这个句子，你体会到了什么？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引导学生体会“出生的婴儿”与“母亲的怀抱”的关系，从而引导印第安人与土地的关系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3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理解“眷恋”的意思，体会感情，指导读出“深深地眷恋”之情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（二）“我们是大地的一部分，大地也是我们的一部分。青草、绿叶、花朵是我们的姐妹，麋鹿、骏马、雄鹰是我们的兄弟。我们和大地上的山峦河流、动物植物共同属于一个家园。”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过渡语：正因为他们热爱大地，就像婴儿眷恋母亲的怀抱一样，所以他们才说：—————————————</w:t>
      </w:r>
      <w:r>
        <w:rPr>
          <w:rFonts w:cs="Arial"/>
          <w:color w:val="000000"/>
        </w:rPr>
        <w:t>.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引导学生结合实际体会“家园”、“兄弟”、“姐妹”说明了什么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（三）“每一处沙滩，每一片耕地，每一座山脉，每一条河流，每一根闪闪发光的松针，每一只嗡嗡鸣叫的昆虫，还有那浓密丛林中的薄雾，蓝天上的白云，在我们这个民族的记忆和体验中，都是圣洁的。”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过渡语：同学们，就是这样美好的家园，就是这样的兄弟姐妹。他们印第安人却永远就要与之分别了。大家想知道这是为什么吗？让我们一起看一段资料。（课件出示背景资料）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同学们，离别之际，他们想再看看这片土地上的什么呢？请认真读读第二自然段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指名读一读，并说说他们留恋的是什么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3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对比阅读：文中连续用了好几个“每一”，什么意思？把他们去掉，好不好？自己对比着读读这两个句子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4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指名谈谈自己的理解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5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练习读出感情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6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教师引读：在印第安人的眼里，这片土地上的一切，都是难忘的。沙滩美不美？嗡嗡鸣叫的昆虫美吗？他们永远都看不到了。离别之际，他们心中有万分的不舍，让我们把这种感情融入到句子中，好好读一读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7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齐读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8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想象：在他们眼中，还有哪些事物是神圣的？（课件出示填空练习。）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四、精读“善待”部分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过渡语：西雅图向白人政府提出了什么要求呢？（善待河水、空气、动物）。请同学们默读课文</w:t>
      </w:r>
      <w:r>
        <w:rPr>
          <w:rFonts w:cs="Arial"/>
          <w:color w:val="000000"/>
        </w:rPr>
        <w:t>4——8</w:t>
      </w:r>
      <w:r>
        <w:rPr>
          <w:rFonts w:cs="Arial"/>
          <w:color w:val="000000"/>
        </w:rPr>
        <w:t>自然段，边读边想，西雅图要求他们善待什么呢？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交流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3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这部分内容中，有一句话，作者反复三次说了一句话，大家把它找出来，好好读一读。“如果我们放弃这片土地，转让给你们，你们一定要记住：这片土地是神圣的。”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4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引导学生体会：同学们平时也轻言放弃吗？在什么情况下才放弃？你放弃一件事时，是什么心情？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5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引读，是呀！这是深深的无奈呀，指名读————————；这是万分的不舍呀，指名读————————；这是不放心的叮嘱呀，指名读————————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6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他们仅仅是要求善待这三种吗？还有什么？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7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教师小结：他们希望善待地球上的一切！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8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配乐朗读：让我们带着深深的无奈，带着万分的不舍，带着真诚的叮嘱，配上音乐，再去读读西雅图的话，齐读——————————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五、结尾部分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过渡语：作者在文章的最后，发出了怎样的呼吁呢？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（一）“为了子孙后代，你们要献出全部的力量和情感来保护大地。”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（二）“大地不属于人类，而人类是属于大地的。”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理解第二句话的含义，并好好读读，体会感情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3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教师补充：他的呼吁，白人做到了。他们被西雅图对土地的热爱所感动，就把这座城市命名为“西雅图”。现在，这座城市四季如春，景色宜人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六、拓展、升华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过渡语：大地为人类提供了人类所需要的一切，我们真应该热爱这片热土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不少的作家、诗人，也写出了不少热爱土地的诗歌，下面我们共同欣赏艾青的一首诗。教师配乐朗诵《我爱这土地》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3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小练笔：同学们，此时此刻，相信同学们有许多的话要对我们脚下的土地说，请拿出你的笔，用上饱含深情的语言，来表达你对土地的热爱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4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交流，读一读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七、激情总结。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1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同学们，西雅图说土地是神圣的，仅仅指的是他们脚下的土地吗？（不是）齐说：所有的土地都是神圣的！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2</w:t>
      </w:r>
      <w:r>
        <w:rPr>
          <w:rFonts w:cs="Arial"/>
          <w:b/>
          <w:bCs/>
          <w:color w:val="000000"/>
          <w:sz w:val="27"/>
          <w:szCs w:val="27"/>
        </w:rPr>
        <w:t>、</w:t>
      </w:r>
      <w:r>
        <w:rPr>
          <w:rFonts w:cs="Arial"/>
          <w:color w:val="000000"/>
        </w:rPr>
        <w:t>同学们，为了自己的幸福，为了子孙后代的幸福，让我们用全部的力量和情感去保护大地吧！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  <w:sz w:val="27"/>
          <w:szCs w:val="27"/>
        </w:rPr>
        <w:t>八、作业。</w:t>
      </w:r>
    </w:p>
    <w:p>
      <w:pPr>
        <w:pStyle w:val="Style15"/>
        <w:shd w:fill="FFFFFF" w:val="clear"/>
        <w:spacing w:lineRule="atLeast" w:line="480"/>
        <w:rPr>
          <w:rFonts w:cs="Arial"/>
          <w:color w:val="000000"/>
        </w:rPr>
      </w:pPr>
      <w:r>
        <w:rPr>
          <w:rFonts w:cs="Arial"/>
          <w:color w:val="000000"/>
        </w:rPr>
        <w:t>　　读了这篇课文，我们很自然地想到了家乡的土地，身边的资源。它们是得到了保护，还是遭到了破坏？就这个问题，写一写自己的发现和感受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s.com/" TargetMode="External"/><Relationship Id="rId3" Type="http://schemas.openxmlformats.org/officeDocument/2006/relationships/hyperlink" Target="http://www.060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4:00Z</dcterms:created>
  <dc:creator>X</dc:creator>
  <dc:description/>
  <cp:keywords/>
  <dc:language>en-US</dc:language>
  <cp:lastModifiedBy>china</cp:lastModifiedBy>
  <dcterms:modified xsi:type="dcterms:W3CDTF">2014-11-21T08:04:00Z</dcterms:modified>
  <cp:revision>2</cp:revision>
  <dc:subject/>
  <dc:title>15</dc:title>
</cp:coreProperties>
</file>