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长海县国家三级心理咨询技能培训班（二期班）名单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0"/>
        <w:gridCol w:w="1080"/>
        <w:gridCol w:w="1764"/>
        <w:gridCol w:w="1656"/>
        <w:gridCol w:w="1574"/>
      </w:tblGrid>
      <w:tr>
        <w:trPr>
          <w:trHeight w:val="59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健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校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4115519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成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865503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2488510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教处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279212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亭如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816090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4118615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4095918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一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冉桂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4135126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硕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241569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2860794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411102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光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260435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二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伟涛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书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060079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娣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426620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197236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三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巧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9840981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德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845085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班主任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7988360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班主任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四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希沣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组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850213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岛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福权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8500678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岛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建华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教主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1167498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海八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海涛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404607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海八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茂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导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9867604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海八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伟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079297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海八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4115959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雪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导处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115365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妮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268054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健健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243479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明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2804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9370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115389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4086884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块石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115366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世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270909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庆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校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22959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健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788233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导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6794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云胜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4115931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晓娜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256595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慧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112392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文庆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校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256598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鹿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海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校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2428589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鹿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风胜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78735728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鹿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桂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889593739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獐子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队辅导员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2535955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獐子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霞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787579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獐子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950736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礼刚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52909099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7847977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俊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2722933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丽君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2008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长山中心小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钟慧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0116896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长山岛镇中心幼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君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长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088840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长山岛镇中心幼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4082850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长山岛镇中心二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丽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111922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长山乡中心幼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076016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鹿乡中心幼儿园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明晶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83838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鹿乡中心幼儿园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洪玲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98707885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獐子岛镇中心幼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袁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4099481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獐子岛镇中心幼儿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晨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076099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乡中心幼儿园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琳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园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0645354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幼儿园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长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4246863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幼儿园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88047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幼儿园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9679032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幼儿园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晓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09833366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霞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导处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117808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学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导处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4117500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广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4262252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莹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408100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振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8419394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日晓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116281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福龙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8228109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海英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2960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职业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飞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教处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47093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职业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德生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教处副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4047515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职业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立红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3041305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职业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争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2038942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职业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丹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494355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职业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玉斌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98630701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职业中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燕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8411063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中小学生素质教育实践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颖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30013088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教师进修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霞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训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0720909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教师进修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健民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训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0878486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教师进修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源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训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095241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教师进修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平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训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6693702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县教师进修学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永刚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训教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4115917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3:00Z</dcterms:created>
  <dc:creator>FtpDown</dc:creator>
  <dc:description/>
  <cp:keywords/>
  <dc:language>en-US</dc:language>
  <cp:lastModifiedBy>User</cp:lastModifiedBy>
  <dcterms:modified xsi:type="dcterms:W3CDTF">2014-11-05T05:59:00Z</dcterms:modified>
  <cp:revision>26</cp:revision>
  <dc:subject/>
  <dc:title>参加心理咨询技能培训报名回执单</dc:title>
</cp:coreProperties>
</file>