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05" w:leader="none"/>
        </w:tabs>
        <w:spacing w:lineRule="atLeast" w:line="0"/>
        <w:ind w:left="-630" w:right="-630" w:hanging="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年级思想品德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上册练习题</w:t>
      </w:r>
    </w:p>
    <w:p>
      <w:pPr>
        <w:pStyle w:val="Normal"/>
        <w:widowControl/>
        <w:spacing w:lineRule="atLeast" w:line="0"/>
        <w:ind w:left="-630" w:right="-63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Ⅰ卷  选择题部分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单项选择题（在下列各题的四个选项中，只有一项是最符合题意的，请选出来，每小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之所以说“父母是我们的第一任老师”，这是因为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父母为我们提供学习的费用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父母会帮我们解决一切困难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父母时刻影响和教育着我们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父母保障我们的安全和健康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秀怡从小被寄养在外婆家，父母很少过问，也不负担抚养费。秀怡通过诉讼要求父母支付了教育、抚养费。这个案例说明父母对子女的抚养教育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中华传统美德的彰显      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家庭亲情的自然流露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社会主义道德的要求    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社会主义法律的要求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某市举办“德行天下从头起——我为父母梳次头”大型亲子活动。当孩子给父母梳头时，很多家长禁不住流下眼泪。这一活动给我们的启示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孝敬回报父母要从小事做起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很多学生平常不太关心父母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父母的爱是最无私真挚的爱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孝敬父母就是要给父母梳头</w:t>
      </w:r>
    </w:p>
    <w:p>
      <w:pPr>
        <w:pStyle w:val="Normal"/>
        <w:widowControl/>
        <w:spacing w:lineRule="atLeast" w:line="0"/>
        <w:ind w:left="-630" w:right="-63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孝敬父母，最重要的是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让父母衣食温饱          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敬重和爱戴父母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侍奉和赡养父母        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给父母精神安慰</w:t>
      </w:r>
    </w:p>
    <w:p>
      <w:pPr>
        <w:pStyle w:val="Normal"/>
        <w:widowControl/>
        <w:snapToGrid w:val="false"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对于逆反心理和逆反行为，正确的认识是</w:t>
      </w:r>
    </w:p>
    <w:p>
      <w:pPr>
        <w:pStyle w:val="Normal"/>
        <w:widowControl/>
        <w:snapToGrid w:val="false"/>
        <w:spacing w:lineRule="atLeast" w:line="0"/>
        <w:ind w:left="-630" w:right="-63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要具体分析，不一定都是错误的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往往</w:t>
      </w:r>
      <w:r>
        <w:rPr>
          <w:rFonts w:ascii="仿宋_GB2312" w:hAnsi="仿宋_GB2312" w:cs="宋体;SimSun" w:eastAsia="仿宋_GB2312"/>
          <w:kern w:val="0"/>
          <w:sz w:val="24"/>
        </w:rPr>
        <w:t xml:space="preserve">保护了自己，却伤害了父母 </w:t>
      </w:r>
    </w:p>
    <w:p>
      <w:pPr>
        <w:pStyle w:val="Normal"/>
        <w:widowControl/>
        <w:snapToGrid w:val="false"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是有主见的表现，值得我们提倡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是对父母错误管教唯一反抗方式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当我们与父母发生矛盾时，应该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绝不妥协，勇于坚持自己的观点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换位思考，站在父母立场看问题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尊重父母，与父母观点完全一致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凡事较真，敢于指责父母的错误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小莉转到新学校后，感到很孤独。她想交到更多的知心朋友，获得更为持久的友谊。她应该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迁就朋友，什么事都听朋友的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虚心请教同学，凡事依赖朋友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学会宽容，消除和朋友的差异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开放自我，积极地和同学交往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我们交友是为了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双赢甚至多赢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展示自己能力   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得到朋友帮助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使自己更快乐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、“近朱者赤，近墨者黑。”这告诉我们交朋友时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不与有缺点的人交友      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慎重交友，多交益友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和没有缺点的人交友    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交往的朋友越多越好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“千里休书只为墙，让他三尺又何妨，万里长城今犹在，不见当年秦始皇。”这首诗给我们的启示主要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朋友交往要坚持原则      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凡事都要委曲求全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对待朋友要能宽容      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争不赢的事不要争</w:t>
      </w:r>
    </w:p>
    <w:p>
      <w:pPr>
        <w:pStyle w:val="Normal"/>
        <w:widowControl/>
        <w:tabs>
          <w:tab w:val="clear" w:pos="420"/>
          <w:tab w:val="left" w:pos="7665" w:leader="none"/>
          <w:tab w:val="left" w:pos="8610" w:leader="none"/>
        </w:tabs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下列关于交往的观点正确的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对我有帮助的人要交往，没有帮助的人就不交往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朋友之间的交往要以诚相待，不应该有隐私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男生和女生之间的交往，应该顺其自然发展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要宽容朋友的错误，在适当场合要指出错误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对于和异性同学的交往，应该做到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男女有别，不要来往      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主动热情，不分男女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坦然大方，自重自爱    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注意场合，秘密交往</w:t>
      </w:r>
    </w:p>
    <w:p>
      <w:pPr>
        <w:pStyle w:val="Normal"/>
        <w:widowControl/>
        <w:spacing w:lineRule="atLeast" w:line="0"/>
        <w:ind w:left="-630" w:right="-63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与异性相处时，我们要学会保护自己，对自己最好的保护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社会法律和道德规范        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学校纪律和规章制度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良好有序的社会环境        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自我保护意识和能力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eastAsia="仿宋_GB2312"/>
          <w:kern w:val="0"/>
          <w:sz w:val="24"/>
        </w:rPr>
        <w:t>、下列对师生交往的看法正确的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老师是权威，老师的话我们都要听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质疑老师的错误，就是不尊敬老师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新型师生关系应该是平等和民主的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师生平等，因此老师不能批评学生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“只要人人都献出一点爱，世界将变成美好的人间”。这句歌词主要说明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父母的爱是人间最真挚纯洁的爱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爱就是想方设法满足他人的要求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父母的爱是无私的，不需要回报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爱是双向的，有利于社会的和谐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任何民族文化的精华都是全世界的。这一见解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A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、正确的，体现出全球意识和开放的胸怀    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B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错误的，容易丢弃本民族的传统和尊严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C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、正确的，各民族文化将相互融合和代替    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D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错误的，将会失去民族文化的独特魅力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如今，随着可口可乐、肯德基等洋产品逐步深入我们的生活，外国的生活方式、思想文化也在对我们起到巨大的影响。这表明 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中华民族文化已丧失了独特性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保护中华民族文化任重而道远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我国优秀传统文化将逐渐淘汰　　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要善于虚心学习一切外来文化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、世界因文化的差异而丰富多彩，对此，下列看法错误的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每种文化都有自由发展的权利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文化没有差异，世界毫无生气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世界文化发展最终将消灭差异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要尊重和保护世界上各种文化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9</w:t>
      </w:r>
      <w:r>
        <w:rPr>
          <w:rFonts w:ascii="仿宋_GB2312" w:hAnsi="仿宋_GB2312" w:eastAsia="仿宋_GB2312"/>
          <w:kern w:val="0"/>
          <w:sz w:val="24"/>
        </w:rPr>
        <w:t>、随着经济全球化，中外文化交流也越来越多。对此说法错误的是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有利于推动中国特色文化发展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有利于吸取外国一切文化成果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有利于推动各种文化共同发展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有利于增强中华文化的影响力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对待我国文化和世界其它文化，有的人“看自己一朵花，看别人豆腐渣”，这种认识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正确，这是民族自信心的表现      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错误，全盘否定了其他民族文化</w:t>
      </w:r>
    </w:p>
    <w:p>
      <w:pPr>
        <w:pStyle w:val="Normal"/>
        <w:widowControl/>
        <w:spacing w:lineRule="atLeast" w:line="0"/>
        <w:ind w:left="-630" w:right="-63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正确，是热爱民族文化的表现           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错误，没有看到中华文化的优点</w:t>
      </w:r>
    </w:p>
    <w:p>
      <w:pPr>
        <w:pStyle w:val="Normal"/>
        <w:widowControl/>
        <w:spacing w:lineRule="atLeast" w:line="0"/>
        <w:ind w:left="-630" w:right="-630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第</w:t>
      </w:r>
      <w:r>
        <w:rPr>
          <w:rFonts w:ascii="仿宋_GB2312" w:hAnsi="仿宋_GB2312" w:eastAsia="仿宋_GB2312"/>
          <w:b/>
          <w:kern w:val="0"/>
          <w:sz w:val="24"/>
        </w:rPr>
        <w:t>Ⅱ</w:t>
      </w:r>
      <w:r>
        <w:rPr>
          <w:rFonts w:ascii="仿宋_GB2312" w:hAnsi="仿宋_GB2312" w:cs="宋体;SimSun" w:eastAsia="仿宋_GB2312"/>
          <w:b/>
          <w:kern w:val="0"/>
          <w:sz w:val="24"/>
        </w:rPr>
        <w:t>卷  非选择题部分</w:t>
      </w:r>
    </w:p>
    <w:p>
      <w:pPr>
        <w:pStyle w:val="Normal"/>
        <w:widowControl/>
        <w:spacing w:lineRule="atLeast" w:line="0"/>
        <w:ind w:left="-630" w:right="-63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小斌在学习上很爱钻研，但为人喜欢较真。同学回答问题观点和自己不一致时，他总会争个面红耳赤；老师在课堂上疏忽出错时，他会立即毫不留情地指出老师的错误。为此，班主任没少批评他，同学们也都不喜欢他。小斌很苦恼，他不知道怎么会这样？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所谓“当局者迷，旁观者清”。请你帮助小斌分析不受同学们喜欢以及班主任经常批评的原因。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出谋划策：面对班主任的批评，小斌应该如何正确认识并走出目前的困境？</w:t>
      </w:r>
    </w:p>
    <w:p>
      <w:pPr>
        <w:pStyle w:val="Normal"/>
        <w:widowControl/>
        <w:spacing w:lineRule="atLeast" w:line="0"/>
        <w:ind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小明所在学校和德国一所中学结成友好合作关系，两所学校决定互派学生开展文化交流活动。小明是首批派出参加友好文化交流活动的学生之一。</w:t>
      </w:r>
    </w:p>
    <w:p>
      <w:pPr>
        <w:pStyle w:val="Normal"/>
        <w:widowControl/>
        <w:spacing w:lineRule="atLeast" w:line="0"/>
        <w:ind w:left="-630" w:right="-630" w:hanging="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在即将参加友好文化交流活动之前，你认为小明应该做好哪些准备工作？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spacing w:val="-2"/>
          <w:kern w:val="0"/>
          <w:sz w:val="24"/>
        </w:rPr>
      </w:pPr>
      <w:r>
        <w:rPr>
          <w:rFonts w:eastAsia="仿宋_GB2312" w:cs="宋体;SimSun" w:ascii="仿宋_GB2312" w:hAnsi="仿宋_GB2312"/>
          <w:spacing w:val="-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spacing w:val="-2"/>
          <w:kern w:val="0"/>
          <w:sz w:val="24"/>
        </w:rPr>
      </w:pPr>
      <w:r>
        <w:rPr>
          <w:rFonts w:eastAsia="仿宋_GB2312" w:cs="宋体;SimSun" w:ascii="仿宋_GB2312" w:hAnsi="仿宋_GB2312"/>
          <w:spacing w:val="-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spacing w:val="-2"/>
          <w:kern w:val="0"/>
          <w:sz w:val="24"/>
        </w:rPr>
      </w:pPr>
      <w:r>
        <w:rPr>
          <w:rFonts w:eastAsia="仿宋_GB2312" w:cs="宋体;SimSun" w:ascii="仿宋_GB2312" w:hAnsi="仿宋_GB2312"/>
          <w:spacing w:val="-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spacing w:val="-2"/>
          <w:kern w:val="0"/>
          <w:sz w:val="24"/>
        </w:rPr>
      </w:pPr>
      <w:r>
        <w:rPr>
          <w:rFonts w:eastAsia="仿宋_GB2312" w:cs="宋体;SimSun" w:ascii="仿宋_GB2312" w:hAnsi="仿宋_GB2312"/>
          <w:spacing w:val="-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24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）面对交流中出现的中德</w:t>
      </w:r>
      <w:r>
        <w:rPr>
          <w:rFonts w:ascii="仿宋_GB2312" w:hAnsi="仿宋_GB2312" w:cs="宋体;SimSun" w:eastAsia="仿宋_GB2312"/>
          <w:kern w:val="0"/>
          <w:sz w:val="24"/>
        </w:rPr>
        <w:t>文化差异，小明应该怎样做才能搭起文化的桥梁？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期末考试即将来临，同学们为了自己能够取得好名次，相互戒备。思明为了改变这种情况，在网上找到了这样一则资料：美国一家公司购物大厅里有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个服务亭，其主要职责是当顾客在该公司没有买到想要的商品时，它会</w:t>
      </w:r>
    </w:p>
    <w:p>
      <w:pPr>
        <w:pStyle w:val="Normal"/>
        <w:widowControl/>
        <w:spacing w:lineRule="atLeast" w:line="0"/>
        <w:ind w:left="-630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指引你到另一家有这种商品的公司。该公司这一做法，不但获取上帝的普遍好感，而且嬴得了对手的信任与尊重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0" w:right="-63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过材料，你认为应该如何对待竞争对手？</w:t>
      </w:r>
    </w:p>
    <w:p>
      <w:pPr>
        <w:pStyle w:val="Normal"/>
        <w:widowControl/>
        <w:spacing w:lineRule="atLeast" w:line="0"/>
        <w:ind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90" w:right="-63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应该如何面对竞争的失败？</w:t>
      </w:r>
    </w:p>
    <w:p>
      <w:pPr>
        <w:pStyle w:val="Normal"/>
        <w:widowControl/>
        <w:spacing w:lineRule="atLeast" w:line="324"/>
        <w:ind w:left="-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小雷是班里的“小红人”，不但学习成绩好，而且兴趣广泛，特长很多，能和老师融洽相处。但有时见了一些年轻老师显得很随便，还经常在背后直呼老师姓名。</w:t>
      </w:r>
    </w:p>
    <w:p>
      <w:pPr>
        <w:pStyle w:val="Normal"/>
        <w:widowControl/>
        <w:spacing w:lineRule="atLeast" w:line="324"/>
        <w:ind w:left="-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小雷的做法对吗？为什么？</w:t>
      </w:r>
    </w:p>
    <w:p>
      <w:pPr>
        <w:pStyle w:val="Normal"/>
        <w:widowControl/>
        <w:spacing w:lineRule="atLeast" w:line="324"/>
        <w:ind w:left="-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24"/>
        <w:ind w:left="-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24"/>
        <w:ind w:left="-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中学生应该如何与老师相处？</w:t>
      </w:r>
    </w:p>
    <w:p>
      <w:pPr>
        <w:pStyle w:val="Normal"/>
        <w:widowControl/>
        <w:spacing w:lineRule="atLeast" w:line="0"/>
        <w:ind w:left="-718" w:right="-6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0318" w:h="1457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0"/>
        </w:tabs>
        <w:ind w:left="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7:00Z</dcterms:created>
  <dc:creator>admin</dc:creator>
  <dc:description/>
  <cp:keywords/>
  <dc:language>en-US</dc:language>
  <cp:lastModifiedBy>User</cp:lastModifiedBy>
  <dcterms:modified xsi:type="dcterms:W3CDTF">2014-11-07T02:28:00Z</dcterms:modified>
  <cp:revision>8</cp:revision>
  <dc:subject/>
  <dc:title>八年级思想品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