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《北京》教学设计第一课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四小  于建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生字，会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字，引导学生正确、流利、有感情地朗读课文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确、流利、有感情地朗读课文，感悟课文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学生通过学习，理解生字词在文中的意思，并准确运用生词造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培养学生</w:t>
      </w:r>
      <w:r>
        <w:rPr>
          <w:rFonts w:ascii="宋体;SimSun" w:hAnsi="宋体;SimSun" w:cs="宋体;SimSun"/>
          <w:sz w:val="28"/>
          <w:szCs w:val="28"/>
        </w:rPr>
        <w:t>有热爱祖国首都的意识和感情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难点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生字，会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字，引导学生正确、流利、有感情地朗读课文；主线问题：课文抓住哪些景物写出北京的美？这些景物分别有什么样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卡片、课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导入课题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同学们知道我国的首都是哪儿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板书：北京（学生书空，齐读课题。今天老师就带你们共同走进我们的首都北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播放关于北京的图片，学生观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欣赏了北京，你想对北京说点什么？出示：北京是我国的首都，是一座（    ）的城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今天就让我们一起来领略北京的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初读课文，学习生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自由朗读课文，读准字音，读通句子，把生字多读几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交流生字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带拼音出示本课生词，学生自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提示字音。强调“似”是多音字，如果有生说“厦”，也要点拨一下，并提出表扬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除拼音读词语，自读，指名领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出示单个字读，老对互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反馈不会的字，交流识字方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扩词，说句子。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进行不同形式的反馈读。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卡片抽测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朗读感悟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生字宝宝同学们掌握的很好，出示第一自然段：北京是我国的首都，是一座美丽的城市，那么文中到底写出了北京哪些景物的美呢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自由朗读课文，思考作者</w:t>
      </w:r>
      <w:r>
        <w:rPr>
          <w:color w:val="000000"/>
          <w:sz w:val="28"/>
          <w:szCs w:val="28"/>
        </w:rPr>
        <w:t>抓住了哪些景物写出了北京的美，这些景物是什么样的？</w:t>
      </w:r>
      <w:r>
        <w:rPr>
          <w:rFonts w:ascii="宋体;SimSun" w:hAnsi="宋体;SimSun" w:cs="宋体;SimSun"/>
          <w:color w:val="000000"/>
          <w:sz w:val="28"/>
          <w:szCs w:val="28"/>
        </w:rPr>
        <w:t>边读边画出相关语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全班汇报：从第二自然段汇报，写了什么景物，相机板书，课件演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件出示天安门、（读出天安门的庄严与美丽），广场（读出广场的宽阔）、人民英纪念碑的位置（读出人民英雄纪念碑的雄伟）。理解 “矗立”的意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谁能用自己的理解来读读第一自然段，学生自己朗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指名朗读，进行订证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共同朗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是啊同学们，当我们看到庄严又美丽的天安门时，我们想对北京说：北京真美啊！我们爱北京，我们爱祖国的首都！当我们看到宽阔的广场中间矗立着雄伟的英雄纪念碑时，我们想对北京说：北京真美啊！我们爱北京，我们爱祖国的首都！当我们看到北京拥有着世界上最大的城市中心广场时，我们想对北京说：北京真美啊！我们爱北京，我们爱祖国的首都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孩子们此时你又想对北京说点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６）那你想把它永远留在自己的心中吗？那就让我们来试试把它背下来吧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（７）讲方位词，根据填空自己背一背，除掉填空背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习第三自然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汇报写了哪几处景色的美，相机板书，课件出示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抓住又（   ）又（    ）的词语说句子。如：果园里有许多又（    ）又（     ）的苹果。菜园里有许多又（  ）又（   ）。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理解“绿树成阴、鲜花盛开、川流不息”这些词语，结合图片理解，并相应的说句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指导朗读。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指名读 ，共同读  </w:t>
      </w: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同第二自然段，引读到最后一自然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５）按照板书，利用填空完成背诵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我们刚才领略到了北京这么多美丽的景色，相机指板书，你能用“北京有……，有……，有……，还有……”的句式，简单的概括出北京的美景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指名说句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下节课我们将继续领略北京之美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指导写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让学生仔细观察田字格中的范字，并说说哪些字容易写错，哪些字不容易写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师指导书写“央”“交”“市”三个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央”最后一笔是捺，不是点。“交”第三笔是撇，第四笔是点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生书写，教师巡回指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展示自己写的字，大家互相评一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课堂总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9:00Z</dcterms:created>
  <dc:creator>微软用户</dc:creator>
  <dc:description/>
  <cp:keywords/>
  <dc:language>en-US</dc:language>
  <cp:lastModifiedBy>china</cp:lastModifiedBy>
  <dcterms:modified xsi:type="dcterms:W3CDTF">2014-11-06T07:29:00Z</dcterms:modified>
  <cp:revision>2</cp:revision>
  <dc:subject/>
  <dc:title>                  《北京》教学设计第一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