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  <w:tab w:val="center" w:pos="4819" w:leader="none"/>
        </w:tabs>
        <w:ind w:firstLine="5130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教</w:t>
      </w:r>
      <w:r>
        <w:rPr>
          <w:rFonts w:eastAsia="Times New Roman"/>
          <w:b/>
          <w:sz w:val="32"/>
          <w:szCs w:val="32"/>
          <w:u w:val="double"/>
        </w:rPr>
        <w:t xml:space="preserve">          </w:t>
      </w:r>
      <w:r>
        <w:rPr>
          <w:b/>
          <w:sz w:val="32"/>
          <w:szCs w:val="32"/>
          <w:u w:val="double"/>
        </w:rPr>
        <w:t>案</w:t>
      </w:r>
    </w:p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right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六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年级</w:t>
      </w:r>
      <w:r>
        <w:rPr>
          <w:rFonts w:eastAsia="Times New Roman"/>
        </w:rPr>
        <w:t xml:space="preserve">                                                                </w:t>
      </w:r>
      <w:r>
        <w:rPr/>
        <w:t>No.    1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50"/>
        <w:gridCol w:w="605"/>
        <w:gridCol w:w="458"/>
        <w:gridCol w:w="1063"/>
        <w:gridCol w:w="1134"/>
        <w:gridCol w:w="992"/>
        <w:gridCol w:w="141"/>
        <w:gridCol w:w="1135"/>
        <w:gridCol w:w="567"/>
        <w:gridCol w:w="1758"/>
      </w:tblGrid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题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1U1 How long is the Great Wall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时间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星期）</w:t>
            </w:r>
          </w:p>
        </w:tc>
      </w:tr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备教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媛媛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udy the new words “thousand/ kilometre / million”, can recite them and use them righ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 able to understand and use these base sentences, then talking about the Great Wal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活动的设计，激发学生表达欲望，及参与热情，实现目标语句的学习和拓展。</w:t>
            </w:r>
          </w:p>
        </w:tc>
      </w:tr>
      <w:tr>
        <w:trPr>
          <w:trHeight w:val="6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 use “How old / How long” right.</w:t>
            </w:r>
          </w:p>
        </w:tc>
      </w:tr>
      <w:tr>
        <w:trPr>
          <w:trHeight w:val="5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难点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键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derstand the dialogue and use the new knowledge.</w:t>
            </w:r>
          </w:p>
        </w:tc>
      </w:tr>
      <w:tr>
        <w:trPr>
          <w:trHeight w:val="17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情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们已经学习了五年英语，也都在反复学习一般疑问句（由</w:t>
            </w:r>
            <w:r>
              <w:rPr>
                <w:rFonts w:cs="宋体;SimSun" w:ascii="宋体;SimSun" w:hAnsi="宋体;SimSun"/>
                <w:szCs w:val="21"/>
              </w:rPr>
              <w:t>be, do, have, can</w:t>
            </w:r>
            <w:r>
              <w:rPr>
                <w:rFonts w:ascii="宋体;SimSun" w:hAnsi="宋体;SimSun" w:cs="宋体;SimSun"/>
                <w:szCs w:val="21"/>
              </w:rPr>
              <w:t>引导）和特殊疑问句（</w:t>
            </w:r>
            <w:r>
              <w:rPr>
                <w:rFonts w:cs="宋体;SimSun" w:ascii="宋体;SimSun" w:hAnsi="宋体;SimSun"/>
                <w:szCs w:val="21"/>
              </w:rPr>
              <w:t>who, what, where, when, why, how</w:t>
            </w:r>
            <w:r>
              <w:rPr>
                <w:rFonts w:ascii="宋体;SimSun" w:hAnsi="宋体;SimSun" w:cs="宋体;SimSun"/>
                <w:szCs w:val="21"/>
              </w:rPr>
              <w:t>）这两种疑问句式，对于如何正确回答问题并不陌生，在这种基础上让学生学习用</w:t>
            </w:r>
            <w:r>
              <w:rPr>
                <w:rFonts w:cs="宋体;SimSun" w:ascii="宋体;SimSun" w:hAnsi="宋体;SimSun"/>
                <w:szCs w:val="21"/>
              </w:rPr>
              <w:t xml:space="preserve">how long, how old </w:t>
            </w:r>
            <w:r>
              <w:rPr>
                <w:rFonts w:ascii="宋体;SimSun" w:hAnsi="宋体;SimSun" w:cs="宋体;SimSun"/>
                <w:szCs w:val="21"/>
              </w:rPr>
              <w:t>来询问并获取信息的难度并不大。但如果让他们写下来，会有一定的难度，还需要教师一步步加以引导。</w:t>
            </w:r>
          </w:p>
        </w:tc>
      </w:tr>
      <w:tr>
        <w:trPr>
          <w:trHeight w:val="6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准备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资料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rds, tape, and pictures</w:t>
            </w:r>
          </w:p>
        </w:tc>
      </w:tr>
      <w:tr>
        <w:trPr>
          <w:trHeight w:val="496" w:hRule="atLeas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           学            流             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意图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求程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态调整</w:t>
            </w:r>
          </w:p>
        </w:tc>
      </w:tr>
      <w:tr>
        <w:trPr>
          <w:trHeight w:val="1303" w:hRule="atLeas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Lead in: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 Greeting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T: Hello, boys and girls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ow are you?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ow old are you? (Free talk.)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 A guessing game: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how the ruler and ask the Ss to say what it is. Then have them to guess “How long is it?”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Cs w:val="21"/>
                <w:u w:val="single"/>
              </w:rPr>
              <w:t xml:space="preserve">Task </w:t>
            </w:r>
            <w:r>
              <w:rPr>
                <w:b/>
                <w:szCs w:val="21"/>
                <w:u w:val="single"/>
              </w:rPr>
              <w:t>Presentation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1. Show the picture of the Great Wall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: What’s this?</w:t>
            </w:r>
          </w:p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Do you know sth of the Great Wall?</w:t>
            </w:r>
          </w:p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Today let’s study a text of the Great Wall. Then you can use the knowledge to talk about the other things.</w:t>
            </w:r>
          </w:p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Cs w:val="21"/>
                <w:u w:val="single"/>
              </w:rPr>
              <w:t>Text learning</w:t>
            </w:r>
            <w:r>
              <w:rPr>
                <w:b/>
                <w:szCs w:val="21"/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 On Saturdays, Simon and Daming are talking about the Great Wall. What are they talking?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 Show the two questions: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How long is the Great Wall?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ow old is the Great Wall?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 Listen and answer the questions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lay the tape, and ask the Ss to listen carefully and underline the answers of the questions what’s on the blackboard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. The Ss answer and T writers on the blackboard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. Read the answers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each “Li” and “thousand”—shout/ country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. Two Ss stand up, ask and answer the questions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. Use the two phrases to make questions, ask and answer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. Learn the dialogue again.</w:t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Study “kilometres”, and have the Ss to talk about the Great Wall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hen do the AB T2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Practice: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 Make dialogues use the phrases of Activity 3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Task completion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 Do the AB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4/T5 and T2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 What have you learn today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an you spell the words?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Homework: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Recite the words and the sentences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Talk about the Great Wall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  <w:t>Using this way to help the Ss review the phrase of “How old” and “How long”. To get ready for the new teaching.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  <w:t>让学生明确本课任务。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  <w:t>循序渐近，层层深入，从而有效地推进目标语句的学习。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  <w:t>进一步巩固课文，突破本课的难点，对本课的知识加以训练。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/>
            </w:pPr>
            <w:r>
              <w:rPr/>
              <w:t>Hurry up!</w:t>
            </w:r>
          </w:p>
        </w:tc>
        <w:tc>
          <w:tcPr>
            <w:tcW w:w="7248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/>
            </w:pPr>
            <w:r>
              <w:rPr/>
              <w:t>M1U1  How long is the Great Wall?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/>
            </w:pPr>
            <w:r>
              <w:rPr/>
              <w:t>How long is the Great Wall?    It’s more than forty thousand li long.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/>
            </w:pPr>
            <w:r>
              <w:rPr/>
              <w:t>How old is the Great Wall?     It’s more than two thousand years old.</w:t>
            </w:r>
          </w:p>
        </w:tc>
      </w:tr>
      <w:tr>
        <w:trPr>
          <w:trHeight w:val="202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/>
            </w:pPr>
            <w:r>
              <w:rPr/>
              <w:t>thousand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hout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unty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/>
            </w:pPr>
            <w:r>
              <w:rPr/>
              <w:t>kilometer----km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724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反思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学生对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hundred, thousand, millio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这样的单位词什么情况下加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什么情况下不加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经常用混，经过小口诀的强调，有所进步。</w:t>
            </w:r>
          </w:p>
        </w:tc>
      </w:tr>
    </w:tbl>
    <w:p>
      <w:pPr>
        <w:pStyle w:val="Normal"/>
        <w:tabs>
          <w:tab w:val="clear" w:pos="420"/>
          <w:tab w:val="left" w:pos="4260" w:leader="none"/>
          <w:tab w:val="center" w:pos="4819" w:leader="none"/>
        </w:tabs>
        <w:ind w:firstLine="5301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教</w:t>
      </w:r>
      <w:r>
        <w:rPr>
          <w:rFonts w:eastAsia="Times New Roman"/>
          <w:b/>
          <w:sz w:val="32"/>
          <w:szCs w:val="32"/>
          <w:u w:val="double"/>
        </w:rPr>
        <w:t xml:space="preserve">          </w:t>
      </w:r>
      <w:r>
        <w:rPr>
          <w:b/>
          <w:sz w:val="32"/>
          <w:szCs w:val="32"/>
          <w:u w:val="double"/>
        </w:rPr>
        <w:t>案</w:t>
      </w:r>
    </w:p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right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六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年级</w:t>
      </w:r>
      <w:r>
        <w:rPr>
          <w:rFonts w:eastAsia="Times New Roman"/>
        </w:rPr>
        <w:t xml:space="preserve">                                                             </w:t>
      </w:r>
      <w:r>
        <w:rPr/>
        <w:t xml:space="preserve">No.2        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50"/>
        <w:gridCol w:w="498"/>
        <w:gridCol w:w="565"/>
        <w:gridCol w:w="1063"/>
        <w:gridCol w:w="1134"/>
        <w:gridCol w:w="992"/>
        <w:gridCol w:w="141"/>
        <w:gridCol w:w="1135"/>
        <w:gridCol w:w="567"/>
        <w:gridCol w:w="1758"/>
      </w:tblGrid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题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1U2 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more than forty metres high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时间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星期）</w:t>
            </w:r>
          </w:p>
        </w:tc>
      </w:tr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媛媛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All the Ss can learn the new words of Module 1 Unit 2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All of the students can describe places or building in English.</w:t>
            </w:r>
          </w:p>
        </w:tc>
      </w:tr>
      <w:tr>
        <w:trPr>
          <w:trHeight w:val="6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A museum  the clock  high  beautiful  building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l me more about 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The clock is fifty metres high.</w:t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难点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键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A museum  the clock  high  beautiful  building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l me more about 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The clock is fifty metres high.</w:t>
            </w:r>
          </w:p>
        </w:tc>
      </w:tr>
      <w:tr>
        <w:trPr>
          <w:trHeight w:val="8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情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上节课的内容有所掌握，但对怎样描述物体的方法还不十分明确，本课要在原有的基础之上，对学生进行核心语句的练习与训练，让学生有针对性的练习，以便解决存在的问题。</w:t>
            </w:r>
          </w:p>
        </w:tc>
      </w:tr>
      <w:tr>
        <w:trPr>
          <w:trHeight w:val="6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准备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资料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Recorder  2.cassette    3.picture</w:t>
            </w:r>
          </w:p>
        </w:tc>
      </w:tr>
      <w:tr>
        <w:trPr>
          <w:trHeight w:val="496" w:hRule="atLeas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           学            流             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意图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求程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态调整</w:t>
            </w:r>
          </w:p>
        </w:tc>
      </w:tr>
      <w:tr>
        <w:trPr>
          <w:trHeight w:val="1303" w:hRule="atLeas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Lead in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Greet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sterday we talk something about the Great Wall. Now let’s say something about i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How old is the Great Wall? It’s ___________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How long is the Great  Wall? It’s_________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sten   and  write    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Cs w:val="21"/>
                <w:u w:val="single"/>
              </w:rPr>
              <w:t xml:space="preserve">Task </w:t>
            </w:r>
            <w:r>
              <w:rPr>
                <w:b/>
                <w:szCs w:val="21"/>
                <w:u w:val="single"/>
              </w:rPr>
              <w:t>Presentation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sten to the tape. And read the text after the tap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Text learn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k the students to make the dialogue according to the tex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 xml:space="preserve">Note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Tell me more about 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The clock is fifty metres high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Talk about these picture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1:the Great Wal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2: the long brid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3: the old build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4: the new building P5: the long riv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w point, ask and answer about the pictures abov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: Tell me about this building!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: It’s 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make  some  sentences  with “It’s  fifty  metres  tal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Use “It”s” make senten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The   teacher   will   check  correct  answer .and let  the  students  describle   the  buildings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Practice: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 Make dialogues use the phrases of Activity 3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.Show some pictures, then ask and answer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Task completio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Do AB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What have you learn today?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an you spell the words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Homework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Recite the words and the sentences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alk about the Great Wall. Write down the dialogues in the exercise book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  <w:t>复习旧知识。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  <w:t>培养学生听写能力。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  <w:t>循序渐近，层层深入，从而有效地推进目标语句的学习。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  <w:t>进一步巩固课文，突破本课的难点，对本课的知识加以训练。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odule1 Unit 2  </w:t>
            </w:r>
          </w:p>
        </w:tc>
        <w:tc>
          <w:tcPr>
            <w:tcW w:w="7355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M1U2    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more than forty metres high.</w:t>
            </w:r>
          </w:p>
        </w:tc>
      </w:tr>
      <w:tr>
        <w:trPr>
          <w:trHeight w:val="217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80" w:hanging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5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反思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学生对数字的拼写有些遗忘，导致有些学生不能独自的描述一个物体的长度，历史，高度等。所以对数字进行专项训练是非常有必要的。</w:t>
            </w:r>
          </w:p>
        </w:tc>
      </w:tr>
    </w:tbl>
    <w:p>
      <w:pPr>
        <w:pStyle w:val="Normal"/>
        <w:tabs>
          <w:tab w:val="clear" w:pos="420"/>
          <w:tab w:val="left" w:pos="4260" w:leader="none"/>
          <w:tab w:val="center" w:pos="48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09:00Z</dcterms:created>
  <dc:creator>user</dc:creator>
  <dc:description/>
  <cp:keywords/>
  <dc:language>en-US</dc:language>
  <cp:lastModifiedBy>user</cp:lastModifiedBy>
  <dcterms:modified xsi:type="dcterms:W3CDTF">2014-10-29T23:19:00Z</dcterms:modified>
  <cp:revision>4</cp:revision>
  <dc:subject/>
  <dc:title/>
</cp:coreProperties>
</file>