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bookmarkStart w:id="0" w:name="RANGE!A1"/>
      <w:r>
        <w:rPr>
          <w:rFonts w:ascii="黑体;SimHei" w:hAnsi="黑体;SimHei" w:cs="宋体;SimSun" w:eastAsia="黑体;SimHei"/>
          <w:kern w:val="0"/>
          <w:sz w:val="44"/>
          <w:szCs w:val="21"/>
        </w:rPr>
        <w:t>长海县教师进修学校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2014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10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月份研训活动计划表</w:t>
      </w:r>
      <w:bookmarkEnd w:id="0"/>
    </w:p>
    <w:tbl>
      <w:tblPr>
        <w:tblW w:w="1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630"/>
        <w:gridCol w:w="1620"/>
        <w:gridCol w:w="2388"/>
        <w:gridCol w:w="3411"/>
        <w:gridCol w:w="3381"/>
        <w:gridCol w:w="1500"/>
        <w:gridCol w:w="1650"/>
        <w:gridCol w:w="1890"/>
      </w:tblGrid>
      <w:tr>
        <w:trPr>
          <w:trHeight w:val="1222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部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日期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br/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星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时间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活动主题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主要内容及形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参加活动对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主持人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活动地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82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0"/>
                <w:szCs w:val="30"/>
              </w:rPr>
              <w:t>学校工作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-13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市县两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项目经费预算</w:t>
            </w:r>
          </w:p>
        </w:tc>
      </w:tr>
      <w:tr>
        <w:trPr>
          <w:trHeight w:val="9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旬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修订并下发《中小学课堂教与学行为转变实施指导意见》</w:t>
            </w:r>
          </w:p>
        </w:tc>
      </w:tr>
      <w:tr>
        <w:trPr>
          <w:trHeight w:val="9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旬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中小学课堂教学评价标准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订绩效考核方案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创强”整改完善正检</w:t>
            </w:r>
          </w:p>
        </w:tc>
      </w:tr>
      <w:tr>
        <w:trPr>
          <w:trHeight w:val="93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647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众路线实践教育阶段活动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-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-17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院送训上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课异构、一对一指导、专项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主任及骨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春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小、大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3-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课程理念，转变教学方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小整体调研、菜单服务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所有学科及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永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0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突出教学重点，促进学生发展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小整体调研、菜单服务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所有学科及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永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7-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课程理念，转变教学方式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小菜单服务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数英学科及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永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-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新理念，感受新课堂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课异构、一对一指导、专项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中研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主任、各年段骨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永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小、大小、进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5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数学第二届年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在课堂教学中数学基本思想的感受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座、课例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训教师、骨干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永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区中心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-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践行新教材，走进新课堂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课异构、一对一指导、专项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主任、各年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小、大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—11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列主题教研活动之四：语篇阅读教学课题研究总结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讲座、课例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训教师，参加课题实验校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顺九三小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问题解决学习方式探究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问题研究计划的制定与交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教研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源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-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7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ind w:left="5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课堂教学行为的转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ind w:left="5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课异构、专题讲座、互动研讨、一对一指导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县小学音乐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霄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块石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年级音乐律动课堂教学实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32"/>
              <w:ind w:left="5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例观摩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区虎滩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-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聆听专家评析，改变固有观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通过听、评课，解决小学体育课堂教学中的问题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讲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中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萍、姚森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小、四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院送教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课异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态课指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小学美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小、大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科教学模式的构建与推广”研讨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区玉华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堂教学改革研究——《教与学方式的转变》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重难点分析及解决策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和研讨（一）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信息技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凤英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列主题教研活动之三：价值观影响因素分析与培养对策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研训教师，以往德育主题化教研活动参与的德育主任、德育骨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岗区长春路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9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6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里验收“一日活动评优”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长经验介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摩优秀教师半日活动、反思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机抽查其他班级半日活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评优组评委、研训教师、县园参评教师及县园全体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海县幼儿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3: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骨干送教  交流互助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课异构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干送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骨干教师、广鹿乡中心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鹿乡中心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教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8-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体调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层教学、高效课堂、学科教与学行为转变、菜单服务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中全体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训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3-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体调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层教学、高效课堂、学科教与学行为转变、菜单服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本课程开发的经验提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中全体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训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0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体调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层教学、高效课堂、学科教与学行为转变、菜单服务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中全体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训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27-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体调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层教学、高效课堂、学科教与学行为转变、菜单服务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中全体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训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序列化教学实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读写结合”教学实施计划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语文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起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研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教学实施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教材学习研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数学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传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教材“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模式研究与实践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设计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英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燕挪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堂教学中物理概念建构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何加强和完善物理实验教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物理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炳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条件下学生学习方式的转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学习方式的转变”设计案例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化学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永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与思想品德学科教学的整合（一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们的价值观，我们的中国梦——精彩课堂”精彩片段展示、骨干教师引领、互动交流、落实各项培训任务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借助调研，实践观摩：观摩四中支教教师课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思想品德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中为核心的各自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活动探究课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活动探究课的地位与定位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历史教师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技术环境下的有效教学实施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何加强和完善生物实验教学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生物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希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识教材，把握教材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教材体系解读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地理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若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引领，互助提高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教教师及骨干教师课堂教学观摩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地理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若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希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培训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即分寸——注重课堂教学的艺术性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堂教学艺术性分寸感的把握（一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音乐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黛娣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研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变教与学的方式，践行信息技术新课堂”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响教师教学行为转变的主要因素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：研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响教师教学行为转变的主要因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下次研训活动要求。形式：网络教研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初中信息技术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桂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各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6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队会的有效性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在班队会中应该发挥什么作用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班主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瑜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校教研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研</w:t>
            </w:r>
          </w:p>
        </w:tc>
      </w:tr>
      <w:tr>
        <w:trPr>
          <w:trHeight w:val="120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级课题的结题鉴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</w:rPr>
              <w:t>大连市首批教育研究基地的学校代表介绍基地建设经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市级课题主持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市教育科学规划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旬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注研究过程，强化研究成果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：课堂观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县级课题研究过程督导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课题主持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、各校专干、课题主持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进修学校及基层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实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-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新理念，感受新课堂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课异构、一对一指导、专项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小学科学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、四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5" w:hRule="exac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2-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综合实践活动课程整体开发理论与实践研讨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、研讨、经验介绍、专家报告、参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小学科学学科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红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红星海学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教师教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0-2015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国家心理咨询师技能培训（二期班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与远程相结合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层以上干部、班主任、骨干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春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远程与各基层远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1-1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参加全国中小学教与学方式变革研讨会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春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1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训论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外出汇报（微课、实用信息技术培训二级培训、培训师培训二级培训、上海培训二级培训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结两月工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家培训（在线）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研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春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一楼远程教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3-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本研修专题研讨高级研修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题讲座、案例分析、任务驱动、专家指导、培训现场观察、学习反思相结合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小教语数教研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衣春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沪江</w:t>
            </w:r>
            <w:r>
              <w:rPr>
                <w:rFonts w:ascii="宋体;SimSun" w:hAnsi="宋体;SimSun" w:cs="宋体;SimSun"/>
                <w:sz w:val="24"/>
              </w:rPr>
              <w:t>进修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问题学生教育（王晓春）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教师教育视频网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员培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霞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校多媒体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教师教育视频网</w:t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干训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校长远程专题培训管理与跟踪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校长远程专题培训必修课和选修课培训，形式是远程培训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校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领导提高培训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课堂教学情况、副校长的职责履行情况、听评课领导小组评课情况、远程培训落实情况——实地调研、交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县中小学校级领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德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中小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00-16.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本研修创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集体大备课展示、专家讲座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教学副校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30—3:3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小学教导主任、德育主任提高培训  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Fonts w:ascii="宋体;SimSun" w:hAnsi="宋体;SimSun" w:cs="宋体;SimSun"/>
                  <w:color w:val="000000"/>
                  <w:sz w:val="24"/>
                </w:rPr>
                <w:t>网络培训——专家讲座</w:t>
              </w:r>
            </w:hyperlink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textAlignment w:val="center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李庆玉：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 xml:space="preserve">实施自主教育，激活学校内涵式发展动力 </w:t>
              </w:r>
            </w:hyperlink>
          </w:p>
          <w:p>
            <w:pPr>
              <w:pStyle w:val="Normal"/>
              <w:jc w:val="left"/>
              <w:rPr/>
            </w:pPr>
            <w:hyperlink r:id="rId4">
              <w:r>
                <w:rPr/>
              </w:r>
            </w:hyperlink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小学教导主任、德育主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各自学校校级领导账号登录，点击课程权限表的“更多”进入第七页选课即可</w:t>
            </w:r>
          </w:p>
        </w:tc>
      </w:tr>
      <w:tr>
        <w:trPr>
          <w:trHeight w:val="120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网络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级教育技术应用能力说课比赛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说课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小、小小、大小、四小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新涛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教师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县级比赛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选手；具体要求详见正式比赛通知</w:t>
            </w:r>
          </w:p>
        </w:tc>
      </w:tr>
      <w:tr>
        <w:trPr>
          <w:trHeight w:val="120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们的价值观 我们的中国梦”展播视频录制和上交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刻录成光盘上交给思品研训教师；县级评选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初中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桂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9-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教师教育技术能力中级考试报名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上考生个人报名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小学、幼儿园教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军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内容和要求详见正式报名通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Program(&apos;/index.php/program/program?id=1415&apos;)" TargetMode="External"/><Relationship Id="rId3" Type="http://schemas.openxmlformats.org/officeDocument/2006/relationships/hyperlink" Target="javascript:openProgram(&apos;/index.php/program/program?id=1415&apos;)" TargetMode="External"/><Relationship Id="rId4" Type="http://schemas.openxmlformats.org/officeDocument/2006/relationships/hyperlink" Target="javascript:openProgram(&apos;/index.php/program/program?id=1415&apos;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8:00Z</dcterms:created>
  <dc:creator>余非欧</dc:creator>
  <dc:description/>
  <cp:keywords/>
  <dc:language>en-US</dc:language>
  <cp:lastModifiedBy>User</cp:lastModifiedBy>
  <dcterms:modified xsi:type="dcterms:W3CDTF">2014-10-09T23:33:00Z</dcterms:modified>
  <cp:revision>65</cp:revision>
  <dc:subject/>
  <dc:title>甘井子区教师进修学校小教部2010年8月份研训活动计划表</dc:title>
</cp:coreProperties>
</file>